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薩塞克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873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59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2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9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5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送達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CTEUR CHEV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wlaa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LLC &amp;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483,8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4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69"/>
        <w:gridCol w:w="210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進佔第四位，趨近二百米處時受催策下追趕頭馬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受催策，走勢良佳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跑過二百米後退守至中間位置，一百米處時仍在包尾，末段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猛鯨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過二百米後居前領馬之後的啣接位置，八百米處時退守至中間位置，三百米處起向前推進，一百米處時取得些微優勢，瞬即受對手強勁挑戰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外側追趕另一賽駒，三百米處時獨自競跑，已獲機會盡展所長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1"/>
              <w:gridCol w:w="792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蜚聲詩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Y LONGFELL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d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60,4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5"/>
        <w:gridCol w:w="160"/>
        <w:gridCol w:w="606"/>
        <w:gridCol w:w="549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51"/>
        <w:gridCol w:w="206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妍威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官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四百米處起向前推進至領先位置，三百米處時受催策，最後二百米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留守第二位，四百米處時取得領先，三百米處時已有明顯優勢，二百米處時即使優勢略減，但走勢仍然強勁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勢暢順，其後逐步向前推進，居第二位，四百米處時取得領先，三百米處時仍有優勢，末段走勢仍佳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七百米處時仍在後列，四百米處時受催策，二百米處時仍受力策，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瞬即受催策，末段維持佳勢，可惜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塞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JO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ctat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4,5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29"/>
        <w:gridCol w:w="160"/>
        <w:gridCol w:w="615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2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五赤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os (GE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八百米處時沿欄而上，五百米處時受催策，四百米處時走勢頗佳，三百米處時追趕領放馬，一百米處時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較為搶口，留守包尾，四百米處時未能望空，其後轉換跑線，瞬即受催策，三百米處時又移至外欄，一百米處時走勢仍佳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四百米處時加速力不及對手即受力策，末段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ddw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迫趕領放馬，千二米處時移出並向前推進至領先位置，六百米處時外閃，但持續加速，二百米處時被超越，最後一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看台一側競跑，留守接近包尾，四百米處向前推進時未能望空，三百米處時移出，二百米處時進佔第三位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野熊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Allianc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0,1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9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60"/>
        <w:gridCol w:w="20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喊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雷鳴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催策下向前推進，三百米處時進佔第二位，一百米處時取得領先，維持勁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oy Prince (CAN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轉彎時走第七疊，末段衝刺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略為追前至第六位，其後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向前推進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至半程時略為跟不上步速，毫無走勢，自三百米處起轉弱，最後二百米已被騎師收慢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演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ABLE SPEE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ft Ros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85,8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2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968"/>
        <w:gridCol w:w="20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sinel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起移出，三百米處時在馬群之間展開衝刺，二百米處時取得領先，加速力強，終點前越走越勁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1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omon (GB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包尾，四百米處時未能望空，其後移出，三百米處時取得空位後即加速上前，末段走勢良佳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va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在馬群之間逐步向前推進，二百米處時加速力強並取得領先，瞬即建立優勢，以佳勢獲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時在外欄競跑的馬群向前推進，二百米處時取得領先，加速力強，末段維持勁勢，以佳勢獲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因而移出，三百米處起向前推進，瞬即受力策，從未構成威脅，最後五十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薩塞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都名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TIB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cendence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,Smith,Magnie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8,8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3"/>
        <w:gridCol w:w="160"/>
        <w:gridCol w:w="614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1"/>
        <w:gridCol w:w="20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，一百五十米處時在馬群之間展開衝刺並追前至第三位，但從未威脅頭二名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緊隨領放馬，四百米處時居第二位，已獲機會盡展所長，三百米處時受催策並外閃，一百米處時進佔第二位，從未威脅頭馬，終點前數步更失去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時受催策，仍在第四位，三百米處時進佔第三位，二百米處時仍在相同位置，最後二百米較為均速，力保季席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向前推進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色威獅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AL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line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30,1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5"/>
        <w:gridCol w:w="160"/>
        <w:gridCol w:w="606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0"/>
        <w:gridCol w:w="43"/>
        <w:gridCol w:w="950"/>
        <w:gridCol w:w="20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利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早段較為搶口，三百米處時已獲機會盡展所長，二百米處時被對手騎師的馬鞭擊敗馬鼻，居第三位，最後一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接近包尾，四百米處時受催策並向前推進，三百米處時走勢仍勁，二百米處時衝刺強勁，一百米處時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後列，四百米處時向前推進，緊隨領放馬，三百米處時取得領先，二百米處時被超越，未能抵抗頭馬的衝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有些搶口，四百米處時居第五位，瞬即受催策，三百米處時向前推進至第二位，終點前數步走勢良佳，並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向前推進時未能望空，三百米處時移出，瞬即進佔第二位，末段維持佳勢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拳威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NY LIS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In Your Eye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The Big Be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3,0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250"/>
        <w:gridCol w:w="222"/>
        <w:gridCol w:w="43"/>
        <w:gridCol w:w="981"/>
        <w:gridCol w:w="210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取得領先，終點前數步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三百米處時受催策並向前推進，二百米處時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四百米處時移至內欄，三百米處時向前推進，二百米處時受催策下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三百米處起向前推進，最後二百米迫趕頭馬，走勢頗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ddw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飆蹄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自三百米處起再無餘力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49:00Z</dcterms:created>
  <dc:creator>Au Yeung, Arthur K M</dc:creator>
  <dc:description/>
  <dc:language>en-US</dc:language>
  <cp:lastModifiedBy>Au Yeung, Arthur K M</cp:lastModifiedBy>
  <dcterms:modified xsi:type="dcterms:W3CDTF">2024-07-29T03:51:00Z</dcterms:modified>
  <cp:revision>3</cp:revision>
  <dc:subject/>
  <dc:title/>
</cp:coreProperties>
</file>