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硬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NOU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ght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首四百米取得領先，其後退守至第三位，轉彎後移至內欄展開衝刺，二百米處時走勢仍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展開挑戰，二百米處時受催策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六百米處時取得領先，三百米處時被超越，進入二百米處時再度取得領先，接近終點時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轉入直路時被超越，三百米處失去第二位，最後二百米轉弱，居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燭火照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 OF DUB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Hesti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a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三百米處時進佔第二位，二百米處時迫趕頭馬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i Star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瞬即取得領先，四百米處時被超越即受力策，末段維持走勢，最後一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D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Jewel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建立兩個馬位的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Tw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tt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Jewel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四百米處時受催策並失去第二位，自三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至六百米處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溢於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ODL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起受催策，但毫無走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ep Beyond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向右方斜跑，留守後列，六百米處起在外疊受力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末段略為收復失地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在跑道中央內側競跑的馬群留守接近包尾，六百米處當馬群合而為一時移出，四百米處時受催策，最後二百米較為均速，僅能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出閘時向左方斜跑，居包尾，四百米處時移出並受催策，其後略為追前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油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H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v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2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23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8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ty C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Zarak Run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跑過六百米後被超越，仍在前列位置，四百米處起受力策，但未能加速，三百米處時已告敗陣，其後更被騎師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i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ottle Blue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取得領先，三百米處時走勢仍勁，其後建立優勢，末段已盡所能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spie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來搶口，居前列，四百米處起受催策，三百米處時移出，二百米處時已獲機會盡展所長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內側競跑的馬群追趕領放馬，六百米處當馬群合而為一時走勢尚可，四百米處起向前推進，三百米處時移出並受催策，二百米處時與亞軍馬匹共同發力，最後五十米衝刺強勁並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心棲息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望空，瞬即轉換跑線，二百米處時進佔第二位，從未威脅頭馬，但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2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麗女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ADON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 Ga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caroni Beach Socie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4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Jubil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 Mandate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最後二百米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uccio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，二百米處時失去第二位，其後乏力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其後取得領先，二百米處時受力策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三百米處時取得領先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姿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Y GL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Scener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1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7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zipiz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veston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姿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 Nata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l The Flag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瞬即轉換跑線，進入二百米處時取得領先，末段受對強勁挑戰，但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姿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Glanc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下建立優勢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1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雷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Y'S I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amantak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&amp; Mrs T Bur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35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5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三百米處時取得領先，瞬即受催策，進入二百米處時被超越，未能威脅頭馬，最後一百米轉弱，更失去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中間位置，四百米處時居第七位，受催策下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被超越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，包尾大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皇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QUAR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ivalent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9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5"/>
        <w:gridCol w:w="1125"/>
        <w:gridCol w:w="160"/>
        <w:gridCol w:w="612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2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聲密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情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勢稚嫩，四百米處起受催策，進入四百米處時向前推進，末段走勢仍勁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on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Guess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八百米處時進佔第二位，四百米處時取得領先，末段已盡所能，接近終點時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留守後列，八百米處起改善位置，六百米處時受催策，居第三位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起移出並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0"/>
              <w:gridCol w:w="796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7"/>
        <w:gridCol w:w="160"/>
        <w:gridCol w:w="611"/>
        <w:gridCol w:w="552"/>
        <w:gridCol w:w="224"/>
        <w:gridCol w:w="226"/>
        <w:gridCol w:w="43"/>
        <w:gridCol w:w="49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77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時受催策並移至看台一側競跑，三百米處時仍受力策，僅掙扎上前，在所屬馬群十三駒之中以第七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急速轉弱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在外疊受力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esence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已潰不成軍，敗象早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 Power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0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受催策，四百米處起向前推進，進入二百米處時追趕領放馬，末段較為均速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elo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因而轉換跑線，二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ed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Choru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向前推進，進入四百米處時追趕頭馬，二百米處時受催策下取得領先，但瞬即受催策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DANI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abel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3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21"/>
        <w:gridCol w:w="160"/>
        <w:gridCol w:w="607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14"/>
        <w:gridCol w:w="221"/>
        <w:gridCol w:w="43"/>
        <w:gridCol w:w="98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瞬即迫趕頭馬，二百米處時受催策並展開挑戰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o's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 of Stars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瞬即建立優勢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四百米處起受催策，三百米處時取得領先，最後一百米被超越即受力策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趨近四百米處時持續昂首，受催策下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時向前推進時失蹄並嚴重向外斜跑，三百米處時再度轉換跑線，但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成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'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9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4"/>
        <w:gridCol w:w="1096"/>
        <w:gridCol w:w="160"/>
        <w:gridCol w:w="594"/>
        <w:gridCol w:w="542"/>
        <w:gridCol w:w="221"/>
        <w:gridCol w:w="226"/>
        <w:gridCol w:w="43"/>
        <w:gridCol w:w="552"/>
        <w:gridCol w:w="220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0"/>
        <w:gridCol w:w="372"/>
        <w:gridCol w:w="218"/>
        <w:gridCol w:w="43"/>
        <w:gridCol w:w="958"/>
        <w:gridCol w:w="20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美冠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遞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毫無走勢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Wonnaco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ep Beyond (IRE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，二百米處時走勢仍勁，接近終點時進佔第二位，但從未超越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受對手強勁挑戰，其後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在跑道中央內側競跑的馬群留守中間位置，六百米處當馬群合而為一時移出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起向前推進，三百米處時已獲機會盡展所長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裡欣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SOLA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Pursuit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Br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4"/>
        <w:gridCol w:w="160"/>
        <w:gridCol w:w="614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7"/>
        <w:gridCol w:w="209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裡欣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淋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Security (IRE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追趕領放馬，最後二百米較為均速，居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華內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裡欣慰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後列，四百米處向前推進時與對手碰撞，三百米處時受催策，走勢尚可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失地，進入二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獨自領放，四百米處時被超越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圍城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EGE OF TR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3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208"/>
        <w:gridCol w:w="275"/>
        <w:gridCol w:w="378"/>
        <w:gridCol w:w="224"/>
        <w:gridCol w:w="43"/>
        <w:gridCol w:w="1012"/>
        <w:gridCol w:w="20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al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ment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，居第三位，二百米處時進佔第二位，末段走勢仍佳，觸線時以強勢迫趕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o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ula (GB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三百米處時進佔第五位，接近終點時走勢仍可，觸線前追至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ala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Oath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走勢強勁並與對手爭取領先位置，三百米處時受催策並取得領先，最後二百米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圍城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hurch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受催策並改善位置，其後未能望空，因而轉換跑線，接近終點時走勢尚勁並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門鈴響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RE'S THE DO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sto Star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9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8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9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千二米處時略受催策，六百米處起逐步改善位置，四百米處起受推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思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末段略為追前，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y Warwick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her Ye Rosebu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時較為均速，進入二百米處時略為追前，末段走勢仍可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包尾，四百米處起受催策，走勢欠勁，自三百米處起已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Hafh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四百米處時移出，二百米處時走勢仍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3"/>
        <w:gridCol w:w="4609"/>
      </w:tblGrid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WIS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ov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0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50"/>
        <w:gridCol w:w="222"/>
        <w:gridCol w:w="43"/>
        <w:gridCol w:w="981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外閃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其後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蘊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被超越即受力策，其後失去第二位，更瞬即轉弱，最後一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ege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，進入二百米處時進佔第二位，末段較為均速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赤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DA JAMI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1"/>
        <w:gridCol w:w="43"/>
        <w:gridCol w:w="972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枉此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力策，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g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 Light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取得領先，末段受催策下走勢仍然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r Fri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smine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瞬即追趕領放馬，三百米處時已獲機會盡展所長，走勢尚可，接近終點時從未超越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六百米處起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5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P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p (GE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ispe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7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7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0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nt Al D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roeso Cymraeg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並略為追前，最後二百米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frican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ina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受催策並向前推進，進入二百米處時進佔第二位，走勢尚勁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向前推進，其後轉換跑線，二百米處時追上前列，可惜接近終點時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愛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稟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te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三百米處時向前推進，二百米處時展開挑戰，走勢尚勁，可惜一直落後於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9:00Z</dcterms:created>
  <dc:creator>Au Yeung, Arthur K M</dc:creator>
  <dc:description/>
  <dc:language>en-US</dc:language>
  <cp:lastModifiedBy>Au Yeung, Arthur K M</cp:lastModifiedBy>
  <dcterms:modified xsi:type="dcterms:W3CDTF">2024-07-29T02:20:00Z</dcterms:modified>
  <cp:revision>3</cp:revision>
  <dc:subject/>
  <dc:title/>
</cp:coreProperties>
</file>