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1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1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+ Fillies &amp; Mares 86-105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wood, Great Britain - Turf - 1979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Rated 86-105. Lowest weight: 3-y-o 114lb; 4-y-o and up 123lb. Penalties: after 20th July 2024, for each race won, 3yo 6lb; 4yo to 6yo 5lb; 7yo and up 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30,924, 2nd £14,502, 3rd £7,254, 4th £3,624, 5th £1,812, 6th £906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9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5,300, 2nd $143,200, 3rd $71,600, 4th $35,800, 5th $17,900, 6th $8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4"/>
              <w:gridCol w:w="800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硬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NOU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a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8,6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8"/>
        <w:gridCol w:w="977"/>
        <w:gridCol w:w="558"/>
        <w:gridCol w:w="68"/>
        <w:gridCol w:w="510"/>
        <w:gridCol w:w="249"/>
        <w:gridCol w:w="277"/>
        <w:gridCol w:w="43"/>
        <w:gridCol w:w="542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1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91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n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Mount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de Light (GB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keen, led for 2f, soon steadied in close 3rd, switched left to rail after turning in, stayed on inside final furlong, led close hom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n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elbourne (IRE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sustained challenge from 2f out, ridden inside final furlong, got her head in front final stride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Greatre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Mont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n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Star (IRE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chasing leader, led 3f out, headed over 1f out, led again entering final furlong, headed towards finis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6,952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ful Spe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noud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over 2f out, ridden and headed turning in, lost 2nd over 1f out, weakened in 3r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20"/>
              <w:gridCol w:w="798"/>
              <w:gridCol w:w="95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燭火照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 OF DUBA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Hestia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1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1"/>
        <w:gridCol w:w="554"/>
        <w:gridCol w:w="67"/>
        <w:gridCol w:w="510"/>
        <w:gridCol w:w="247"/>
        <w:gridCol w:w="275"/>
        <w:gridCol w:w="43"/>
        <w:gridCol w:w="578"/>
        <w:gridCol w:w="215"/>
        <w:gridCol w:w="279"/>
        <w:gridCol w:w="279"/>
        <w:gridCol w:w="279"/>
        <w:gridCol w:w="279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25"/>
        <w:gridCol w:w="18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iga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le of Dub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era (FR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witched right 2f out, went 2nd over 1f out, edged left and pressing winner inside final furlong, no impression towards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Fly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le of Dub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i Star (FR)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ridden and headed 2f out, kept on, no impression on winner inside final 100 yard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le of Dub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Dim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Jewel (GB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2f out, soon 2 lengths clear, ran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2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Twi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tt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Jewel (GB)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early, soon tracking leader, pushed along edged left and lost 2nd 2f out, weakened quickly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olvem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onaco (GB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ear side group until 3f out, soon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07"/>
              <w:gridCol w:w="796"/>
              <w:gridCol w:w="952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溢於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ODLE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l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4,2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2"/>
        <w:gridCol w:w="963"/>
        <w:gridCol w:w="543"/>
        <w:gridCol w:w="66"/>
        <w:gridCol w:w="503"/>
        <w:gridCol w:w="252"/>
        <w:gridCol w:w="273"/>
        <w:gridCol w:w="43"/>
        <w:gridCol w:w="578"/>
        <w:gridCol w:w="216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1"/>
        <w:gridCol w:w="43"/>
        <w:gridCol w:w="1315"/>
        <w:gridCol w:w="18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feet Al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ch Dec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sofourlives (IRE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held up in last trio, pushed along and struggling over 2f out, never a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Hutchin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empt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ep Beyond (IRE)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 and went right start, off the pace in last pair, pushed along out wide inside final 3f, soon ridden and beate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empt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ht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held up in rear, ridden over 2f out, some late headway, no chan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ington Palace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Falls (IRE)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break, towards rear near side of centre group, edged right when groups merged over 3f out, pushed along over 2f out, plugged on one pac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ey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Atlant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Point (GB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switched left start, in rear, pushed along and switched right 2f out, soon steady headway, ridden 1f out, no impre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5645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2-5 3yo+ Fillies &amp; Mares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    GB Race 5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5"/>
              <w:gridCol w:w="801"/>
              <w:gridCol w:w="95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油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H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v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6,2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2"/>
        <w:gridCol w:w="975"/>
        <w:gridCol w:w="552"/>
        <w:gridCol w:w="67"/>
        <w:gridCol w:w="505"/>
        <w:gridCol w:w="253"/>
        <w:gridCol w:w="276"/>
        <w:gridCol w:w="43"/>
        <w:gridCol w:w="532"/>
        <w:gridCol w:w="219"/>
        <w:gridCol w:w="280"/>
        <w:gridCol w:w="280"/>
        <w:gridCol w:w="280"/>
        <w:gridCol w:w="280"/>
        <w:gridCol w:w="404"/>
        <w:gridCol w:w="168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6"/>
        <w:gridCol w:w="43"/>
        <w:gridCol w:w="1337"/>
        <w:gridCol w:w="19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Pr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ty Cat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Zarak Run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away and led, headed and remained handy on rail after 3 furlongs, pushed along well over 2f out and no real headway, well held over 1f out and eas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it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ottle Blue (GB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after 3f, still going well over 1f out, went clear 1f out, ridden out, eas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End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spie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 early, took keen hold, prominent, ridden over 2f out, edged left over 1f out, every chance inside final furlong, just hel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ington Palace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Falls (IRE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near side of centre group, going okay when groups merged over 3f out, headway over 2f out, drifted right and ridden over 1f out, went clear with runner-up final furlong, ran on strongly to lead final 50yd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along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rnarf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m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not clear run over 1f out, soon switched right, went 2nd well inside final furlong, unable to trouble winner, 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220"/>
              <w:gridCol w:w="794"/>
              <w:gridCol w:w="949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麗女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ADON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 Gal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Macaroni Beach Socie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0,4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6"/>
        <w:gridCol w:w="970"/>
        <w:gridCol w:w="552"/>
        <w:gridCol w:w="68"/>
        <w:gridCol w:w="510"/>
        <w:gridCol w:w="248"/>
        <w:gridCol w:w="276"/>
        <w:gridCol w:w="43"/>
        <w:gridCol w:w="537"/>
        <w:gridCol w:w="219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0"/>
        <w:gridCol w:w="19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adon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Jubil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si Mandate (GB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led over 1f out, soon ridden, ran on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ie's Valent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sil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uccio (IRE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ridden over 1f out, lost 2nd inside final furlong, weakened soon aft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623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Blas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re's Freddy (IRE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over 1f out, weakened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adon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om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braccan (IRE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steadied last pair, good headway out wide over 2f out, led inside final 2f, shaken up and clear inside final furlong, stayed on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66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adon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pirited (IRE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close up, headway 2f out, led over 1f out, ridden and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17"/>
              <w:gridCol w:w="801"/>
              <w:gridCol w:w="958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姿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 GL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Scener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4,1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7"/>
        <w:gridCol w:w="978"/>
        <w:gridCol w:w="558"/>
        <w:gridCol w:w="69"/>
        <w:gridCol w:w="510"/>
        <w:gridCol w:w="249"/>
        <w:gridCol w:w="278"/>
        <w:gridCol w:w="43"/>
        <w:gridCol w:w="548"/>
        <w:gridCol w:w="220"/>
        <w:gridCol w:w="281"/>
        <w:gridCol w:w="281"/>
        <w:gridCol w:w="281"/>
        <w:gridCol w:w="281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53"/>
        <w:gridCol w:w="19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ur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endly So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ipiz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vestone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towards rear, pushed along 2f out, never near leader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,73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Gl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e Nata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il The Flag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held up in rear, headway 2f out, son switched right, led entering final furlong, hard pressed, stayed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Gl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l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Glance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led inside final 2f, ridden and went clear over 1f out, stayed on strong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5645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2-5 3yo+ Fillies &amp; Mares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    GB Race 5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19"/>
              <w:gridCol w:w="799"/>
              <w:gridCol w:w="956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雷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Y'S IN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amantak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ps (Uk) &amp; Mrs T Bur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5,6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1"/>
        <w:gridCol w:w="174"/>
        <w:gridCol w:w="977"/>
        <w:gridCol w:w="550"/>
        <w:gridCol w:w="67"/>
        <w:gridCol w:w="510"/>
        <w:gridCol w:w="247"/>
        <w:gridCol w:w="275"/>
        <w:gridCol w:w="43"/>
        <w:gridCol w:w="538"/>
        <w:gridCol w:w="216"/>
        <w:gridCol w:w="279"/>
        <w:gridCol w:w="279"/>
        <w:gridCol w:w="279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5"/>
        <w:gridCol w:w="43"/>
        <w:gridCol w:w="1331"/>
        <w:gridCol w:w="19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To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r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's Inn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ut wide, led over 1f out, soon ridden, headed entering final furlong, not pace of winner, weakened and lost 2nd final 110 yar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ffordstown Stud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 to Dream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early, mid-division at halfway, ridden in 7th 2f out, no impression on leader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ros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Jubil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Z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ten Rock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3f out, ridden and headed over 1f out, weakened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endly So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p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eridge (GB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held up off the pace in last pair, never a factor, tailed off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ff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u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lib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2f out, never on term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08"/>
              <w:gridCol w:w="799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QUART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valent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i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99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59"/>
        <w:gridCol w:w="553"/>
        <w:gridCol w:w="66"/>
        <w:gridCol w:w="506"/>
        <w:gridCol w:w="249"/>
        <w:gridCol w:w="274"/>
        <w:gridCol w:w="43"/>
        <w:gridCol w:w="537"/>
        <w:gridCol w:w="215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50"/>
        <w:gridCol w:w="323"/>
        <w:gridCol w:w="43"/>
        <w:gridCol w:w="1322"/>
        <w:gridCol w:w="18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Wor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Love (FR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green towards rear, pushed along over 2f out, headway entering final furlong, ran on, nearest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Quar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Mon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Guess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tracked leaders, went 2nd over 4f out, led over 2f out, pushed out, eased towards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go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Lond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Pride (GB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raced keenly in last pair, closer on inside 4f out, pushed along in 3rd over 3f out, weakened over 2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ings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Roses (GB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towards rear, pushed along and switched left over 2f out, never in content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6"/>
              <w:gridCol w:w="1218"/>
              <w:gridCol w:w="794"/>
              <w:gridCol w:w="949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LOV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5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21"/>
        <w:gridCol w:w="960"/>
        <w:gridCol w:w="547"/>
        <w:gridCol w:w="66"/>
        <w:gridCol w:w="509"/>
        <w:gridCol w:w="247"/>
        <w:gridCol w:w="274"/>
        <w:gridCol w:w="43"/>
        <w:gridCol w:w="536"/>
        <w:gridCol w:w="215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3"/>
        <w:gridCol w:w="43"/>
        <w:gridCol w:w="1324"/>
        <w:gridCol w:w="18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sola Bell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s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a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alist (GB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on inner, pushed along and switched to stands' side group over 2 1/2f out, ridden along 1 1/2f out, plugged on, 7th of 13 in group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drop Fillies'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rick (IRE)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headed inside final 2f, weakened quickly, soon behi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1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Mont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n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Star (IRE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held up towards rear, pushed along on outside 2f out, never involv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ry Lad (IRE)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rear of mid-division, headway over 1f out, not trouble leader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la The Hon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c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Presence (IRE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held up in rear, well beaten and eased from over 2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5645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2-5 3yo+ Fillies &amp; Mares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    GB Race 5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3"/>
              <w:gridCol w:w="799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ESTIN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 Power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0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3"/>
        <w:gridCol w:w="556"/>
        <w:gridCol w:w="68"/>
        <w:gridCol w:w="506"/>
        <w:gridCol w:w="253"/>
        <w:gridCol w:w="278"/>
        <w:gridCol w:w="43"/>
        <w:gridCol w:w="547"/>
        <w:gridCol w:w="219"/>
        <w:gridCol w:w="281"/>
        <w:gridCol w:w="281"/>
        <w:gridCol w:w="281"/>
        <w:gridCol w:w="281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2"/>
        <w:gridCol w:w="19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Comm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Prin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Destiny (GB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eay, in rear, pushed along 3f out, headway 2f out, ridden to chase winner entering final furlong, one pace and lost 2n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Desti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r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uelo (GB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inside, not clear run and angled out 2f out, ridden to lead inside final furlong, held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ed Hon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Desti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Chorus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in 4th, headway 3f out, chased winner entering final 2f, ridden to lead inside final furlong, soon headed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2"/>
              <w:gridCol w:w="798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DANIEL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abel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2,3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62"/>
        <w:gridCol w:w="544"/>
        <w:gridCol w:w="67"/>
        <w:gridCol w:w="506"/>
        <w:gridCol w:w="250"/>
        <w:gridCol w:w="275"/>
        <w:gridCol w:w="43"/>
        <w:gridCol w:w="547"/>
        <w:gridCol w:w="218"/>
        <w:gridCol w:w="279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14"/>
        <w:gridCol w:w="324"/>
        <w:gridCol w:w="43"/>
        <w:gridCol w:w="1327"/>
        <w:gridCol w:w="189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Memori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ni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n Joon (IRE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soon pressing winner, ridden to challenge inside final furlong, found no extra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6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3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ni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o's 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e of Stars (IRE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shaken up to lead over 2f out, pushed clear, comfortabl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olitud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ni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t.k.h: rdn over 2f out: led 1f out against stands' rail: hrd rdn and hdd ins fnl 100yd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esay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7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Ambassad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ni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capped (IRE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tracked leader, pushed along to lead when carried head high approaching final 2f, ridden and headed close hom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ings Fillies'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Roses (GB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midfield, headway when clipped heels and swerved right 3f out, ridden and switched left over 1f out, soon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6"/>
              <w:gridCol w:w="798"/>
              <w:gridCol w:w="954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成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RIN' SUCCES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4,9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1"/>
        <w:gridCol w:w="961"/>
        <w:gridCol w:w="539"/>
        <w:gridCol w:w="65"/>
        <w:gridCol w:w="509"/>
        <w:gridCol w:w="246"/>
        <w:gridCol w:w="273"/>
        <w:gridCol w:w="43"/>
        <w:gridCol w:w="552"/>
        <w:gridCol w:w="216"/>
        <w:gridCol w:w="278"/>
        <w:gridCol w:w="278"/>
        <w:gridCol w:w="278"/>
        <w:gridCol w:w="278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35"/>
        <w:gridCol w:w="372"/>
        <w:gridCol w:w="320"/>
        <w:gridCol w:w="43"/>
        <w:gridCol w:w="1310"/>
        <w:gridCol w:w="185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Casq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z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rling (IRE) 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2f out, no impression and faded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Wonnaco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empt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ep Beyond (IRE)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headway out wide over 1f out, ridden and stayed on inside final furlong, finished well in 2nd towards finish, always hel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623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r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ruzzo Mia (GB) 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over 1f out, strongly pressed when narrowly headed inside final furlong, kept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ington Palace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Falls (IRE)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and slowly away leaving stalls, mid-division near side of centre group, edged right when groups merged over 3f out, ridden over 2f out, faded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66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adon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pirited (IRE) 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f, tracked leaders, headway 2f out, ridden and every chance over 1f out, stayed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5645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2-5 3yo+ Fillies &amp; Mares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    GB Race 5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23"/>
              <w:gridCol w:w="797"/>
              <w:gridCol w:w="954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裡欣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OLA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Pursui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uy 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9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20"/>
        <w:gridCol w:w="965"/>
        <w:gridCol w:w="550"/>
        <w:gridCol w:w="67"/>
        <w:gridCol w:w="505"/>
        <w:gridCol w:w="252"/>
        <w:gridCol w:w="275"/>
        <w:gridCol w:w="43"/>
        <w:gridCol w:w="548"/>
        <w:gridCol w:w="216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35"/>
        <w:gridCol w:w="244"/>
        <w:gridCol w:w="325"/>
        <w:gridCol w:w="43"/>
        <w:gridCol w:w="1332"/>
        <w:gridCol w:w="19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2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34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9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So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k Order (GB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over 1f out, ridden and ran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le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Sun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W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Security (IRE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towards rear, headway chasing leaders over 2f out, kept on same pace in 4th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 of Fa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in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Solace (GB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held up, headway when hampered and bumped over 2f out, ridden over 1f out, ran on, not reach leader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r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ge (GB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over 2f out, soon lost position, weakened entering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maca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eward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tayed far side alone 3f out, headed over 2f out, soon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17"/>
              <w:gridCol w:w="801"/>
              <w:gridCol w:w="958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圍城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GE OF TRO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3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6"/>
        <w:gridCol w:w="969"/>
        <w:gridCol w:w="554"/>
        <w:gridCol w:w="67"/>
        <w:gridCol w:w="510"/>
        <w:gridCol w:w="248"/>
        <w:gridCol w:w="276"/>
        <w:gridCol w:w="43"/>
        <w:gridCol w:w="523"/>
        <w:gridCol w:w="219"/>
        <w:gridCol w:w="265"/>
        <w:gridCol w:w="264"/>
        <w:gridCol w:w="263"/>
        <w:gridCol w:w="263"/>
        <w:gridCol w:w="404"/>
        <w:gridCol w:w="162"/>
        <w:gridCol w:w="43"/>
        <w:gridCol w:w="144"/>
        <w:gridCol w:w="43"/>
        <w:gridCol w:w="144"/>
        <w:gridCol w:w="26"/>
        <w:gridCol w:w="17"/>
        <w:gridCol w:w="167"/>
        <w:gridCol w:w="235"/>
        <w:gridCol w:w="378"/>
        <w:gridCol w:w="326"/>
        <w:gridCol w:w="43"/>
        <w:gridCol w:w="1361"/>
        <w:gridCol w:w="19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3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al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ge of Tr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ment (GB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in 3rd, pushed along in 3rd 2f out, soon ridden, went 2nd inside final furlong, kept on well, strongly pressed winner to lin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1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bo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ula (GB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4f out, ridden and went 5th 1f out, 5th 1f out, kept on well close home, 4th near lin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8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ge of Tr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alan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Oath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improved to dispute lead travelling well 2f out, pushed along and led 1 1/2f out, soon ridden, stayed on well under pressur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turhandstoge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ge of Tr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urch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not clear run over 2f out, ridden to close 1 1/2f out, stayed on when edged left and not much room over 1f out, kept on into 2nd and slightly impeded closing stages, no impression on winner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08"/>
              <w:gridCol w:w="800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門鈴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'S THE DO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sto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9,2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2"/>
        <w:gridCol w:w="976"/>
        <w:gridCol w:w="557"/>
        <w:gridCol w:w="68"/>
        <w:gridCol w:w="506"/>
        <w:gridCol w:w="253"/>
        <w:gridCol w:w="277"/>
        <w:gridCol w:w="43"/>
        <w:gridCol w:w="548"/>
        <w:gridCol w:w="221"/>
        <w:gridCol w:w="268"/>
        <w:gridCol w:w="268"/>
        <w:gridCol w:w="267"/>
        <w:gridCol w:w="267"/>
        <w:gridCol w:w="404"/>
        <w:gridCol w:w="164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50"/>
        <w:gridCol w:w="19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ta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ssfr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ening Company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mid-division, pushed along briefly 6f out, effort over 3f out, driven over 2f out, no extra inside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Piaf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Verona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ridden and headway 2f out, stayed on steadily, never near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 Warwick Fillies'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her Ye Rosebu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Pr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Roses (GB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over 3f out, kept on same pace 2f out, minor headway entering final furlong, kept on inside final furlong, no dang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des of 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Leg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t Lake (GB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o break, held up in rear, ridden and effort over 2f out, no impression, well beaten over 1f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 Hafh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Fly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ville (GB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under pressure over 3f out, switched right over 2f out, ran on well final furlong, not reach lead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5645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2-5 3yo+ Fillies &amp; Mares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    GB Race 5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20"/>
              <w:gridCol w:w="798"/>
              <w:gridCol w:w="95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聰慧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WISDO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kov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,01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1"/>
        <w:gridCol w:w="554"/>
        <w:gridCol w:w="67"/>
        <w:gridCol w:w="510"/>
        <w:gridCol w:w="247"/>
        <w:gridCol w:w="275"/>
        <w:gridCol w:w="43"/>
        <w:gridCol w:w="534"/>
        <w:gridCol w:w="216"/>
        <w:gridCol w:w="279"/>
        <w:gridCol w:w="279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50"/>
        <w:gridCol w:w="324"/>
        <w:gridCol w:w="43"/>
        <w:gridCol w:w="1326"/>
        <w:gridCol w:w="18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ella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al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Jiggy With It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ut wide, hung right and weakened inside final 2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Wisd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um Just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dyssey (GB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over 1f out, ran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76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ous Stre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keen, led, pushed along and headed over 2f out, lost 2nd 2f out, weakened quickly soon after, eased final 110 yard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The Dist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Wisd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iegee (IRE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in 4th, pushed along over 2f out, ridden and went 2nd entering final furlong, stayed on same pace, no chance with winne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ya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rancem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Grace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3f out, ridden and weakene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14"/>
              <w:gridCol w:w="800"/>
              <w:gridCol w:w="95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赤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DA JAMIL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7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2"/>
        <w:gridCol w:w="964"/>
        <w:gridCol w:w="542"/>
        <w:gridCol w:w="66"/>
        <w:gridCol w:w="503"/>
        <w:gridCol w:w="252"/>
        <w:gridCol w:w="274"/>
        <w:gridCol w:w="43"/>
        <w:gridCol w:w="528"/>
        <w:gridCol w:w="214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80"/>
        <w:gridCol w:w="314"/>
        <w:gridCol w:w="322"/>
        <w:gridCol w:w="43"/>
        <w:gridCol w:w="1317"/>
        <w:gridCol w:w="18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Call (IRE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and every chance over 2f out, weakened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,3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da Jam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g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n Light (GB)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led entering final 2f, ridden and ran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8,528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3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r Fri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Jasmine (IRE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start, soon chasing leader, every chance over 1f out, kept on, held towards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The Dist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ki Sherelsk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Daddy (IRE)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over 2f out, weakened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66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adon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pirited (IRE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towards rear, ridden 3f out, kept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24"/>
              <w:gridCol w:w="798"/>
              <w:gridCol w:w="954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P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 (GE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Wisp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7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7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7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0,0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7"/>
        <w:gridCol w:w="558"/>
        <w:gridCol w:w="68"/>
        <w:gridCol w:w="506"/>
        <w:gridCol w:w="253"/>
        <w:gridCol w:w="277"/>
        <w:gridCol w:w="43"/>
        <w:gridCol w:w="540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1"/>
        <w:gridCol w:w="19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6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dan Kee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int Al Da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roeso Cymraeg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ridden and minor headway 2f out, kept on but never dangerous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G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n Que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yina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pair, pushed along and headway on outer 2f out, ridden and went 2nd entering final furlong, stayed on, no match for winne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1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Mont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n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Star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held up towards rear, headway over 2f out, soon switched left, close up inside final furlong, held close hom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ya Fras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Aphrod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Rul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 on inside, never on term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10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alee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osite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switched left over 2f out, headway over 1f out, challenged inside final furlong, ran on, just hel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0:00Z</dcterms:created>
  <dc:creator>Chan, Wendy T C (Handicapping &amp; Race Planning Officer)</dc:creator>
  <dc:description/>
  <dc:language>en-US</dc:language>
  <cp:lastModifiedBy>Au Yeung, Arthur K M</cp:lastModifiedBy>
  <dcterms:modified xsi:type="dcterms:W3CDTF">2024-07-29T01:50:00Z</dcterms:modified>
  <cp:revision>2</cp:revision>
  <dc:subject/>
  <dc:title/>
</cp:coreProperties>
</file>