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雌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40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山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REST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rutina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4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5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展開挑戰，三百米處時仍受力策，瞬即已獲機會盡展所長，最後一百米再無餘力，接近終點時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o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last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走勢強勁，留守中間位置，四百米處時追上領放馬，三百米處時受催策並取得領先，二百米處時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妙雅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ATHE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Offer (IRE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7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44"/>
        <w:gridCol w:w="225"/>
        <w:gridCol w:w="43"/>
        <w:gridCol w:w="985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ig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d Altering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四百米處時受催策下在跑道中央逐步改善位置，三百米處時走勢一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妙雅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igiana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居第四位，三百米處時進佔第二位，一百米處時迫趕領放馬，末段走勢仍然強勁，終點前數步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匆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居第二位，其後退守至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20"/>
              <w:gridCol w:w="792"/>
              <w:gridCol w:w="955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喜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LEYS JUBIL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leys Jubile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ileys Horse Feeds (F H Nash Lt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3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3"/>
        <w:gridCol w:w="1137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llada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走勢稚嫩，最後二百米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受催策，已獲機會盡展所長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姿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son d'Etr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再無餘力，更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喜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o de Caza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受對手強勁挑戰，一度外閃，又與亞軍賽駒碰撞，接近終點時仍奮戰不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藍星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ZODI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Beal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st 11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8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ff Jus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Good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Lies (GB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三百米處時嚴重外閃，但仍取得領先，一百米處時被超越，再無餘力，其後迅速轉弱，更失去三甲一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藍星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ttie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star (GB)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沿欄而上，進入二百米處時受催策下取得領先，末段略為外閃，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6"/>
              <w:gridCol w:w="1215"/>
              <w:gridCol w:w="1210"/>
              <w:gridCol w:w="789"/>
              <w:gridCol w:w="951"/>
              <w:gridCol w:w="29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情農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WAL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minate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3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a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enbosch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sida Wildes (GB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走勢仍可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0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聊聊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V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Chat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acAuliffe &amp;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3"/>
        <w:gridCol w:w="160"/>
        <w:gridCol w:w="605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08"/>
        <w:gridCol w:w="220"/>
        <w:gridCol w:w="43"/>
        <w:gridCol w:w="993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聊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enchiems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onera (FR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並展開挑戰，三百米處時取得領先，瞬即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聊聊天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三百米處時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聊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走勢仍可，最後五十米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走勢一般，其後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六百米處起迫趕領放馬，四百米處時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獵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O DE CAZ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o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Sul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3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2"/>
        <w:gridCol w:w="1135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3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喜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外欄競跑的馬群向前推進，二百米處時走勢強勁，力拼下僅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d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nocent Smile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三百米處時取得領先，瞬即加速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1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湖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EM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t Family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W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4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7"/>
        <w:gridCol w:w="160"/>
        <w:gridCol w:w="607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1"/>
        <w:gridCol w:w="43"/>
        <w:gridCol w:w="967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ug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取得領先，二百米處時走勢仍勁，可惜最後七十五米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quila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ug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之後，三百米處時走勢強勁，瞬即取得領先，末段維持佳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啣接位置，四百米處起在外疊受催策下向前推進，二百米處時走勢良佳，終點前數步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嬌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MOUR SH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me And Set (GB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holas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5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3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a Ba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enbosch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三百米處起向前推進，已獲機會盡展所長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sida Wildes (GB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進佔第二位，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城姿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GI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 Caution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old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7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39"/>
        <w:gridCol w:w="160"/>
        <w:gridCol w:w="622"/>
        <w:gridCol w:w="559"/>
        <w:gridCol w:w="225"/>
        <w:gridCol w:w="227"/>
        <w:gridCol w:w="43"/>
        <w:gridCol w:w="483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1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ism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能望空，末段走勢仍可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姿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son d'Etre (IR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進佔第二位，最後二百米走勢仍佳，並在接近終點時取得領先，觸線時略為外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瞬即乏力，末段持續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袍公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SSA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lit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4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80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麗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袍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ithic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趨近二百米處時受催策下取得領先，其後被對手追上，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袍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泳將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取得領先，一百米處時已有明顯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時未能望空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小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WAITY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Sailing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fai Alghrai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1012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Jasm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On Rosi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三百米處起向前推進，最後二百米追趕領放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get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onictoshannon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的啣接位置，轉彎時進佔第二位，三百米處前追趕領放馬，一百米處時走勢強勁，最後五十米取得領先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enchiems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並展開挑戰，二百米處時再無餘力，接近終點時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F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力顯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前與對手碰撞，四百米處起受催策，但反應一般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8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Sandal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運大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G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ffle Prize (IRE) (Slade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8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372"/>
        <w:gridCol w:w="222"/>
        <w:gridCol w:w="43"/>
        <w:gridCol w:w="975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llada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寶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趨近二百米處時受催策下展開挑戰，瞬即獲得機會盡展所長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喜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進佔第二位，二百米處時受催策，更受對手強勁挑戰，其後與對手碰撞並失去平衡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播音天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DIO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br 6,Carr,Gill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1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納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SE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Ink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7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0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llada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快，放頭競跑，二百米處時被超越，加速力不及對手，從未威脅頭馬，力保亞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姿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son d'Etre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略為斜跑受催策，末段走勢仍可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送小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ROCK BREE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kigai (GB) (Sayif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39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4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三百米處時受催策，二百米處時被超越，末段走勢仍可，接近終點時退守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倒眾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興歡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瞬即退守至第三位，最後二百米未能威脅三甲馬匹，終點前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e Be Qu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ii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瞬即建立優勢，三百米處時仍受力策，二百米處時不斷閃動尾巴，末段維持勁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彈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出閘時略為向右方斜跑，四百米處時被超越即受催策，三百米處時退守至第三位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匆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並取得領先，二百米處時被超越即受催策，接近終點時退守至第三位，終點前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C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Storm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6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50"/>
        <w:gridCol w:w="223"/>
        <w:gridCol w:w="43"/>
        <w:gridCol w:w="984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eteriat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欄競跑的馬群向前推進，二百米處時嚴重外閃，但無損其衝刺，進佔第二位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都飛砂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在四百米處前走勢良佳，二百米處時受催策下取得領先，末段維持佳勢，接近終點時已有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agon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前列，四百米處起受催策並向前推進，最後二百米走勢仍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履成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SH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re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 Ren Ishii (FR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3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8"/>
        <w:gridCol w:w="213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ing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n In The Sky (IRE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未能望空，因而兩度轉換跑線，一百米處時走勢強勁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ru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yril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尋嘉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RE'S C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sely (FR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5"/>
        <w:gridCol w:w="160"/>
        <w:gridCol w:w="606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314"/>
        <w:gridCol w:w="221"/>
        <w:gridCol w:w="43"/>
        <w:gridCol w:w="971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三百米處時取得領先，二百米處時走勢仍佳，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nite (USA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三百米處起受催策，最後二百米建立明顯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agon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進入二百米處時被超越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輝女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ANT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步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追趕前領賽駒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三百米處時向前推進並追趕頭馬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子魚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'S ARI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ip Art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X, Simon Wood &amp; A Hay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2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2"/>
        <w:gridCol w:w="1136"/>
        <w:gridCol w:w="160"/>
        <w:gridCol w:w="623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0"/>
        <w:gridCol w:w="213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永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board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to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host (IRE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內欄競跑的馬群受催策，但未能加速，最後二百米僅能維持同速，僅得第四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魚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Alva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antastic (GB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跑過二百米後取得領先，三百米處時受催策時騎師跌鞭，二百米處時被亞軍馬匹追上，五十米處時被超越，終點前數步在騎師僅以手足輕策下取得領先，力拼下僅勝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4:00Z</dcterms:created>
  <dc:creator>Au Yeung, Arthur K M</dc:creator>
  <dc:description/>
  <dc:language>en-US</dc:language>
  <cp:lastModifiedBy>Au Yeung, Arthur K M</cp:lastModifiedBy>
  <dcterms:modified xsi:type="dcterms:W3CDTF">2024-07-29T02:44:00Z</dcterms:modified>
  <cp:revision>2</cp:revision>
  <dc:subject/>
  <dc:title/>
</cp:coreProperties>
</file>