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76-9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︰三歲馬</w:t>
            </w:r>
            <w:r>
              <w:rPr>
                <w:rFonts w:cs="Arial" w:ascii="Arial" w:hAnsi="Arial"/>
                <w:color w:val="000000"/>
                <w:sz w:val="16"/>
              </w:rPr>
              <w:t>116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039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459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231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11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057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45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寬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FO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Al Attiya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rba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fil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Bin Hamad Khalifa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7,1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3"/>
        <w:gridCol w:w="160"/>
        <w:gridCol w:w="619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3"/>
        <w:gridCol w:w="43"/>
        <w:gridCol w:w="984"/>
        <w:gridCol w:w="21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r (IRE)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亞爾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感激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緊隨領放馬，走外疊，三百米處時受催策並取得領先，最後二百米與另一賽駒鬥得難分難解，接近終點時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悠悠遠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之金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五百米處時受催策下移出，三百米處時向前推進時略為未能望空，最後二百米走勢尚可，並進佔第四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度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深友伴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過於搶口，留守中間位置，走外疊，六百米處起向前推進，四百米處時受催策，自三百米處起走勢強勁，五十五米處時取得領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崇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催策，自四百米處起轉弱，未能加速，敗象早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勁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Z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Cak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Turner &amp; Cli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34,1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0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244"/>
        <w:gridCol w:w="276"/>
        <w:gridCol w:w="43"/>
        <w:gridCol w:w="979"/>
        <w:gridCol w:w="208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內欄，四百米處時進佔第二位，其後急速轉弱，更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Mons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In Heaven (IRE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起向前推進，二百米處時走勢仍可，但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躍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居前列位置，四百米處起受催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nhall (GB)</w:t>
            </w:r>
          </w:p>
        </w:tc>
        <w:tc>
          <w:tcPr>
            <w:tcW w:w="2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四百米處起受催策，但走勢欠勁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便利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JO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dby (GB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eartherm Glass Sealed Unit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7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10"/>
        <w:gridCol w:w="160"/>
        <w:gridCol w:w="603"/>
        <w:gridCol w:w="547"/>
        <w:gridCol w:w="222"/>
        <w:gridCol w:w="226"/>
        <w:gridCol w:w="43"/>
        <w:gridCol w:w="469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442"/>
        <w:gridCol w:w="220"/>
        <w:gridCol w:w="43"/>
        <w:gridCol w:w="945"/>
        <w:gridCol w:w="20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二百米處時受催策，已獲機會盡展所長，接近終點時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四百米處時受催策，三百米處時向前推進並追趕領放馬，二百米處時已獲機會盡展所長，接近終點時走勢仍佳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雅旋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谷山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斑甜果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時在內欄競跑的馬群向前推進，二百米處時走勢強勁，接近終點時進佔第二位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驥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槍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一百米處時走勢仍可，接近終點時進佔第四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時受催策，最後二百米走勢仍可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2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太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ip Along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&amp; 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2,1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74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4"/>
        <w:gridCol w:w="43"/>
        <w:gridCol w:w="983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勇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遊德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末段走勢仍勁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但未能望空，二百米處時進佔第三位，終點前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在內欄向前推進，三百米處時受催策，一百米處時進佔第三位，但未能給予頭馬更大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景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走勢欠勁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799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言非夸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opical Mist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Hannon Rac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11,5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78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渾身是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三百米處時受催策，末段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澄點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力策，二百米處時向前推進，接近終點時走勢強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內欄，二百米處時受催策，已獲機會盡展所長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其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嘈嘈如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於盼望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末段迫趕頭馬，走勢良佳，力拼下僅敗，表現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進政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DET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iquiu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Lt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6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9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3"/>
        <w:gridCol w:w="43"/>
        <w:gridCol w:w="987"/>
        <w:gridCol w:w="21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The B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Gene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tail Dress (GB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時未能望空因而轉換跑線，瞬即被對手碰撞，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頌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Fi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四百米處時在內欄受催策，趨近二百米處時受催策下追趕頭馬，末段較為均速，最後二百米更失去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農村大道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移出，其後取得領先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大部分時間都在接近包尾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華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爭取空位，三百米處時大幅度移向右方，即受催策，其後迫趕領放馬，二百米處時已獲機會盡展所長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PA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's Box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7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0"/>
        <w:gridCol w:w="1122"/>
        <w:gridCol w:w="160"/>
        <w:gridCol w:w="613"/>
        <w:gridCol w:w="553"/>
        <w:gridCol w:w="224"/>
        <w:gridCol w:w="226"/>
        <w:gridCol w:w="43"/>
        <w:gridCol w:w="476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2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被騎師收慢，包尾大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及笨拙，留守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受催策並向前推進，一百米處時走勢頗佳並進佔第二位，但從未威脅以輕鬆姿態獲勝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nhall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跑至半程時受催策，可惜其後急速轉弱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久變動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趙瀚連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E FOR GOO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 A Al Jeha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akah (IRE) (Roderic O'Conn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0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76"/>
        <w:gridCol w:w="276"/>
        <w:gridCol w:w="276"/>
        <w:gridCol w:w="276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44"/>
        <w:gridCol w:w="223"/>
        <w:gridCol w:w="43"/>
        <w:gridCol w:w="989"/>
        <w:gridCol w:w="2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久變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受催策並向前推進，末段走勢仍佳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外欄緊隨領放馬，四百米處起受催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7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王據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戰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久變動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獨自競跑，一千米處時緊隨頭馬，四百米處時受催策，最後二百米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tlake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稀世金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ING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ning of Time (GB) (Captain Gerrar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7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8"/>
        <w:gridCol w:w="160"/>
        <w:gridCol w:w="608"/>
        <w:gridCol w:w="551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277"/>
        <w:gridCol w:w="314"/>
        <w:gridCol w:w="221"/>
        <w:gridCol w:w="43"/>
        <w:gridCol w:w="979"/>
        <w:gridCol w:w="207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約翰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Appro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ther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內欄第三位，四百米處時進佔第二位，二百米處時取得領先，其後外閃，走勢尚勁，末段力拒對手來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n Aga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Noah (GB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強勁，一放到底，三百米處時受催策並建立優勢，二百米處時嚴重外閃，但無損並衝刺，從未受到對手的考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遊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世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torena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有利位置，跑過二百米後未能望空，四百米處起受催策，三百米處時進佔第二位，末段走勢尚可，但未能構成太有力的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王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檸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包尾，四百米處起受催策，有些外閃，瞬即移出並展開衝刺，最後二百米走勢一般，僅得第四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前列位置，四百米處時受催策，已獲機會盡展所長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警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GER ALE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Times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iggy Rod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1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7"/>
        <w:gridCol w:w="244"/>
        <w:gridCol w:w="223"/>
        <w:gridCol w:w="43"/>
        <w:gridCol w:w="978"/>
        <w:gridCol w:w="2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猛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贖時間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前列位置，六百米處起受催策，五百米處時仍受力策，瞬即失地，二百米處時僅能維持同速，原本跑獲第十一名，但最後被競賽小組晉升至第十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果奇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el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在內欄競跑的馬群留守接近包尾，八百米處起略為追前，四百米處時受催策，走勢尚勁，但從未構成太有力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出並向前推進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要道驛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風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試圖向前推進時未能望空，其後轉換跑線，最後一百米走勢尚勁，接近終點時進佔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專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說唱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警報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最後二百米受催策，但未能構成太有力的威脅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夢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Thoughts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,4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08"/>
        <w:gridCol w:w="160"/>
        <w:gridCol w:w="606"/>
        <w:gridCol w:w="549"/>
        <w:gridCol w:w="223"/>
        <w:gridCol w:w="226"/>
        <w:gridCol w:w="43"/>
        <w:gridCol w:w="472"/>
        <w:gridCol w:w="221"/>
        <w:gridCol w:w="270"/>
        <w:gridCol w:w="270"/>
        <w:gridCol w:w="270"/>
        <w:gridCol w:w="27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74"/>
        <w:gridCol w:w="378"/>
        <w:gridCol w:w="221"/>
        <w:gridCol w:w="43"/>
        <w:gridCol w:w="994"/>
        <w:gridCol w:w="207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t W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ed Breeze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最後二百米走勢仍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itforthebo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分利潤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，瞬即被超越，進入二百米處時與對手共同發力，接近終點時仍在馬群之間奮戰不懈，追趕領放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nessee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Whisper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nt Havana Gold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八百米處時追趕已有明顯優勢的領放馬，四百米處時逐步追前，二百米處時受催策並失去第二位，其後再無餘力，接近終點時更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Commitment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et Em (GB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二百米處時受對手迫趕，終點前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ia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erman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其後外閃，更急速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擊瞬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THIR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Wedding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8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1"/>
        <w:gridCol w:w="160"/>
        <w:gridCol w:w="612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308"/>
        <w:gridCol w:w="221"/>
        <w:gridCol w:w="43"/>
        <w:gridCol w:w="958"/>
        <w:gridCol w:w="20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不安，起步較慢，留守包尾，四百米處時在內欄競跑的馬群逐步向前推進，三百米處時進佔第二位，二百米處時受催策下走勢尚可，接近終點時未能展開挑戰，更失去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來搶口，三百米處起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四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前列位置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如暗中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NES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ril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Thoroughbreds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18,0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8"/>
        <w:gridCol w:w="160"/>
        <w:gridCol w:w="618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79"/>
        <w:gridCol w:w="244"/>
        <w:gridCol w:w="223"/>
        <w:gridCol w:w="43"/>
        <w:gridCol w:w="969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千二米處時被超越，其後追趕領放馬，二百米處時失去第二位，接近終點時被對手碰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三百米處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已獲機會盡展所長，未能威脅頭馬，二百米處時失去第二位，接近終點時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其後移出並進佔第二位，進入二百米處時取得領先，瞬即外閃，末段受催策下建立明顯優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留守中間位置，四百米處起向前推進並緊隨領放馬，二百米處時走勢仍可，但從未構成太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研發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IGENT RESDE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obahdeedoo (USA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sdev &amp; Lee Westwo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4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74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08"/>
        <w:gridCol w:w="223"/>
        <w:gridCol w:w="43"/>
        <w:gridCol w:w="986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lace Pea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man Tank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向前推進時未能望空，瞬即移出，三百米處時逐步追前，最後二百米走勢良佳，接近終點時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bor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C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瞬即進佔第三位，三百米處時略為失蹄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研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傲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三百米處時受催策並向前推進，終點前數步走勢良佳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直路上走勢仍可，四百米處時向前推進並追趕領放馬，其後受催策，可惜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7"/>
              <w:gridCol w:w="798"/>
              <w:gridCol w:w="962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群龍頭領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N LE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 Kabei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Dragon F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Syndicates 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26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2"/>
        <w:gridCol w:w="1118"/>
        <w:gridCol w:w="160"/>
        <w:gridCol w:w="608"/>
        <w:gridCol w:w="550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80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間用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姆斯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一千米處時取得領先，三百米處時外閃並被對手超越，二百米處時失去第二位，接近終點時走勢轉佳，並追前至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s of A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動重點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留守前列位置，四百米處起受催策，三百米處時加速，二百米處時取得領先，終點前走勢仍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5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極天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ccumul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龍頭領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三百米處時被超越時受力策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搗蛋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OF MISCHIEF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Minx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Cotton, Mr &amp; Mrs P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4,0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31"/>
        <w:gridCol w:w="160"/>
        <w:gridCol w:w="618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8"/>
        <w:gridCol w:w="244"/>
        <w:gridCol w:w="223"/>
        <w:gridCol w:w="43"/>
        <w:gridCol w:w="988"/>
        <w:gridCol w:w="2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combe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起向前推進，二百米處時進佔第二位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 N R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imore Boy (IRE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受催策並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起受催策，三百米處時進佔第二位，從未威脅頭馬，接近終點時更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樂園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受催策，接近終點時走勢強勁並追前至第二位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取得領先，瞬即被超越，接近終點時更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法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HARAO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Dix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Easter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happell , R Teatum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4,6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2"/>
        <w:gridCol w:w="21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izie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o F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star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接近包尾，六百米處起受催策，三百米處時逐步改善位置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Sio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Y Croi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entious Soul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三百米處時仍受力策，反應一般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紹安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fall (GB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起迅速向前推進並迫趕放馬，可惜對手猶有餘勁，加速力未如理想，最後一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努力不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外疊，四百米處時未能望空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1"/>
              <w:gridCol w:w="793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傳道畫師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ERONYM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ek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ao, Stafford &amp; Tu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8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2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32"/>
        <w:gridCol w:w="160"/>
        <w:gridCol w:w="617"/>
        <w:gridCol w:w="556"/>
        <w:gridCol w:w="225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5"/>
        <w:gridCol w:w="43"/>
        <w:gridCol w:w="987"/>
        <w:gridCol w:w="2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前列位置，三百米處起受催策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駿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ul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道畫師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二百米處時被超越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取得領先，四百米處起受催策，進入二百米處時被超越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abol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os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對手略為超越，四百米處時受催策並失去第二位，其後急速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797"/>
              <w:gridCol w:w="960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果奇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WA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ca (FR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Stor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7,8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7"/>
        <w:gridCol w:w="2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果奇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大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el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三駒之中留守包尾，大部分時間均在前列位置，四百米處起受催策，走勢尚勁，一百米處時略為取得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後列，跑過二百米後走外疊，千二米處時向前推進至領先位置，三百米處時被超越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後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略為向前推進，二百米處時外閃，其後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果奇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Good G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格巨石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地英傑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CAL HE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rl Diva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8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3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3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Harr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ert (GB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四百米處時進佔第二位，走外疊，走勢暢順，三百米處時加速並建立優勢，末段走勢仍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捧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情室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加速力不及對手，進入二百米處時已包尾大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y Apache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不安，追趕領放馬，四百米處起受催策，三百米處時進佔第二位，二百米處時外閃，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英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n to Gold (USA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取得領先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袍加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路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爭取空位，三百米處時加速力不及對手即受力策，二百米處時得以望空後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1"/>
              <w:gridCol w:w="791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元宇宙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VER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Song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ham Jones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0"/>
        <w:gridCol w:w="1127"/>
        <w:gridCol w:w="160"/>
        <w:gridCol w:w="617"/>
        <w:gridCol w:w="555"/>
        <w:gridCol w:w="224"/>
        <w:gridCol w:w="226"/>
        <w:gridCol w:w="43"/>
        <w:gridCol w:w="490"/>
        <w:gridCol w:w="224"/>
        <w:gridCol w:w="274"/>
        <w:gridCol w:w="274"/>
        <w:gridCol w:w="274"/>
        <w:gridCol w:w="274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7"/>
        <w:gridCol w:w="314"/>
        <w:gridCol w:w="223"/>
        <w:gridCol w:w="43"/>
        <w:gridCol w:w="981"/>
        <w:gridCol w:w="210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A S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rab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鋒芒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外疊向前推進，二百米處時走勢良佳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Traver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財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Farabi (FR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在外疊僅掙扎上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進佔第二位，終點前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其後帶領馬群移至內欄競跑，三百米處時受催策，二百米處時受對手挑戰下仍奮戰不懈，終點前數步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有利位置，三百米處時受催策下追趕領放馬，一百米處時取得領先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資訊女生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INFORMA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wsletter (IRE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man Court Stud &amp;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0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0"/>
        <w:gridCol w:w="1127"/>
        <w:gridCol w:w="160"/>
        <w:gridCol w:w="617"/>
        <w:gridCol w:w="555"/>
        <w:gridCol w:w="224"/>
        <w:gridCol w:w="226"/>
        <w:gridCol w:w="43"/>
        <w:gridCol w:w="485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3"/>
        <w:gridCol w:w="43"/>
        <w:gridCol w:w="981"/>
        <w:gridCol w:w="210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跑道中央追趕領放馬，四百米處當馬群合而為一時受力策，當時加速力不及對手，二百米處時走勢尚可，一百米處時進佔第三位，終點前追前至第二位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Heron (IRE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在外疊追趕領放馬，一千米處時進佔第二位，四百米處時失去第二位即受力策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asur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mile (IRE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追趕領放馬，三百米處時受催策，最後二百米再無餘力，僅得第四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y Lewi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of Dream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Trumpet (GB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其後移至看台一側競跑，在首二百米處時取得領先，四百米處起受催策，三百米處起已有明顯優勢，一百米時維持勁勢，接近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終點時從未受到對手考驗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資訊女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刺客行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三百米處時取得領先，最後二百米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猴子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KEY IS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y Kiss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,3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5"/>
        <w:gridCol w:w="209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Can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umula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力策，最後二百米走勢仍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出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構想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理之父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猴子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Te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前失去一隻蹄鐵，在內欄競跑的馬群取得領先，跑過二百米後已有明顯優勢，四百米處時被超越，三百米處時受力策，一百米處時再度取得領先，末段走勢仍佳，接近終點時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進入二百米處起受催策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三百米處時被超越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17,9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8"/>
        <w:gridCol w:w="160"/>
        <w:gridCol w:w="615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31"/>
        <w:gridCol w:w="279"/>
        <w:gridCol w:w="244"/>
        <w:gridCol w:w="222"/>
        <w:gridCol w:w="43"/>
        <w:gridCol w:w="976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向上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向前推進，三百米處時移出，走勢仍可，接近終點時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漠勇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主席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三百米處起向前推進，二百米處時僅能維持同速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口極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宇任務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懸殊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夜戰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格主義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raaf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蹄有韻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起受催策，瞬即未能跟上步速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6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0,37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4"/>
        <w:gridCol w:w="43"/>
        <w:gridCol w:w="98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pie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啣接位置，其後留守中間位置，三百米處時移出並向前推進，二百米處時走勢仍可，但未能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略為向前推進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Doug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向前推進，三百米處時取得領先，最後二百米受催策下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向前推進，三百米處時追趕頭馬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799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山蒼峰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Z NA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e Dove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2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8"/>
        <w:gridCol w:w="1113"/>
        <w:gridCol w:w="160"/>
        <w:gridCol w:w="607"/>
        <w:gridCol w:w="550"/>
        <w:gridCol w:w="223"/>
        <w:gridCol w:w="226"/>
        <w:gridCol w:w="43"/>
        <w:gridCol w:w="473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78"/>
        <w:gridCol w:w="207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甚為搶口，轉彎時走勢尚佳，三百米處起急速追前，一百米處時取得領先，末段維持佳勢，終點前數步力拒對手來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暮依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在外疊受催策，二百米處時走勢仍可，從未威脅三甲馬匹，觸線時更失去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岳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啟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Divid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已未能跟上步速，留守包尾，落後頗多，三百米處時在馬群之間逐步追前，二百米處時進佔第三位，過終點時最為接近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山蒼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itter Moose (IRE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最後二百米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其後受催策下移出展開衝刺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213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皇治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'S REIG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ianit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W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8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74"/>
        <w:gridCol w:w="1128"/>
        <w:gridCol w:w="160"/>
        <w:gridCol w:w="618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9"/>
        <w:gridCol w:w="250"/>
        <w:gridCol w:w="223"/>
        <w:gridCol w:w="43"/>
        <w:gridCol w:w="982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ops (GB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一百米處時仍有優勢，勝出賽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索利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凡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Bleus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加速力不及對手，自三百米處起已潰不成軍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生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千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ger Than Giga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三百米處時受催策並取得領先，二百米處時被超越，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接近終點時走勢仍勁並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ora's Beau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並移至內欄競跑，三百米處時受催策，二百米處時外閃及被超越，末段較為均速，接近終點時更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8"/>
              <w:gridCol w:w="1210"/>
              <w:gridCol w:w="790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竹之勢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CINGBREAKS RY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m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ttier, Racing Breaks &amp; Old Gol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2"/>
        <w:gridCol w:w="160"/>
        <w:gridCol w:w="613"/>
        <w:gridCol w:w="553"/>
        <w:gridCol w:w="224"/>
        <w:gridCol w:w="226"/>
        <w:gridCol w:w="43"/>
        <w:gridCol w:w="489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87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wins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末段走勢尚可，但從未拉近與頭馬之間的距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時受催策，二百米處時走勢仍佳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早段搶口，六百米處起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0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ie Jak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sitio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chwood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出閘較慢，起步時又向右方斜跑，留守後列，轉彎時移至外疊並受催策，但跑來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紅偶像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STAR I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xties Ic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dows Ofthenigh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al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5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1"/>
        <w:gridCol w:w="160"/>
        <w:gridCol w:w="618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城首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懷好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Wizard (IRE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其後逐漸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印棋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紅偶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雷會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並向前推進，二百米處時走勢仍佳，接近終點時進佔第二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紅偶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fferent Bre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affron (GB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迫在外疊競跑，一千米處時進佔第二位，轉彎時展開挑戰，二百米處時受催策下取得領先，維持佳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比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島奮激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二百米處時在馬群之間展開衝刺，但走勢一般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樂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Y PARADI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ljanah (IRE) (Dream Ahe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A Thor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7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5,2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9"/>
        <w:gridCol w:w="225"/>
        <w:gridCol w:w="227"/>
        <w:gridCol w:w="43"/>
        <w:gridCol w:w="488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90"/>
        <w:gridCol w:w="21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l Refor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abo (USA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轉彎時移出，三百米處時向前推進並追趕領放馬，一百米處時進佔第二位，末段走勢仍可，但從未威脅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dle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起步時向左方斜跑，留守接近包尾，三百米處時向前推進並追趕領放馬，一百五十米處時受力策下取得領先，瞬即建立優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's A Gentle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ocative Spark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二百米處時走勢仍可，但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月重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級陳釀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留守中間較後的位置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艾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樂園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起受催策下向前推進，已獲機會盡展所長，接近終點時加速力不及對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隊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RRIED RANK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ck Together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6,82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12"/>
        <w:gridCol w:w="160"/>
        <w:gridCol w:w="607"/>
        <w:gridCol w:w="550"/>
        <w:gridCol w:w="223"/>
        <w:gridCol w:w="226"/>
        <w:gridCol w:w="43"/>
        <w:gridCol w:w="472"/>
        <w:gridCol w:w="221"/>
        <w:gridCol w:w="270"/>
        <w:gridCol w:w="270"/>
        <w:gridCol w:w="270"/>
        <w:gridCol w:w="270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274"/>
        <w:gridCol w:w="372"/>
        <w:gridCol w:w="221"/>
        <w:gridCol w:w="43"/>
        <w:gridCol w:w="973"/>
        <w:gridCol w:w="207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For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 A Tree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移出，但走勢欠勁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朗谷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八百米處當馬群合而為一時留守啣接位置，四百米處起向前推進，二百米處時受催策下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血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行驥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瞬即失地，自三百米處起已潰不成軍，其後持續外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衡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龍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套利避險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受催策，四百米處時外閃並與對手輕微碰撞，末段略為追前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之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rada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毅滿駿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4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標堡市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NCASTLE CI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ae Queen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8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29"/>
        <w:gridCol w:w="160"/>
        <w:gridCol w:w="617"/>
        <w:gridCol w:w="556"/>
        <w:gridCol w:w="224"/>
        <w:gridCol w:w="226"/>
        <w:gridCol w:w="43"/>
        <w:gridCol w:w="480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08"/>
        <w:gridCol w:w="223"/>
        <w:gridCol w:w="43"/>
        <w:gridCol w:w="982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dle Mi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tch Kingdom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但瞬即退守至中間位置，從未威脅三甲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月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Cards (FR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進佔第二位，末段衝刺良佳，並在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上遊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六百米處時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oss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啣接位置，四百米處起受催策，趨近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二百米處起向前推進，接近終點時走勢強勁並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堡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pa VC (IRE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逐步改善位置，三百米處時取得領先，二百米處時被超越，末段走勢仍可，可惜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WINST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stfu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ositively Winsom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9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238"/>
        <w:gridCol w:w="1121"/>
        <w:gridCol w:w="160"/>
        <w:gridCol w:w="612"/>
        <w:gridCol w:w="551"/>
        <w:gridCol w:w="223"/>
        <w:gridCol w:w="226"/>
        <w:gridCol w:w="43"/>
        <w:gridCol w:w="474"/>
        <w:gridCol w:w="223"/>
        <w:gridCol w:w="271"/>
        <w:gridCol w:w="271"/>
        <w:gridCol w:w="271"/>
        <w:gridCol w:w="27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5"/>
        <w:gridCol w:w="244"/>
        <w:gridCol w:w="221"/>
        <w:gridCol w:w="43"/>
        <w:gridCol w:w="980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敏明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syste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偷迷蹤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五百米處起受催策，但未能加速，自二百米處起逐漸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H Sh Sheema Bint Nasser Bin Hamad Al Khalifa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Drea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wze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sento (GB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接近終點時進佔第四位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勳爺魅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但跑來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耀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Boy B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佩神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鳥兒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進佔第二位，三百米處時受催策下外閃，瞬即已獲機會盡展所長，最後二百米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ida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步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el Nation (FR)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三百米處時受催策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靈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麗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GE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nnie Candlis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a Lu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os Marri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9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8"/>
        <w:gridCol w:w="160"/>
        <w:gridCol w:w="610"/>
        <w:gridCol w:w="550"/>
        <w:gridCol w:w="223"/>
        <w:gridCol w:w="226"/>
        <w:gridCol w:w="43"/>
        <w:gridCol w:w="473"/>
        <w:gridCol w:w="223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5"/>
        <w:gridCol w:w="244"/>
        <w:gridCol w:w="352"/>
        <w:gridCol w:w="43"/>
        <w:gridCol w:w="967"/>
        <w:gridCol w:w="20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時受催策並向前推進，二百米處時走勢仍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晶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Have F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未能望空，即受力策，三百米處時移出並向前推進，已獲機會盡展所長，末段維持佳勢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Duba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趨近二百米處時向前推進，一百米處時取得領先，力拼下僅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四百米處時受催策，末段僅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6"/>
              <w:gridCol w:w="796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9,8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40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3"/>
        <w:gridCol w:w="43"/>
        <w:gridCol w:w="969"/>
        <w:gridCol w:w="210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5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三百米處時移出並向前推進，緊隨領放馬，接近終點時進佔第二位，終點前數步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藍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向前推進，二百米處時進佔第二位，末段走勢尚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橫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行曲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木堅材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進入二百米處起向前推進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奪巧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如暗中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內欄競跑的馬群向前推進，二百米處時受催策，但從未威脅三甲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下外閃，三百米處起向前推進，二百米處時走勢仍可，觸線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溪地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ITIAN PRINC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hamana (IRE) (Pleasantly Perfec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ina Larcom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8,1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20"/>
        <w:gridCol w:w="160"/>
        <w:gridCol w:w="611"/>
        <w:gridCol w:w="553"/>
        <w:gridCol w:w="224"/>
        <w:gridCol w:w="226"/>
        <w:gridCol w:w="43"/>
        <w:gridCol w:w="476"/>
        <w:gridCol w:w="223"/>
        <w:gridCol w:w="272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6"/>
        <w:gridCol w:w="244"/>
        <w:gridCol w:w="352"/>
        <w:gridCol w:w="43"/>
        <w:gridCol w:w="982"/>
        <w:gridCol w:w="209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勤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o Car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峰芳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溪地王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移至外欄，二百米處時進佔第二位，但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溪地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Den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緊隨領放馬，六百米處時進佔第二位，三百米處時受催策下取得領先，末段越走越勁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combe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搗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貓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移出並向前推進，最後一百米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Frank (GB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進入二百米處時移出，末段走勢尚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combe Rockst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alin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Fury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後列，四百米處起向前推進，三百米處時受催策下未能加速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4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無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MAWW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ather Mai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foof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ss, Llewelyn, Runeckles, Wetumpk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3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32"/>
        <w:gridCol w:w="160"/>
        <w:gridCol w:w="617"/>
        <w:gridCol w:w="556"/>
        <w:gridCol w:w="224"/>
        <w:gridCol w:w="226"/>
        <w:gridCol w:w="43"/>
        <w:gridCol w:w="48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9"/>
        <w:gridCol w:w="244"/>
        <w:gridCol w:w="223"/>
        <w:gridCol w:w="43"/>
        <w:gridCol w:w="990"/>
        <w:gridCol w:w="2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領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Mana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見御醫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已獲機會盡展所長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列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朝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atti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rbed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大部分時間都在後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天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夢森林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又與對手碰撞，未能跟上步速，居後列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時又向左方斜跑，留守包尾，三百米處時在外疊向前推進，二百米處時走勢尚可，最後一百米進佔第四位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前居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bar's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射手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靈敏暢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LEMAR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zetto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b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5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74"/>
        <w:gridCol w:w="1114"/>
        <w:gridCol w:w="160"/>
        <w:gridCol w:w="608"/>
        <w:gridCol w:w="550"/>
        <w:gridCol w:w="223"/>
        <w:gridCol w:w="226"/>
        <w:gridCol w:w="43"/>
        <w:gridCol w:w="473"/>
        <w:gridCol w:w="221"/>
        <w:gridCol w:w="270"/>
        <w:gridCol w:w="270"/>
        <w:gridCol w:w="270"/>
        <w:gridCol w:w="270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277"/>
        <w:gridCol w:w="314"/>
        <w:gridCol w:w="223"/>
        <w:gridCol w:w="43"/>
        <w:gridCol w:w="979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r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jooz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三百米處時移出並受催策，其後再度轉換跑線，受力策下走勢強勁並越走越勁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飾添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證人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夫俗子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頭馬，三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97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aab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逸登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敏暢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haired Gene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gin Bhui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並追趕領放馬，其後進佔第二位，進入二百米處時取得領先，維持勁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趨近二百米處時受力策，但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6"/>
              <w:gridCol w:w="794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拿手好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君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URPINATO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Tu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sichka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rsa Major Racing Ltd And G Tu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6"/>
        <w:gridCol w:w="160"/>
        <w:gridCol w:w="622"/>
        <w:gridCol w:w="559"/>
        <w:gridCol w:w="225"/>
        <w:gridCol w:w="227"/>
        <w:gridCol w:w="43"/>
        <w:gridCol w:w="489"/>
        <w:gridCol w:w="225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5"/>
        <w:gridCol w:w="213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榮城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外欄向前推進，二百米處時走勢尚可，力拼下失去第三位，從未構成太有力的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ho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Ja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二百米處時已獲機會盡展所長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G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起受催策，瞬即已獲機會盡展所長，二百米處時受催策，接近終點時失去三甲一席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 Young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aser (IRE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一千米處時失地，四百米處起向前推進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拿手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世寶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移出，三百米處時進佔第二位，其後取得領先，二百米處時受催策下建立優勢，接近終點時已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0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11"/>
              <w:gridCol w:w="791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BWOBWO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magic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Andy Finner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36,1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6"/>
        <w:gridCol w:w="555"/>
        <w:gridCol w:w="224"/>
        <w:gridCol w:w="226"/>
        <w:gridCol w:w="43"/>
        <w:gridCol w:w="479"/>
        <w:gridCol w:w="224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79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星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韻揚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接近包尾，自六百米處起敗象已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擊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走勢欠勁，即受力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al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向前推進時未能望空，其後轉換跑線，最後五十米走勢仍佳，接近終點時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男勁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州黃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城小居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三百米處起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tsiyah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rendon Thoroughbr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5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6"/>
        <w:gridCol w:w="1100"/>
        <w:gridCol w:w="160"/>
        <w:gridCol w:w="602"/>
        <w:gridCol w:w="545"/>
        <w:gridCol w:w="222"/>
        <w:gridCol w:w="226"/>
        <w:gridCol w:w="43"/>
        <w:gridCol w:w="467"/>
        <w:gridCol w:w="221"/>
        <w:gridCol w:w="266"/>
        <w:gridCol w:w="266"/>
        <w:gridCol w:w="266"/>
        <w:gridCol w:w="266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72"/>
        <w:gridCol w:w="372"/>
        <w:gridCol w:w="222"/>
        <w:gridCol w:w="43"/>
        <w:gridCol w:w="1069"/>
        <w:gridCol w:w="204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The G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走勢仍可，但未能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未能望空，其後移出，二百米處時維持勁勢，觸線時追上領先賽駒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武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程滿滿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下迫趕領放馬，末段走勢仍可，力拼下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壯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追趕領放馬，三百米處時受力策，末段走勢一般，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二百米處時與對手碰撞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子好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綺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GGY'S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e Hayn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fting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ix &amp; Mizon/Hd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04"/>
        <w:gridCol w:w="160"/>
        <w:gridCol w:w="597"/>
        <w:gridCol w:w="545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2"/>
        <w:gridCol w:w="372"/>
        <w:gridCol w:w="219"/>
        <w:gridCol w:w="43"/>
        <w:gridCol w:w="949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2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teed (IRE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轉入直路時移出，進入二百米處時受催策下取得領先，末段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盛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小駒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轉入直路時向前推進並追趕領放馬，三百米處時在馬群之間向前推進，二百米處時受催策下取得領先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暢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美驥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中間位置，四百米處時受催策，三百米處時向前推進，二百米處時進佔第四位，從未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Nog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6J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子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公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早段已受催策，四百米處起向前推進，三百米處時走勢仍勁，二百米處時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從未構成威脅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59:00Z</dcterms:created>
  <dc:creator>Au Yeung, Arthur K M</dc:creator>
  <dc:description/>
  <dc:language>en-US</dc:language>
  <cp:lastModifiedBy>Au Yeung, Arthur K M</cp:lastModifiedBy>
  <dcterms:modified xsi:type="dcterms:W3CDTF">2024-07-29T03:02:00Z</dcterms:modified>
  <cp:revision>3</cp:revision>
  <dc:subject/>
  <dc:title/>
</cp:coreProperties>
</file>