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際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三歲以上馬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○八一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八月二十一日星期三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8:5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mocracy Dilemm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力覓出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rdan Electric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族事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Gol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ulren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ky Wilki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暢步威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Feilden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方來登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lgri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朝聖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&amp; Nicola Barr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朗及柏瓏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kham Ba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凱金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ndon Wilkie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韋英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ert Cop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漠勇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es Spiri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輕鬆精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Nicho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歷國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a Nicholls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歷娟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gra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龍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queal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告密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el Tink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丁國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wan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高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cklingt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荷塘集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ff Oldroy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頌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Russ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星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li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力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tage Claret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萊名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gera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河畔小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 Never Stop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休不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e Night Sta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霧水情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ott Dix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嘉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m Jung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烈酒醉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Sean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及昆樹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opical Isla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赤道芳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 Har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ld Optimis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達觀勇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cLough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亮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n Mo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狂升時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Hasl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世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nna Ma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秀玲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oking For Lynd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尋蹤覓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ver Dar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無盡光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in Jardi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莊殿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x Jary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章正陽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pper Knigh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銅爵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ran Fenti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迪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際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雅琴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八月二十一日星期三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9:2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ablo Roj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狂飆赤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phael Fre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符意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unc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顛簸不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Chapli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默劇宗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ur Term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家條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jek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信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ling Court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庭裁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Lion In Win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冬季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Waco Ki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科快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rban Sk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城天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mbledon Hawkey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鷹眼裁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Ow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敖逸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roog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逸龍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際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獲狄嘉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三七一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八月二十一日星期三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0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s Angel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加名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llinoi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草原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ira Mi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河運千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uphoric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爽到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McDono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當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's Gambi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翼奇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鏗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ce Lege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海傳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際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國際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○五一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八月二十一日星期三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3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flail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千夜傳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ckland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港邊小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Eust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游孝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rezz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堅韌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ohito Oze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尾關知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ns Anderse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話傳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r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勝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ljoo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Rhy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御成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rakem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閃亮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ome Reyn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里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stock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才情麗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biente Friendl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ansha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思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andag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倫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Pasqu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士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ty Of Troy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戰古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hostwri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捉刀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際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三歲以上馬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二五一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八月二十一日星期三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1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u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帶熱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rdon Elli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雅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vine Comed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Eust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游孝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iya Fraser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霍磊贊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on L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鐵獅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No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offe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雲端小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itonic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音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aluat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碑載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inda Russ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雪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t Shir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激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sure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Newland &amp; J Ins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麟德及殷尚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at Bedwy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榮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nightswoo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騎士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tensi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展志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F O'Donn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棟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Sheri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良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irit Mix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怡人特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rza Ort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達之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ngbackmemorie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回想往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in Jardi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莊殿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Fly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飛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en Je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韻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D Bowe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寶煥顯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Johns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原創藍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cy Wagg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絳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antum Leap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步猛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wan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高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際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歲以上雌馬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-10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八月二十一日星期三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4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ign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設計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But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特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ndon Wilkie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韋英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t To Love A Gre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得寵灰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Jam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銘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ure Ange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青仙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Keeley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祁耀羅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 Attitud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個性女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利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ny N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愛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psi Ca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逗趣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 Hollinshea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連絲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ie Costel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泰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utsy Gir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 Of Lady 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華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mbeau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尊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Clo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來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Planas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甫立勝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vann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曉雲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ofitable Ed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厚利優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&amp; Nicola Barr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朗及柏瓏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chant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迷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adici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奮戰女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Eust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游孝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re-Louis Jam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勉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dnight Affai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子夜浪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 Har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caz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加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Te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陶耀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rt You Nev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永無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Nicho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歷國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a Nicholls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歷娟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際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兩歲馬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八月二十二日星期四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七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2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t Ain't Tw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心不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Keeley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祁耀羅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ving For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推動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 On Fi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情如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ndcuffe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atter Penn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揮灑潘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&amp; D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德比及伊天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nna Ma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秀玲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tagn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劍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yman Ta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開滿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vite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榮獲邀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es I'm Mal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里精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kun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妥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over Tim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葉及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ran Fenti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迪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 Above The Law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然法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ce Hay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綺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嘉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ugin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親如手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el Tink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丁國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x Jary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章正陽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aging Direct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yan Sm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密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umb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效數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But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特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ast Tyro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躍陣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ninsula P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岬功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 Har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38:00Z</dcterms:created>
  <dc:creator>MAN, Louisa Y H</dc:creator>
  <dc:description/>
  <dc:language>en-US</dc:language>
  <cp:lastModifiedBy>MAN, Louisa Y H</cp:lastModifiedBy>
  <cp:lastPrinted>2024-08-19T20:48:00Z</cp:lastPrinted>
  <dcterms:modified xsi:type="dcterms:W3CDTF">2024-08-20T01:39:00Z</dcterms:modified>
  <cp:revision>4</cp:revision>
  <dc:subject/>
  <dc:title/>
</cp:coreProperties>
</file>