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y Wilk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步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Feild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方來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g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聖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kham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金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娟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ea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星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Is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道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Opti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觀勇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cLough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亮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升時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Hasl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世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D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盡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omb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blo R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飆赤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n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顛簸不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Ter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條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e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信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on In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aco Ki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科快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城天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roo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at Voltigeur Stakes (Group 2) - 23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in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a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運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pho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到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傳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(Group 1) - 20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la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夜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ezz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r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ke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亮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Friend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Tr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戰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32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u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ya Fras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磊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alu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碑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雪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su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edw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ens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志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F O'D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棟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Mix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怡人特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za O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達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backmemori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想往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飛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en Je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韻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Joh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創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Lea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步猛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o Love A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寵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tsy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v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雲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itable 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利優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dic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戰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az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加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t You N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無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娟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 Ain't Tw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心不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g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推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 On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如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cuff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tter Penn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揮灑潘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ag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yman 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滿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獲邀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s I'm Ma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里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ku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ver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葉及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Above The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然法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g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如手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ging Dire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效數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Tyr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躍陣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sula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岬功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4:00Z</dcterms:created>
  <dc:creator>MAN, Louisa Y H</dc:creator>
  <dc:description/>
  <cp:keywords/>
  <dc:language>en-US</dc:language>
  <cp:lastModifiedBy>MAN, Louisa Y H</cp:lastModifiedBy>
  <cp:lastPrinted>2024-08-19T20:48:00Z</cp:lastPrinted>
  <dcterms:modified xsi:type="dcterms:W3CDTF">2024-08-20T01:40:00Z</dcterms:modified>
  <cp:revision>10</cp:revision>
  <dc:subject/>
  <dc:title/>
</cp:coreProperties>
</file>