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佳步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6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表列賽或從未於分級賽中獲得前三名的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6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0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好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 SO TO B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ys Tillergirl (IRE) (Tiller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nningham Thoroughbreds &amp; Thomas P O'Brien &amp; V Zhda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8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 Tennyson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沸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Noire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3"/>
        <w:gridCol w:w="314"/>
        <w:gridCol w:w="222"/>
        <w:gridCol w:w="43"/>
        <w:gridCol w:w="980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直路初受催策，三百米處時居第五位，其後進佔第四位，最後一百五十米走勢尚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ir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zaami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唱再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xima Centauri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巧移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M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4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9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巧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 Della Te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梨隼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甸樂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DEN OF E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5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37"/>
        <w:gridCol w:w="160"/>
        <w:gridCol w:w="609"/>
        <w:gridCol w:w="551"/>
        <w:gridCol w:w="223"/>
        <w:gridCol w:w="226"/>
        <w:gridCol w:w="43"/>
        <w:gridCol w:w="484"/>
        <w:gridCol w:w="223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7"/>
        <w:gridCol w:w="308"/>
        <w:gridCol w:w="221"/>
        <w:gridCol w:w="43"/>
        <w:gridCol w:w="971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F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a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姍姍娃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townanner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置身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 Stella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孩似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RL LIKE YO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7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孩似妳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未能望空，瞬即受力策，三百米處時進佔第三位，最後二百米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ing S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孩似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Shore Island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靛藍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lori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3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8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xima Centauri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rai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's All About The Gir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372"/>
        <w:gridCol w:w="225"/>
        <w:gridCol w:w="43"/>
        <w:gridCol w:w="980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em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姬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o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'Adore Ch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Saint Martin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The Second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中暗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AVE RI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ntessenz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1"/>
        <w:gridCol w:w="1138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4"/>
        <w:gridCol w:w="43"/>
        <w:gridCol w:w="1001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暗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go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danceagain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心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CY 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of Kiev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7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心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n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About It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7"/>
              <w:gridCol w:w="1206"/>
              <w:gridCol w:w="785"/>
              <w:gridCol w:w="945"/>
              <w:gridCol w:w="291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姍姍娃兒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令雷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LATEBABYDO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mac Farrell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let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 of Life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nevertwolat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7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8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F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a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姍姍娃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發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XPECTED ISS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, Kisber, Aldabbagh &amp; Trom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3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73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泉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9:00Z</dcterms:created>
  <dc:creator>Au Yeung, Arthur K M</dc:creator>
  <dc:description/>
  <dc:language>en-US</dc:language>
  <cp:lastModifiedBy>Au Yeung, Arthur K M</cp:lastModifiedBy>
  <dcterms:modified xsi:type="dcterms:W3CDTF">2024-09-12T06:51:00Z</dcterms:modified>
  <cp:revision>3</cp:revision>
  <dc:subject/>
  <dc:title/>
</cp:coreProperties>
</file>