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冠軍兩歲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9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's Lad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在外疊向前推進，三百米處時移向右方並受催策，接近終點時走勢良佳並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alo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t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8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1"/>
        <w:gridCol w:w="20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gelic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味兒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LES AND BANA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nnk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Lennan/Shanahan/Magnie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ppet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Salvaj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伯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 SHAW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Hay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1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50"/>
        <w:gridCol w:w="224"/>
        <w:gridCol w:w="43"/>
        <w:gridCol w:w="989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to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apour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US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's Lad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冠軍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Gre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6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USA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木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RIA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ical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49"/>
        <w:gridCol w:w="139"/>
        <w:gridCol w:w="1082"/>
        <w:gridCol w:w="160"/>
        <w:gridCol w:w="582"/>
        <w:gridCol w:w="535"/>
        <w:gridCol w:w="220"/>
        <w:gridCol w:w="225"/>
        <w:gridCol w:w="43"/>
        <w:gridCol w:w="454"/>
        <w:gridCol w:w="218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339"/>
        <w:gridCol w:w="266"/>
        <w:gridCol w:w="378"/>
        <w:gridCol w:w="220"/>
        <w:gridCol w:w="43"/>
        <w:gridCol w:w="964"/>
        <w:gridCol w:w="1953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ne Valley (IRE)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ace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'Adore Ch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ne Valley (IRE)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'Adore Ch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aint Martin (FR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 RO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Noti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4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90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kle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rs Seat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arry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5"/>
        <w:gridCol w:w="244"/>
        <w:gridCol w:w="223"/>
        <w:gridCol w:w="43"/>
        <w:gridCol w:w="983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暴一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piece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冠軍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伙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NESSEE ST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My Dreams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Tabor,Magnier,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ppet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kle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Are Mine (IRE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神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THEN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5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5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第四位，四百米處時受催策，三百米處時居第五位，最後二百米未能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T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留守中間位置，跑至半程時略為未能望空，六百米處起受催策，四百米處時進佔第四位，三百米處時迫趕領放馬，居第二位，二百米處時取得領先，終點前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7:00Z</dcterms:created>
  <dc:creator>Au Yeung, Arthur K M</dc:creator>
  <dc:description/>
  <dc:language>en-US</dc:language>
  <cp:lastModifiedBy>Au Yeung, Arthur K M</cp:lastModifiedBy>
  <dcterms:modified xsi:type="dcterms:W3CDTF">2024-09-12T06:58:00Z</dcterms:modified>
  <cp:revision>3</cp:revision>
  <dc:subject/>
  <dc:title/>
</cp:coreProperties>
</file>