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IRE Race 2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4.0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RE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4.0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hampions Juvenile Stakes (Golden Fleece Stakes)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277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eopardstown, Ireland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2-years-old only. Weights: 131lb. Allowances: fillies 3lb. Penalties: a winner of a Group 3 race 3lb; Of a Group 2 or Group 1 race 5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90,000, 2nd €30,000, 3rd €15,000, 4th €7,500, 5th €4,500, 6th €3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296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777,700, 2nd $259,200, 3rd $129,600, 4th $64,800, 5th $38,900, 6th $25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度假灣區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APULCO BA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 Ne Regretterien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sterberg &amp;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5,46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17"/>
        <w:gridCol w:w="973"/>
        <w:gridCol w:w="553"/>
        <w:gridCol w:w="68"/>
        <w:gridCol w:w="505"/>
        <w:gridCol w:w="253"/>
        <w:gridCol w:w="277"/>
        <w:gridCol w:w="43"/>
        <w:gridCol w:w="533"/>
        <w:gridCol w:w="220"/>
        <w:gridCol w:w="280"/>
        <w:gridCol w:w="280"/>
        <w:gridCol w:w="280"/>
        <w:gridCol w:w="280"/>
        <w:gridCol w:w="404"/>
        <w:gridCol w:w="168"/>
        <w:gridCol w:w="43"/>
        <w:gridCol w:w="145"/>
        <w:gridCol w:w="43"/>
        <w:gridCol w:w="145"/>
        <w:gridCol w:w="26"/>
        <w:gridCol w:w="17"/>
        <w:gridCol w:w="167"/>
        <w:gridCol w:w="235"/>
        <w:gridCol w:w="314"/>
        <w:gridCol w:w="328"/>
        <w:gridCol w:w="43"/>
        <w:gridCol w:w="1345"/>
        <w:gridCol w:w="193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acroi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apulco B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e's Lad (IRE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, in rear, steady headway on outer over 3f out, ridden and edged right over 1f out, finished well and went 2nd close home, not trouble winner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1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apulco B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alog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t (IRE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briefly joined 3f out, pushed along and regained outright lead from 2f out, ridden and went clear inside final furlong, comfortab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後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TERMATH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/br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ing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sterberg &amp;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6,84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18"/>
        <w:gridCol w:w="975"/>
        <w:gridCol w:w="554"/>
        <w:gridCol w:w="68"/>
        <w:gridCol w:w="505"/>
        <w:gridCol w:w="254"/>
        <w:gridCol w:w="277"/>
        <w:gridCol w:w="43"/>
        <w:gridCol w:w="535"/>
        <w:gridCol w:w="219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314"/>
        <w:gridCol w:w="329"/>
        <w:gridCol w:w="43"/>
        <w:gridCol w:w="1348"/>
        <w:gridCol w:w="192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9,34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kab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erma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ngelic (IRE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in centre group, close 3rd, pushed along halfway, hung left towards far side over 1f out, went 2nd and stayed on inside final furlong, no chance with winn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趣味兒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PLES AND BANANA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annka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cLennan/Shanahan/Magnier/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3,4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23"/>
        <w:gridCol w:w="979"/>
        <w:gridCol w:w="554"/>
        <w:gridCol w:w="68"/>
        <w:gridCol w:w="506"/>
        <w:gridCol w:w="252"/>
        <w:gridCol w:w="277"/>
        <w:gridCol w:w="43"/>
        <w:gridCol w:w="597"/>
        <w:gridCol w:w="220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44"/>
        <w:gridCol w:w="328"/>
        <w:gridCol w:w="43"/>
        <w:gridCol w:w="1345"/>
        <w:gridCol w:w="193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zdan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Impac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awood (IRE) 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on outer, pushed along in 4th 2f out, soon ridden, no impression final furlo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1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ples And Banan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ppet Mas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ratoga (IRE)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prominent, led after 1 1/2f, ridden under 2f out, kept on well final furlo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terium du Fonds Europeen de l'Elevag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ples And Banan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a Salvaj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y Griff (GER) 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after 100ys: shkn up over 2f out: rdn along under 1f out: kpt on: a doing enough: drvn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伯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NARD SHAW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Haya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errick Smith &amp; Mrs John Magnier &amp; Michael Tabor &amp; Peter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8,13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21"/>
        <w:gridCol w:w="986"/>
        <w:gridCol w:w="563"/>
        <w:gridCol w:w="69"/>
        <w:gridCol w:w="509"/>
        <w:gridCol w:w="252"/>
        <w:gridCol w:w="279"/>
        <w:gridCol w:w="43"/>
        <w:gridCol w:w="549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70"/>
        <w:gridCol w:w="250"/>
        <w:gridCol w:w="332"/>
        <w:gridCol w:w="43"/>
        <w:gridCol w:w="1365"/>
        <w:gridCol w:w="198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Velazque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zdan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Impact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awood (IRE)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 left leaving stalls and pushed along early, tracked leaders, pushed along in 3rd 2f out, soon ridden, 3rd 1f out, no impression on leaders final furlong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nard Shaw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atom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gapour (IRE) 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early, soon tracked leader, close up and pressed leader after 2f, pushed along 2 1/2 out, ridden to challenge 1 1/2f out, led over 1f out, went clear inside final furlong, kept on strong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2"/>
        <w:gridCol w:w="6640"/>
      </w:tblGrid>
      <w:tr>
        <w:trPr/>
        <w:tc>
          <w:tcPr>
            <w:tcW w:w="41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40 P.M.    S2-2 Champions Juvenile Stakes (Golden Fleece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RE Time 1:40 P.M.    IRE Race 2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12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懾人巨作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LACROIX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pin (USA) (Bernste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2,07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18"/>
        <w:gridCol w:w="981"/>
        <w:gridCol w:w="559"/>
        <w:gridCol w:w="69"/>
        <w:gridCol w:w="507"/>
        <w:gridCol w:w="253"/>
        <w:gridCol w:w="278"/>
        <w:gridCol w:w="43"/>
        <w:gridCol w:w="535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7"/>
        <w:gridCol w:w="196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l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Impac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acroi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ndinavia (USA)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disputing 5th, ran around early, pushed along entering straight, ridden and headway into 2nd 1f out, kept on without threatening winner final furlo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acroi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apulco B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e's Lad (IRE) </w:t>
            </w:r>
          </w:p>
        </w:tc>
        <w:tc>
          <w:tcPr>
            <w:tcW w:w="1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s in stalls, made all, pushed along 2f out, kept on strongly, always doing enoug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6"/>
              <w:gridCol w:w="1449"/>
              <w:gridCol w:w="574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化力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IMPAC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erald Green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rc C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3,27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6"/>
        <w:gridCol w:w="118"/>
        <w:gridCol w:w="976"/>
        <w:gridCol w:w="555"/>
        <w:gridCol w:w="68"/>
        <w:gridCol w:w="506"/>
        <w:gridCol w:w="253"/>
        <w:gridCol w:w="277"/>
        <w:gridCol w:w="43"/>
        <w:gridCol w:w="532"/>
        <w:gridCol w:w="219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314"/>
        <w:gridCol w:w="329"/>
        <w:gridCol w:w="43"/>
        <w:gridCol w:w="1349"/>
        <w:gridCol w:w="19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zdan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Impac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awood (IRE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pushed along 2f out, ridden and headed 1 1/2f out, kept on under pressure in 2nd final furlo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l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Impac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acroi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ndinavia (USA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 in 2nd, pushed along 2f out, led 1 1/2f out, ridden clear 1f out, stayed on well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1"/>
              <w:gridCol w:w="1214"/>
              <w:gridCol w:w="795"/>
              <w:gridCol w:w="959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木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TRIANGL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msical Drea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mon Munir &amp; Isaac Soue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0,02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7"/>
        <w:gridCol w:w="493"/>
        <w:gridCol w:w="117"/>
        <w:gridCol w:w="923"/>
        <w:gridCol w:w="518"/>
        <w:gridCol w:w="62"/>
        <w:gridCol w:w="499"/>
        <w:gridCol w:w="250"/>
        <w:gridCol w:w="268"/>
        <w:gridCol w:w="43"/>
        <w:gridCol w:w="597"/>
        <w:gridCol w:w="210"/>
        <w:gridCol w:w="276"/>
        <w:gridCol w:w="276"/>
        <w:gridCol w:w="276"/>
        <w:gridCol w:w="276"/>
        <w:gridCol w:w="404"/>
        <w:gridCol w:w="151"/>
        <w:gridCol w:w="43"/>
        <w:gridCol w:w="134"/>
        <w:gridCol w:w="43"/>
        <w:gridCol w:w="134"/>
        <w:gridCol w:w="26"/>
        <w:gridCol w:w="17"/>
        <w:gridCol w:w="339"/>
        <w:gridCol w:w="235"/>
        <w:gridCol w:w="378"/>
        <w:gridCol w:w="310"/>
        <w:gridCol w:w="43"/>
        <w:gridCol w:w="1265"/>
        <w:gridCol w:w="1759"/>
      </w:tblGrid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, IRE</w:t>
            </w:r>
          </w:p>
        </w:tc>
        <w:tc>
          <w:tcPr>
            <w:tcW w:w="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8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6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o Ve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Triang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yne Valley (IRE) 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3rd halfway, pushed along and headway to challenge under 2f out, soon bumped and led, ridden and headed 100 yards out, kept on one p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McDonogh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chidacea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o Ve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Triangle (IRE) 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 in 2nd, ridden and no impression on winner 2f out, 3rd 1f out, kept on same pace final furlong</w:t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, IRE</w:t>
            </w:r>
          </w:p>
        </w:tc>
        <w:tc>
          <w:tcPr>
            <w:tcW w:w="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7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Triang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'Adore Chr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yne Valley (IRE) 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forced wide on bend before halfway, 5th over 3f out, good headway to lead over 1f out, soon edged right, asserted closing stages, comfortably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, IRE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36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Hassett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mbour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'Adore Chr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 Saint Martin (FR) 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, progress to lead 4f out, pushed along on inner over 2f out, ridden and went clear over 1f out, 6 lengths advantage when ran out through rail inside last 50 yards</w:t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rchil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5,000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, IRE</w:t>
            </w:r>
          </w:p>
        </w:tc>
        <w:tc>
          <w:tcPr>
            <w:tcW w:w="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9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9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ua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ck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Triangle (IRE) 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well, tracked leader and 2nd halfway, pushed along and led approaching straight, soon 2 lengths clear, ridden and headed well over 1f out, soon no impression on winner and 3rd final 100 yard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9"/>
              <w:gridCol w:w="1216"/>
              <w:gridCol w:w="799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山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LL ROAD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ality Ro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otic Notion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MO Racing Limited &amp;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1,43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3"/>
        <w:gridCol w:w="121"/>
        <w:gridCol w:w="989"/>
        <w:gridCol w:w="564"/>
        <w:gridCol w:w="70"/>
        <w:gridCol w:w="510"/>
        <w:gridCol w:w="251"/>
        <w:gridCol w:w="280"/>
        <w:gridCol w:w="43"/>
        <w:gridCol w:w="538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70"/>
        <w:gridCol w:w="244"/>
        <w:gridCol w:w="333"/>
        <w:gridCol w:w="43"/>
        <w:gridCol w:w="1370"/>
        <w:gridCol w:w="199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ug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ll Roa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cklet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ivers Seat (GB) 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3rd halfway, headway to lead under 2f out, asserted over 1f out, ran on strongly final furlong, easi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1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分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ORTHY CHAMP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daaha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ctory Road Holdings Limited &amp; Barry Fowler &amp; 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1,70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80"/>
        <w:gridCol w:w="555"/>
        <w:gridCol w:w="68"/>
        <w:gridCol w:w="510"/>
        <w:gridCol w:w="249"/>
        <w:gridCol w:w="277"/>
        <w:gridCol w:w="43"/>
        <w:gridCol w:w="597"/>
        <w:gridCol w:w="219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170"/>
        <w:gridCol w:w="244"/>
        <w:gridCol w:w="329"/>
        <w:gridCol w:w="43"/>
        <w:gridCol w:w="1348"/>
        <w:gridCol w:w="192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7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rthy Cham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hlia No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l (IRE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, mid-division, closer in 5th on inner 2f out, soon pushed along, ridden to lead 1f out, stayed on well final furlo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it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ri Matis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azh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rthy Champ (IRE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ed break, ran 4th, effort over 1f out, kept on in 3rd closing stages, never near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2"/>
        <w:gridCol w:w="6640"/>
      </w:tblGrid>
      <w:tr>
        <w:trPr/>
        <w:tc>
          <w:tcPr>
            <w:tcW w:w="41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40 P.M.    S2-2 Champions Juvenile Stakes (Golden Fleece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RE Time 1:40 P.M.    IRE Race 2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1"/>
              <w:gridCol w:w="1212"/>
              <w:gridCol w:w="799"/>
              <w:gridCol w:w="962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暴一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 PIEC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piece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,86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19"/>
        <w:gridCol w:w="981"/>
        <w:gridCol w:w="559"/>
        <w:gridCol w:w="69"/>
        <w:gridCol w:w="510"/>
        <w:gridCol w:w="250"/>
        <w:gridCol w:w="278"/>
        <w:gridCol w:w="43"/>
        <w:gridCol w:w="536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8"/>
        <w:gridCol w:w="19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Ry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ic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Pie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ice (IRE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3rd over 2f out, improved to 2nd over 1f out, strongly challenged leader inside final furlong, not match winner closing stage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3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伙伴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NESSEE STU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My Dreams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sterberg,Tabor,Magnier,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7,10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73"/>
        <w:gridCol w:w="119"/>
        <w:gridCol w:w="982"/>
        <w:gridCol w:w="559"/>
        <w:gridCol w:w="69"/>
        <w:gridCol w:w="510"/>
        <w:gridCol w:w="250"/>
        <w:gridCol w:w="278"/>
        <w:gridCol w:w="43"/>
        <w:gridCol w:w="559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1"/>
        <w:gridCol w:w="43"/>
        <w:gridCol w:w="1359"/>
        <w:gridCol w:w="1966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5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, IR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66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McDonogh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ppet Mas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ry Deser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nessee Stud (IRE)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 and went right from stalls, soon settled behind leaders, 4th halfway, ridden into moderate 3rd 2f out, kept on final furlong, just held for 2nd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McDonogh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nessee Stu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cklet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Are Mine (IRE) 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led after 1f and made rest, pushed along entering straight, ridden and 2 lengths lead over 1f out, kept on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3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嶺神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PARTHENO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nder of Wonders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2,25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74"/>
        <w:gridCol w:w="962"/>
        <w:gridCol w:w="548"/>
        <w:gridCol w:w="66"/>
        <w:gridCol w:w="504"/>
        <w:gridCol w:w="252"/>
        <w:gridCol w:w="274"/>
        <w:gridCol w:w="43"/>
        <w:gridCol w:w="526"/>
        <w:gridCol w:w="215"/>
        <w:gridCol w:w="279"/>
        <w:gridCol w:w="279"/>
        <w:gridCol w:w="279"/>
        <w:gridCol w:w="279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35"/>
        <w:gridCol w:w="378"/>
        <w:gridCol w:w="323"/>
        <w:gridCol w:w="43"/>
        <w:gridCol w:w="1321"/>
        <w:gridCol w:w="188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ble Hil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zona Blaz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ille Pissar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Strike (IRE) </w:t>
            </w:r>
          </w:p>
        </w:tc>
        <w:tc>
          <w:tcPr>
            <w:tcW w:w="18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, closer in 4th and pushed along 2f out, soon ridden, 5th 1f out, no impression on leaders final furlo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W, I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Parthen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h T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o Chicago (IRE)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 slightly left leaving stalls, mid-division, briefly short of room at halfway, pushed along 3f out, ridden and went 4th 2f out, 2nd and strongly pressed leader 1 1/2f out, led inside final furlong, stayed on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henge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Centu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th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Parthenon (IRE) </w:t>
            </w:r>
          </w:p>
        </w:tc>
        <w:tc>
          <w:tcPr>
            <w:tcW w:w="18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winner, pushed along over 2f out, ridden and weakened approaching final furlong, ease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4:00Z</dcterms:created>
  <dc:creator>Yeung, Andy K F</dc:creator>
  <dc:description/>
  <dc:language>en-US</dc:language>
  <cp:lastModifiedBy>Au Yeung, Arthur K M</cp:lastModifiedBy>
  <dcterms:modified xsi:type="dcterms:W3CDTF">2024-09-12T06:54:00Z</dcterms:modified>
  <cp:revision>2</cp:revision>
  <dc:subject/>
  <dc:title/>
</cp:coreProperties>
</file>