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馬頓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李奧柏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456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73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1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5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2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3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索雅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RICAN SONJ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mhrear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Dobb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38,3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7"/>
        <w:gridCol w:w="160"/>
        <w:gridCol w:w="610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5"/>
        <w:gridCol w:w="308"/>
        <w:gridCol w:w="225"/>
        <w:gridCol w:w="43"/>
        <w:gridCol w:w="971"/>
        <w:gridCol w:w="207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ny Cordell Lavarack &amp; Lanwades Stud Filli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心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索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聲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法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索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see du J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夫人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ia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ecie Mari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女神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dow Cour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索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索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心思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5"/>
              <w:gridCol w:w="793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容女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RESS OF BEAUT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ll of Beauty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aul Shanahan &amp; Mrs M V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6,2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7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0"/>
        <w:gridCol w:w="210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Belie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繪馬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容女皇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早段取得些微優勢，三百米處時受催策，二百米處時受對手強勁挑戰，一百五十米處時被超越，末段較為均速，接近終點時更退守至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ny Cordell Lavarack &amp; Lanwades Stud Filli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心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索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聲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七位，六百米處起受催策，四百米處時略為追前，三百米處時仍受力策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McCalmont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容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取得領先，三百米處時受力策，接近終點時受對手強勁挑戰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ureuil Secret (FR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跑至半程時退守至中間較後的位置，四百米處時居第七位，受力策下走勢一般，其後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下凡仙姬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LLEN ANG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nes Stewart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71,9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74"/>
        <w:gridCol w:w="1104"/>
        <w:gridCol w:w="160"/>
        <w:gridCol w:w="602"/>
        <w:gridCol w:w="545"/>
        <w:gridCol w:w="222"/>
        <w:gridCol w:w="226"/>
        <w:gridCol w:w="43"/>
        <w:gridCol w:w="466"/>
        <w:gridCol w:w="219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207"/>
        <w:gridCol w:w="272"/>
        <w:gridCol w:w="442"/>
        <w:gridCol w:w="219"/>
        <w:gridCol w:w="43"/>
        <w:gridCol w:w="958"/>
        <w:gridCol w:w="203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w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進入二百米處時被超越，末段較為均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索利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Bleus (GB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向前推進，三百米處時取得領先，末段維持佳勢，輕鬆勝出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矜貴佳釀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取得些微優勢，二百米處時受對手強勁挑戰，末段走勢仍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3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四百米處時進佔第二位，三百米處起受催策，最後二百米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淡紫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3"/>
              <w:gridCol w:w="794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貴娘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GARIN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 Trevil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garin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ghts On Gold &amp; E 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3,1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4"/>
        <w:gridCol w:w="160"/>
        <w:gridCol w:w="603"/>
        <w:gridCol w:w="547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244"/>
        <w:gridCol w:w="276"/>
        <w:gridCol w:w="43"/>
        <w:gridCol w:w="969"/>
        <w:gridCol w:w="20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力起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直路時切入內欄，四百米處時受催策，二百米處時走勢仍可，但從未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ss Satamix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格妮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ch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嬌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仍受力策，最後二百米走勢仍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貴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憑差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居第九位，瞬即受催策，三百米處時仍受力策，二百米處時進佔第七位，其後加速力轉強，接近終點時追前至第三位，觸線時更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3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四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五位，三百米處起受催策，二百米處時進佔第四位，末段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4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評酒天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劍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NC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cCreery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me The Ruler (IRE) (Ruler of The Worl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turo Cousi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9,5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9"/>
        <w:gridCol w:w="160"/>
        <w:gridCol w:w="617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9"/>
        <w:gridCol w:w="210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anz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到功成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wnst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雅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Wan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夕陽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SUNS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krah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5,6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4"/>
        <w:gridCol w:w="160"/>
        <w:gridCol w:w="614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64"/>
        <w:gridCol w:w="20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四百米處時逐步追前至第三位，三百米處時退守至第五位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貴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憑差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有些搶口，四百米處起受催策，三百米處時被超越，二百米處時居第二位，末段再無餘力，僅得第四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退守至包尾即受力策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3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淡紫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聽話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MMAS GIR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ma Morton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4,1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8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4"/>
        <w:gridCol w:w="43"/>
        <w:gridCol w:w="968"/>
        <w:gridCol w:w="208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瑰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走勢欠勁，末段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千尺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外欄競跑的馬群留守中間位置，六百米處時當馬群合而為一時移出望空，瞬即受催策，末段走勢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羽翩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行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話女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在不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ox (GB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4"/>
              <w:gridCol w:w="794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運符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A FORTU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o Precious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dallion/S Weston/B Fowler/Reeves T'B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841,8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8"/>
        <w:gridCol w:w="160"/>
        <w:gridCol w:w="607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47"/>
        <w:gridCol w:w="43"/>
        <w:gridCol w:w="147"/>
        <w:gridCol w:w="26"/>
        <w:gridCol w:w="17"/>
        <w:gridCol w:w="207"/>
        <w:gridCol w:w="273"/>
        <w:gridCol w:w="378"/>
        <w:gridCol w:w="220"/>
        <w:gridCol w:w="43"/>
        <w:gridCol w:w="959"/>
        <w:gridCol w:w="206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驪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天使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一百五十米處時取得領先，末段走勢仍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to Justif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 Feels Pretty (USA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力拼下僅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3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位置，四百米處起受催策並向前推進至第二位，二百米處時走勢仍可，終點前力保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淡紫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淘氣千禧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 MILLENNI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waafez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ott C Hei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53,8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10"/>
        <w:gridCol w:w="160"/>
        <w:gridCol w:w="600"/>
        <w:gridCol w:w="544"/>
        <w:gridCol w:w="222"/>
        <w:gridCol w:w="226"/>
        <w:gridCol w:w="43"/>
        <w:gridCol w:w="465"/>
        <w:gridCol w:w="219"/>
        <w:gridCol w:w="280"/>
        <w:gridCol w:w="280"/>
        <w:gridCol w:w="280"/>
        <w:gridCol w:w="280"/>
        <w:gridCol w:w="404"/>
        <w:gridCol w:w="168"/>
        <w:gridCol w:w="43"/>
        <w:gridCol w:w="146"/>
        <w:gridCol w:w="43"/>
        <w:gridCol w:w="146"/>
        <w:gridCol w:w="26"/>
        <w:gridCol w:w="17"/>
        <w:gridCol w:w="207"/>
        <w:gridCol w:w="275"/>
        <w:gridCol w:w="442"/>
        <w:gridCol w:w="219"/>
        <w:gridCol w:w="43"/>
        <w:gridCol w:w="938"/>
        <w:gridCol w:w="203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</w:tc>
        <w:tc>
          <w:tcPr>
            <w:tcW w:w="20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四百米處時向前推進，最後二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瑰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跑至半程時居第四位，四百米處起未能望空，三百米處時試圖向前推進時與對手碰撞，二百米處時從窄位追前，居第三位，接近終點時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3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</w:tc>
        <w:tc>
          <w:tcPr>
            <w:tcW w:w="20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淡紫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盤實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20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3"/>
              <w:gridCol w:w="799"/>
              <w:gridCol w:w="96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之女神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KT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h Grace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Spratt &amp; Sean Jones &amp; Mrs Lynne Ly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0,7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74"/>
        <w:gridCol w:w="1108"/>
        <w:gridCol w:w="160"/>
        <w:gridCol w:w="605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85"/>
        <w:gridCol w:w="205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德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逮個正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絕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a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ll Mocheallog (IRE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n Rou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羽巧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想飛馳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Harrie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p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Loo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easonable (IRE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仙蹤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礁絕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a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pan (IRE)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0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高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PRAN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alas Daughter (IRE) (Excelebr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Da Vin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7,2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1"/>
        <w:gridCol w:w="211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裙飄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向前推進，二百米處時走勢仍勁，接近終點時進佔第三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位置，四百米處時移出並向前推進，瞬即受催策，三百米處時走勢頗佳，接近終點時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難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並向前推進，接近終點時走勢仍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放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再會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20"/>
              <w:gridCol w:w="791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飛鼠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劍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SPERTILI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cCreery (IRE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udente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ira'a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62,4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43"/>
        <w:gridCol w:w="160"/>
        <w:gridCol w:w="622"/>
        <w:gridCol w:w="559"/>
        <w:gridCol w:w="225"/>
        <w:gridCol w:w="227"/>
        <w:gridCol w:w="43"/>
        <w:gridCol w:w="484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89"/>
        <w:gridCol w:w="213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spera (IRE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全程走勢強勁，留守包尾，四百米處時在內欄競跑的馬群向前推進，二百米處時取得領先，已盡所能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矜貴佳釀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起步後不久即受對手碰撞，六百米處時居第六位，四百米處起逐步追前，三百米處時走勢良佳，二百米處時展開強勁挑戰，可惜終點前未能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殿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快，一放到底，三百米處時受對手挑戰即受催策，一百米處時被對手追上，末段走勢仍可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淡紫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跑過四百米後略為與對手碰撞，跑至半程時居第八位，四百米處時受催策，三百米處時走勢一般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1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驊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ND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ercontinental (GB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5,4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42"/>
        <w:gridCol w:w="160"/>
        <w:gridCol w:w="616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0"/>
        <w:gridCol w:w="210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"Priory Belle"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淡紫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扣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hira'aa Racing "Mutamakina"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a Arana (IRE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ureuil Secret (FR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wnst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雅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Wan (IRE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在不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ox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蘭芳菲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LANG YLA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bolic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nier,Tabor,Smith,Brant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78,3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19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1"/>
        <w:gridCol w:w="207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娜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w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蘭芳菲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八百米處時退守至第五位，六百米處時受催策，二百米處時逐步向前推進，接近終點時進佔第三位，但從未構成太有力的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蘭芳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w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四百米處起受催策，三百米處時與對手輕微碰撞，瞬即轉換跑線及向前推進，一百米處時走勢強勁並取得領先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3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zel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編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3:00Z</dcterms:created>
  <dc:creator>Au Yeung, Arthur K M</dc:creator>
  <dc:description/>
  <dc:language>en-US</dc:language>
  <cp:lastModifiedBy>Au Yeung, Arthur K M</cp:lastModifiedBy>
  <dcterms:modified xsi:type="dcterms:W3CDTF">2024-09-12T07:15:00Z</dcterms:modified>
  <cp:revision>3</cp:revision>
  <dc:subject/>
  <dc:title/>
</cp:coreProperties>
</file>