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愛爾蘭冠軍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,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0,801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264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60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80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0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4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8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產巨匠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GUSTE ROD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ododendro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564,1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14"/>
        <w:gridCol w:w="160"/>
        <w:gridCol w:w="601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6"/>
        <w:gridCol w:w="378"/>
        <w:gridCol w:w="219"/>
        <w:gridCol w:w="43"/>
        <w:gridCol w:w="941"/>
        <w:gridCol w:w="204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達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走第二疊，末段衝刺強勁，最終拋離對手而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毫無走勢，自二百米處前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中間位置，六百米處時向前推進至第四位，四百米處時追前至第二位，三百米處時略有些微優勢，其後被超越，最後二百米居第二位，再無餘力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其後受催策下取得領先，二百米處領先時走勢略為放緩，接近終點時猶有餘勁，力拒對手強勁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2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接浪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INUO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88,4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8"/>
        <w:gridCol w:w="160"/>
        <w:gridCol w:w="611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60"/>
        <w:gridCol w:w="208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趨近二百米處時取得領先，末段維持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早段較為搶口，六百米處時移出並改善位置，四百米處時再度轉換跑線，瞬即取得領先，三百米處時已有明顯優勢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三百米處時走勢仍可，一百五十米處時未能望空，從未威脅三甲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靜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最後二百米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經濟科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ONOMIC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omme d'Amour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21,2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7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Sieg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ve Hitch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送達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CTEUR CHEV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wlaa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ernat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495,4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69"/>
        <w:gridCol w:w="21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受催策，走勢良佳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跑過二百米後退守至中間位置，一百米處時仍在包尾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跑過二百米後居前領馬之後的啣接位置，八百米處時退守至中間位置，三百米處起向前推進，一百米處時取得些微優勢，瞬即受對手強勁挑戰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外側追趕另一賽駒，三百米處時獨自競跑，已獲機會盡展所長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8"/>
              <w:gridCol w:w="1202"/>
              <w:gridCol w:w="793"/>
              <w:gridCol w:w="956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捉刀手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OSTWRI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rside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23,5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1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51"/>
        <w:gridCol w:w="206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堅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戰神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的馬群追趕領放馬，四百米處時向前推進，走勢良佳，二百米處時受催策下取得領先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在外欄競跑的馬群緊隨領放馬，四百米處起受催策，三百米處時仍受力策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騎師約束下有些搶口，大部分時間均留守前列位置，四百米處起受催策，末段持續向前領賽駒迫趕，但未能構成太有力的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三百米處時受催策並追趕頭馬，其後較為均速，接近終點時失去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話傳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S ANDERS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ow Hunter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 &amp;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0,4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20"/>
        <w:gridCol w:w="160"/>
        <w:gridCol w:w="607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1"/>
        <w:gridCol w:w="43"/>
        <w:gridCol w:w="952"/>
        <w:gridCol w:w="2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對手追上，五百米處時受催策並再度取得領先，三百米處時被超越，二百米處時退守至第三位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第二位，轉彎時走外疊，受催策下一度失去平衡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受催策，三百米處時被超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留守前領賽駒之後的啣接位置，跑過二百米後取得領先，八百米處時被超越，其後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加名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 ANGE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quential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 &amp;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816,15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3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68"/>
        <w:gridCol w:w="210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走勢仍可，最後五十米取得領先，已盡所能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到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狼嘯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進入直路後受催策，仍在第三位，三百米處時略有些微優勢，二百米處時展開強勁挑戰，一百米處時已奠定勝局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5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取得領先，四百米處時被超越，三百米處時居第三位，最後二百米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八百米處時居第三位，六百米處時追前至第二位，四百米處起向前推進，三百米處時取得些微優勢，最後二百米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1"/>
              <w:gridCol w:w="792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森堡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XEMBOU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ir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 &amp;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340,5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2"/>
        <w:gridCol w:w="160"/>
        <w:gridCol w:w="605"/>
        <w:gridCol w:w="548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6"/>
        <w:gridCol w:w="314"/>
        <w:gridCol w:w="220"/>
        <w:gridCol w:w="43"/>
        <w:gridCol w:w="948"/>
        <w:gridCol w:w="20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。八百米處受催策。入直路時走外疊。二百米處落後頭馬一個半馬位，但衝刺強勁，過終點時僅負短馬頭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二百米處時走勢仍可，一百五十米處時被超越，最後一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過二百米後留守第二位，跑過六百米後仍居前列位置，四百米處起走勢欠勁，二百米處起轉弱，最後一百米被跌倒馬匹嚴重碰撞而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六百米處起加速，四百米處時已有明顯優勢，一百米處時優勢略減，但從未受到對手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8"/>
              <w:gridCol w:w="1207"/>
              <w:gridCol w:w="791"/>
              <w:gridCol w:w="953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會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TROPOLIT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 (FR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anza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R Bradley III/Scuderia Scol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05,0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6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4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裝金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gheli (F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，騎師對其表現感到滿意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改善位置，末段衝刺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但未能即時加速，瞬即受困，二百米處時走勢轉佳並進佔第三位，可惜從未威脅頭二名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成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RHY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Queen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02,0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2"/>
        <w:gridCol w:w="160"/>
        <w:gridCol w:w="615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50"/>
        <w:gridCol w:w="224"/>
        <w:gridCol w:w="43"/>
        <w:gridCol w:w="974"/>
        <w:gridCol w:w="210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仍在相同位置，四百米處時受催策並取得領先，三百米處時被超越，最後二百米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antik (F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起向前推進，三百米處時展出挑戰，二百米處時受催策下取得領先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已獲機會盡展所長，最後二百米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千四米處時進佔第二位，三百米處時受催策，已獲機會盡展所長，接近終點時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命新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 EMPER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et's Sist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837,0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7"/>
        <w:gridCol w:w="160"/>
        <w:gridCol w:w="615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77"/>
        <w:gridCol w:w="209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lude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trasse (JPN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麗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震撼紀念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Colt (JPN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亮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AKE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em Mistress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Benaroussi Sofi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82,3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26"/>
        <w:gridCol w:w="160"/>
        <w:gridCol w:w="610"/>
        <w:gridCol w:w="552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5"/>
        <w:gridCol w:w="244"/>
        <w:gridCol w:w="221"/>
        <w:gridCol w:w="43"/>
        <w:gridCol w:w="977"/>
        <w:gridCol w:w="2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市議會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quis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起受催策，三百米處時未能望空並失地，最後二百米已告敗陣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受催策，一百五十米處時走勢強勁並取得領先，接近終點時外閃，但走勢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一千米處時取得些微優勢，八百米處時被超越，四百米處時受催策，三百米處時失地，二百米處時轉弱，最後一百米已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四百米處起受催策並向前推進，三百米處時移出，末段維持佳勢，接近終點時進佔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1:00Z</dcterms:created>
  <dc:creator>Au Yeung, Arthur K M</dc:creator>
  <dc:description/>
  <dc:language>en-US</dc:language>
  <cp:lastModifiedBy>Au Yeung, Arthur K M</cp:lastModifiedBy>
  <dcterms:modified xsi:type="dcterms:W3CDTF">2024-09-12T07:22:00Z</dcterms:modified>
  <cp:revision>3</cp:revision>
  <dc:subject/>
  <dc:title/>
</cp:coreProperties>
</file>