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蓋達靈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李奧柏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從未勝出一級賽的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5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0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ZZ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ic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8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1"/>
        <w:gridCol w:w="210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秀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無止盡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航探新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羽巧啼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冑城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5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ing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四百米處時取得領先，三百米處時受催策下已有優勢，最後二百米維持勁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末段較為均速，接近終點時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三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績稱王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三百米處時被超越即受力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騰昇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6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接近包尾，八百米處起受催策，三百米處時進佔第五位，最後二百米較為均速，但仍追前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到極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PHO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Waltz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6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山錦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二百米後取得領先，五百米處時被對手迫趕，三百米處時被超越，二百米處時居第三位，再無餘力，最後二百米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瞬即建立四個馬位的優勢，跑至半程時優勢略減，轉入直路時被對手追上，三百米處時受催策，其後被對手超越，二百米處時與對手在第二位上爭持，最後一百米走勢欠勁，僅能維持同速，以第三名觸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自四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八百米處時優勢減少，四百米處時被超越，瞬即受催策，其後失去三甲位置，最後三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達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FO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Smil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 &amp; Frederik Tylic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9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1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Legend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機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統三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stown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鶯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勤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d Gonne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vature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 &amp;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0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52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五百米處時受催策並再度取得領先，三百米處時被超越，二百米處時退守至第三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前領賽駒之後的啣接位置，跑過二百米後取得領先，八百米處時被超越，其後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 Z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ie Jan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2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9"/>
        <w:gridCol w:w="21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走勢良佳並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六百米後被超越，三百米處時加速力不及對手，末段走勢仍可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nah Ro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大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Cele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超越，跑至半程時居第二位，進入直路時爭取領先位置，四百米處時受力策，一百米處時被超越，瞬即退守至第三位，末段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起受催策，並向前推進，接近終點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目傳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24"/>
              <w:gridCol w:w="789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ph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6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74"/>
        <w:gridCol w:w="209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兵壯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心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淘金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ONDI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sson/Magnier/Tabor/Fittock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6,1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17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33"/>
        <w:gridCol w:w="223"/>
        <w:gridCol w:w="43"/>
        <w:gridCol w:w="974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撓航者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金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家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FAMI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Yours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3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2"/>
        <w:gridCol w:w="20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家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r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Crown (JPN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Bug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'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(JPN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and 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英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YFAY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 Roman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tricia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0,2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6"/>
        <w:gridCol w:w="160"/>
        <w:gridCol w:w="610"/>
        <w:gridCol w:w="552"/>
        <w:gridCol w:w="223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8"/>
        <w:gridCol w:w="244"/>
        <w:gridCol w:w="221"/>
        <w:gridCol w:w="43"/>
        <w:gridCol w:w="975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跑至半程時居第七位，四百米處時受催策，居第六位，走勢一般，二百米處時居第五位，終點前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並進佔第三位，三百米處時追前至第二位，一百米處時取得領先，終點前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爵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ibal Barca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霧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IH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ay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4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Dance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留守接近包尾，跑至半程時居第七位，四百米處時移出並向前推進至第四位，三百米處時進佔第二位，一百五十米處時取得些微優勢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三百米處時受催策下向前推進，二百米處時進佔第五位，末段走勢仍可，但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Heavens (IR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向前推進至第三位，四百米處時受催策並追前至第二位，三百米處時一度迫趕頭馬，二百米處時走勢仍可，但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六百米處起改善位置，四百米處時受催策並進佔第二位，三百米處時取得領先，最後二百米走勢良佳，接近終點時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源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UPHRAT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ld Allia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/Magnier/Tabor/Westerberg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在外疊追趕領放馬，千八米處時失地，三百米處起走勢仍可，最後二百米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外閃，瞬即受力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震大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land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gree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08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6"/>
        <w:gridCol w:w="372"/>
        <w:gridCol w:w="219"/>
        <w:gridCol w:w="43"/>
        <w:gridCol w:w="962"/>
        <w:gridCol w:w="20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Dance (IRE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4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淅瀝回響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行絲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級當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ster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霧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急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佳麗</w:t>
            </w:r>
          </w:p>
        </w:tc>
        <w:tc>
          <w:tcPr>
            <w:tcW w:w="20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04"/>
              <w:gridCol w:w="784"/>
              <w:gridCol w:w="945"/>
              <w:gridCol w:w="29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繩直覺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STYOURINSTIN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ssy Goo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 McMan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6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4"/>
        <w:gridCol w:w="548"/>
        <w:gridCol w:w="223"/>
        <w:gridCol w:w="226"/>
        <w:gridCol w:w="43"/>
        <w:gridCol w:w="487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9"/>
        <w:gridCol w:w="20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59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la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utch Gold (IRE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特拉莫爾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mon Torr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r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dge of Darkness (IRE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reuil Secret (FR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蓋達靈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SH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dhak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 &amp; Gerry Met Micke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2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5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3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優勢略減，六百米處起受對手挑戰，其後被超越，三百米處時退守至第三位，最後二百米轉弱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有些搶口，四百米處時受催策並向前推進至第三位，未能威脅上名馬匹，最後二百米居第三位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Z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5:00Z</dcterms:created>
  <dc:creator>Au Yeung, Arthur K M</dc:creator>
  <dc:description/>
  <dc:language>en-US</dc:language>
  <cp:lastModifiedBy>Au Yeung, Arthur K M</cp:lastModifiedBy>
  <dcterms:modified xsi:type="dcterms:W3CDTF">2024-09-12T07:36:00Z</dcterms:modified>
  <cp:revision>3</cp:revision>
  <dc:subject/>
  <dc:title/>
</cp:coreProperties>
</file>