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加磅︰配磅公佈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96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9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皇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富德及高莉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ERAT JUMAI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Halford &amp; T Colli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ur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Bin Ha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1,2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78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Sho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f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達腹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神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Hassle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eve Binnian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湖姥姥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盼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NS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alia Lupin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ed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BC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8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為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軍指揮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Remo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bad My Dad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Remo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rat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6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onau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pool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2"/>
              <w:gridCol w:w="791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利殿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蓮麗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GOPRIN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C O'Leary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Gibralta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ngoraora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hali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3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5,1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39"/>
        <w:gridCol w:w="1122"/>
        <w:gridCol w:w="160"/>
        <w:gridCol w:w="612"/>
        <w:gridCol w:w="553"/>
        <w:gridCol w:w="224"/>
        <w:gridCol w:w="226"/>
        <w:gridCol w:w="43"/>
        <w:gridCol w:w="489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4"/>
        <w:gridCol w:w="43"/>
        <w:gridCol w:w="988"/>
        <w:gridCol w:w="2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R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幹勁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Leggagh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斯萊戈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56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eren Buckle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Tru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比利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trapposto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No F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克斯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uckm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tinglass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比利殿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Jac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Darl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anien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林綠境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ALYSTO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uville Shower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Ri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5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6,3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"/>
        <w:gridCol w:w="450"/>
        <w:gridCol w:w="174"/>
        <w:gridCol w:w="1114"/>
        <w:gridCol w:w="160"/>
        <w:gridCol w:w="605"/>
        <w:gridCol w:w="549"/>
        <w:gridCol w:w="223"/>
        <w:gridCol w:w="226"/>
        <w:gridCol w:w="43"/>
        <w:gridCol w:w="49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50"/>
        <w:gridCol w:w="277"/>
        <w:gridCol w:w="250"/>
        <w:gridCol w:w="220"/>
        <w:gridCol w:w="43"/>
        <w:gridCol w:w="973"/>
        <w:gridCol w:w="2054"/>
      </w:tblGrid>
      <w:tr>
        <w:trPr/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'Eau Du S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吹笛手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亞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4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vour And Fortu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青林綠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cking Rhapsody (IRE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/2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ddy Long Leg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布城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yers Hill (IRE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Townen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狂徒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富德及高莉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LLY CHU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Halford &amp; T Collin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ith Somerville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ulie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8,9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2"/>
        <w:gridCol w:w="1130"/>
        <w:gridCol w:w="160"/>
        <w:gridCol w:w="616"/>
        <w:gridCol w:w="555"/>
        <w:gridCol w:w="224"/>
        <w:gridCol w:w="226"/>
        <w:gridCol w:w="43"/>
        <w:gridCol w:w="492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88"/>
        <w:gridCol w:w="210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來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ch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ssus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ch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Tell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利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Cl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4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ere's My Je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Hashtag Preten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tsalladream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冑城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TI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al Danc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agnier,M Tabor,D Smith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5,7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2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ney Swag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hralling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展開挑戰，四百米處時取得領先，三百米處時受催策下已有優勢，最後二百米維持勁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末段較為均速，接近終點時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接近包尾，三百米處時受催策下向前推進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績稱王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領放，三百米處時被超越即受力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化學作用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MIST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est Ev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0,0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2"/>
        <w:gridCol w:w="1117"/>
        <w:gridCol w:w="160"/>
        <w:gridCol w:w="609"/>
        <w:gridCol w:w="551"/>
        <w:gridCol w:w="223"/>
        <w:gridCol w:w="226"/>
        <w:gridCol w:w="43"/>
        <w:gridCol w:w="51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3"/>
        <w:gridCol w:w="207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ian Henness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殷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Sonas (IRE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雲步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 SEE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luen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G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1,6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1000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lot Alex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浪熱點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n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rat (IRE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湖姥姥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en Slowl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oftheeagles (IRE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唸唱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zor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舒適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FORT Z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veagh Gardens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2,0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2"/>
        <w:gridCol w:w="1124"/>
        <w:gridCol w:w="160"/>
        <w:gridCol w:w="612"/>
        <w:gridCol w:w="553"/>
        <w:gridCol w:w="224"/>
        <w:gridCol w:w="226"/>
        <w:gridCol w:w="43"/>
        <w:gridCol w:w="488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93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J Slev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伊菲泡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yers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n Damiano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0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peau de Sole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acon E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onovercloon (IRE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6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斯托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nx Ti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ne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上陣採訪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貝路斯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3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trol Hea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Aeros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dwood Queen (IRE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3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49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4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Wall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 Scotti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舒適區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步女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律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ME RAPI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 Barr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er Beau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Habibov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8,8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3"/>
        <w:gridCol w:w="160"/>
        <w:gridCol w:w="613"/>
        <w:gridCol w:w="554"/>
        <w:gridCol w:w="224"/>
        <w:gridCol w:w="226"/>
        <w:gridCol w:w="43"/>
        <w:gridCol w:w="487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7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哥倫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1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oodstream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aco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上陣採訪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進入直路前進佔第五位，在尾二欄前受力策，但反應普通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一千米處時受催策，四百米處時居第八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解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盈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d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tterbo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快步女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貝路斯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3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yal Ho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快步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isco Dancer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里少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令文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RY L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lem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ea (GB) (Muhtarr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eamers Allianc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2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8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9,5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0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99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tringsattac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Owe Me Money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五位，四百米處時受催策，毫無反應，末段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里少年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居第十位，三百米處時沿欄而上並追前至第八位，二百米處時走勢強勁，接近觸線前進佔第三位，但從未拉近與頭馬之間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里少年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時未能望空，三百米處時移出，二百米處時走勢頗佳，接近終點時進佔第三位，表現頗為悅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鷹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啟見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GLE'S W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Durk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tlet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ur 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1,7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7"/>
        <w:gridCol w:w="1108"/>
        <w:gridCol w:w="160"/>
        <w:gridCol w:w="602"/>
        <w:gridCol w:w="547"/>
        <w:gridCol w:w="222"/>
        <w:gridCol w:w="226"/>
        <w:gridCol w:w="43"/>
        <w:gridCol w:w="484"/>
        <w:gridCol w:w="221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51"/>
        <w:gridCol w:w="26"/>
        <w:gridCol w:w="17"/>
        <w:gridCol w:w="231"/>
        <w:gridCol w:w="276"/>
        <w:gridCol w:w="372"/>
        <w:gridCol w:w="220"/>
        <w:gridCol w:w="43"/>
        <w:gridCol w:w="971"/>
        <w:gridCol w:w="20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2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akley Brow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uc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m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ght Fandango (IRE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a McGil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niskerry (IRE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0"/>
              <w:gridCol w:w="964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金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蓮麗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 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C O'Lear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cize (FR) (Kentucky Dynami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Hartnett &amp; Helen Hart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2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0"/>
        <w:gridCol w:w="1129"/>
        <w:gridCol w:w="160"/>
        <w:gridCol w:w="617"/>
        <w:gridCol w:w="556"/>
        <w:gridCol w:w="224"/>
        <w:gridCol w:w="226"/>
        <w:gridCol w:w="43"/>
        <w:gridCol w:w="488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31"/>
        <w:gridCol w:w="277"/>
        <w:gridCol w:w="244"/>
        <w:gridCol w:w="224"/>
        <w:gridCol w:w="43"/>
        <w:gridCol w:w="986"/>
        <w:gridCol w:w="210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lip Enrigh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th Gaul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n To Pap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lusive Prince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骨幹通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來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大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365F91"/>
                <w:sz w:val="12"/>
              </w:rPr>
            </w:pPr>
            <w:r>
              <w:rPr>
                <w:rFonts w:cs="Arial Narrow" w:ascii="Arial Narrow" w:hAnsi="Arial Narrow"/>
                <w:color w:val="365F91"/>
                <w:sz w:val="12"/>
              </w:rPr>
              <w:t>(</w:t>
            </w:r>
            <w:r>
              <w:rPr>
                <w:rFonts w:ascii="Arial Narrow" w:hAnsi="Arial Narrow" w:cs="Arial Narrow"/>
                <w:color w:val="365F91"/>
                <w:sz w:val="12"/>
              </w:rPr>
              <w:t>第十名過終點</w:t>
            </w:r>
            <w:r>
              <w:rPr>
                <w:rFonts w:cs="Arial Narrow" w:ascii="Arial Narrow" w:hAnsi="Arial Narrow"/>
                <w:color w:val="365F91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d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tterbo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快步女爵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l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vec Cave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anien (IRE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倫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金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Note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蹟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HES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wakaba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,D Smith,Mrs J Magnie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2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8"/>
        <w:gridCol w:w="1110"/>
        <w:gridCol w:w="160"/>
        <w:gridCol w:w="606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4"/>
        <w:gridCol w:w="43"/>
        <w:gridCol w:w="975"/>
        <w:gridCol w:w="205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rk Da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蹟城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30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城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蹟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紳士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p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t Na 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o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蹟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kanli (GB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G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爍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malayan Heights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志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GH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Visit (GB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aki Matsushima &amp;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0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36"/>
        <w:gridCol w:w="1098"/>
        <w:gridCol w:w="160"/>
        <w:gridCol w:w="598"/>
        <w:gridCol w:w="545"/>
        <w:gridCol w:w="222"/>
        <w:gridCol w:w="226"/>
        <w:gridCol w:w="43"/>
        <w:gridCol w:w="514"/>
        <w:gridCol w:w="221"/>
        <w:gridCol w:w="281"/>
        <w:gridCol w:w="281"/>
        <w:gridCol w:w="281"/>
        <w:gridCol w:w="281"/>
        <w:gridCol w:w="404"/>
        <w:gridCol w:w="163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79"/>
        <w:gridCol w:w="20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ian Henness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udd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d Mission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ian Henness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of Sp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chanalian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湖姥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St Mich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盛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 Na M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Churchill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擊防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蓮麗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C O'Lear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rtsanlotti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ep Your Distanc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8,8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15"/>
        <w:gridCol w:w="160"/>
        <w:gridCol w:w="608"/>
        <w:gridCol w:w="551"/>
        <w:gridCol w:w="223"/>
        <w:gridCol w:w="226"/>
        <w:gridCol w:w="43"/>
        <w:gridCol w:w="489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31"/>
        <w:gridCol w:w="277"/>
        <w:gridCol w:w="308"/>
        <w:gridCol w:w="223"/>
        <w:gridCol w:w="43"/>
        <w:gridCol w:w="970"/>
        <w:gridCol w:w="206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Harnet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Harnet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之歌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Harnet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 Power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K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Hass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勇路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Faz (FR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Costell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ing On Gl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ier (FR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6"/>
              <w:gridCol w:w="792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湖姥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NGSTER GRAN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anne Girl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Gal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9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7"/>
        <w:gridCol w:w="160"/>
        <w:gridCol w:w="610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3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湖姥姥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湖姥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St Mich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盛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er Hartr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zarre La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ina (FR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er Hartr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湖姥姥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湖姥姥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傳醇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PPA NONI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ique Platinum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lvin G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9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36"/>
        <w:gridCol w:w="1101"/>
        <w:gridCol w:w="160"/>
        <w:gridCol w:w="600"/>
        <w:gridCol w:w="546"/>
        <w:gridCol w:w="222"/>
        <w:gridCol w:w="226"/>
        <w:gridCol w:w="43"/>
        <w:gridCol w:w="489"/>
        <w:gridCol w:w="221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74"/>
        <w:gridCol w:w="204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倫美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志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eishyb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家倫戈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起受催策，四百米處時走勢欠勁，三百米處時受催策下移向左方，終點前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8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rdan Gainfor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igeon H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lleemore La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Nara (FR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尾三欄時受催策，在尾二欄時勒避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tale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傳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 (GER)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改善位置，四百米處時向前推進至第四位，三百米處時進佔第二位，但從未威脅頭馬，最後二百米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4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emp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ru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About No (FR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起進佔第五位，三百米處時略為追前至第四位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倫美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金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Note (GB)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0"/>
              <w:gridCol w:w="96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意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T OF J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acnamara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ver The Stick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9,4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25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70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航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九位，瞬即受催策，但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卡調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略為向前推進，四百米處時加速力不及對手即受催策，其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解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盈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連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0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飛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感激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盈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8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訴衷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 GHILLE M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Lov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&amp; Brons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8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5"/>
        <w:gridCol w:w="43"/>
        <w:gridCol w:w="984"/>
        <w:gridCol w:w="2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opatra's Nee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Owe Me Money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訴衷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cell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6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麗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r Fri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na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訴衷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ss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na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親歷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LYK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ssit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9,8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4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5"/>
        <w:gridCol w:w="308"/>
        <w:gridCol w:w="223"/>
        <w:gridCol w:w="43"/>
        <w:gridCol w:w="973"/>
        <w:gridCol w:w="2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ri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驪明珠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6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 Thysel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lon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歷奇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追趕領放馬，四百米處起受催策，未能即時加速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3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J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as Na Rio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親親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undaniel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在第一個欄時略為與對手碰撞，在第八個欄後居第四位，在尾三欄時進佔第三位，在最後一個欄時展開強勁挑戰，一度與對手碰撞，在平地路段取得些微優勢，終點前仍奮戰不懈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1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宣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都在包尾，自三百米處起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年授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YEAR HONOU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quette Noir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Stok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7,3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49"/>
        <w:gridCol w:w="134"/>
        <w:gridCol w:w="1087"/>
        <w:gridCol w:w="160"/>
        <w:gridCol w:w="592"/>
        <w:gridCol w:w="540"/>
        <w:gridCol w:w="221"/>
        <w:gridCol w:w="226"/>
        <w:gridCol w:w="43"/>
        <w:gridCol w:w="521"/>
        <w:gridCol w:w="217"/>
        <w:gridCol w:w="280"/>
        <w:gridCol w:w="280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63"/>
        <w:gridCol w:w="274"/>
        <w:gridCol w:w="244"/>
        <w:gridCol w:w="352"/>
        <w:gridCol w:w="43"/>
        <w:gridCol w:w="965"/>
        <w:gridCol w:w="1994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vanag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1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ptueu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ebat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知全能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6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3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柏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76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彥理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9.7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dden La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tty Dut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ne Night Standard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授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神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kell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8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特拉莫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1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ullyveery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cottish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fran Et Bleu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倫美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9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金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Note (GB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留神麗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理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NIKI 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oghan O'Nei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king Duba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lissa O'Neill &amp; Bill East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8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8,6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86"/>
        <w:gridCol w:w="20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m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Owe Me Money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y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神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Hassle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授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神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kell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神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asi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10"/>
              <w:gridCol w:w="791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競速致勝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RBURGR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arbell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s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0,8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08"/>
        <w:gridCol w:w="160"/>
        <w:gridCol w:w="601"/>
        <w:gridCol w:w="546"/>
        <w:gridCol w:w="222"/>
        <w:gridCol w:w="226"/>
        <w:gridCol w:w="43"/>
        <w:gridCol w:w="48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244"/>
        <w:gridCol w:w="352"/>
        <w:gridCol w:w="43"/>
        <w:gridCol w:w="979"/>
        <w:gridCol w:w="203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2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chard Dee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la Con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ge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競速致勝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2,8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J Slev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7.5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jboroug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ge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lver (FR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J Slev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ge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ttler'secr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競速致勝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定爆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uine Article (GB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3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J Slev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0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特勤好友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盼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O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alia Lupin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start (GB) (Cockney Reb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 For The Crack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6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9"/>
        <w:gridCol w:w="1122"/>
        <w:gridCol w:w="160"/>
        <w:gridCol w:w="613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96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Seduc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 of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Island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Sho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f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6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麗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r Fri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na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nlyjustbeg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rers 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ire Danagher (GB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ap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達腹肌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浪級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ONTI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cbec (FR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womir Peg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5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4-4)</w:t>
                  </w:r>
                </w:p>
              </w:tc>
              <w:tc>
                <w:tcPr>
                  <w:tcW w:w="59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0,2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49"/>
        <w:gridCol w:w="174"/>
        <w:gridCol w:w="1111"/>
        <w:gridCol w:w="160"/>
        <w:gridCol w:w="588"/>
        <w:gridCol w:w="538"/>
        <w:gridCol w:w="220"/>
        <w:gridCol w:w="226"/>
        <w:gridCol w:w="43"/>
        <w:gridCol w:w="597"/>
        <w:gridCol w:w="216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06"/>
        <w:gridCol w:w="273"/>
        <w:gridCol w:w="410"/>
        <w:gridCol w:w="216"/>
        <w:gridCol w:w="43"/>
        <w:gridCol w:w="952"/>
        <w:gridCol w:w="197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爾斯登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博豐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St. Leg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6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zybowski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yph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級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elka Warszaws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8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Reznikov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ly Jum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Sac-a-Papi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Reznikov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0.5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ly Jum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ynamite (IRE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斯萊戈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7.5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vensF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破浪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ove Like Th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ie's Dilemma (IRE)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讚美詩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SAL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island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Tabor,Smith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7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34"/>
        <w:gridCol w:w="1084"/>
        <w:gridCol w:w="160"/>
        <w:gridCol w:w="590"/>
        <w:gridCol w:w="539"/>
        <w:gridCol w:w="221"/>
        <w:gridCol w:w="226"/>
        <w:gridCol w:w="43"/>
        <w:gridCol w:w="478"/>
        <w:gridCol w:w="219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06"/>
        <w:gridCol w:w="273"/>
        <w:gridCol w:w="410"/>
        <w:gridCol w:w="352"/>
        <w:gridCol w:w="43"/>
        <w:gridCol w:w="967"/>
        <w:gridCol w:w="200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ken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美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ney Swagger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百米處時進佔第三位，五百米處時受催策下展開挑戰，三百米處時追前至第二位，最後二百米較為均速，接近終點時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美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rk Daze (GB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過二百米後取得領先，跑過三百米後緊隨領放馬，跑至半程時居第二位，八百米處時與對手爭取領先位置，四百米處時受催策，居第四位，三百米處時展開挑戰，二百米處時走勢仍佳，接近終點時仍力保亞席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3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Remo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rat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lear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onau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dam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美詩歌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1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ol Gael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Sovrano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2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勢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望晨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ZD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Timmon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yna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al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8,1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8"/>
        <w:gridCol w:w="1112"/>
        <w:gridCol w:w="160"/>
        <w:gridCol w:w="607"/>
        <w:gridCol w:w="550"/>
        <w:gridCol w:w="223"/>
        <w:gridCol w:w="226"/>
        <w:gridCol w:w="43"/>
        <w:gridCol w:w="488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76"/>
        <w:gridCol w:w="43"/>
        <w:gridCol w:w="994"/>
        <w:gridCol w:w="2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Co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ville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culaneum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un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ecking Ball Pa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kimo Komet (IRE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cha Wood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柏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75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eren Buckl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浪勢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co Pe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Great Unknown (IRE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nlyjustbeg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rers 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ire Danagher (GB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9"/>
              <w:gridCol w:w="796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滑不溜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ntryside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2,1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3"/>
        <w:gridCol w:w="1135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74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統一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移出並受催策，三百米處時未能加速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之歌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受催策下向前推進，一百五十米處時更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起受催策，三百米處時進佔第三位，但略為失去平衡，二百米處時走勢仍佳，但從未威脅頭二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爍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塞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櫚婆娑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達腹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XPA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e Du Vent (FR) (Kutu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y Excuse For A Holida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0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4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4"/>
        <w:gridCol w:w="43"/>
        <w:gridCol w:w="978"/>
        <w:gridCol w:w="206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達腹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達腹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勇路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志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達腹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ux Eagle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ap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達腹肌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tchw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 A Sp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of Spain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OOTH T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sor Royal (IRE) (Windsor Kn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garet O'Ro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6,6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08"/>
        <w:gridCol w:w="160"/>
        <w:gridCol w:w="604"/>
        <w:gridCol w:w="549"/>
        <w:gridCol w:w="223"/>
        <w:gridCol w:w="226"/>
        <w:gridCol w:w="43"/>
        <w:gridCol w:w="53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244"/>
        <w:gridCol w:w="220"/>
        <w:gridCol w:w="43"/>
        <w:gridCol w:w="971"/>
        <w:gridCol w:w="20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2,0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ip Donov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yor's W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lden Joy (FR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dwell Pot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redators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wn Memory Lane (IRE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ian Quirk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ddy Long Leg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布城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yers Hill (IRE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9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爍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騰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勤泰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ARING MONAR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McIntyr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Live Wire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sil Hol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5,0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0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來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ch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ssus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Sideways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Lea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uine Artic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膽敢挑戰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感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SIB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tr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ubaix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iends Of Paolo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8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6"/>
        <w:gridCol w:w="160"/>
        <w:gridCol w:w="607"/>
        <w:gridCol w:w="550"/>
        <w:gridCol w:w="223"/>
        <w:gridCol w:w="226"/>
        <w:gridCol w:w="43"/>
        <w:gridCol w:w="49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14"/>
        <w:gridCol w:w="269"/>
        <w:gridCol w:w="43"/>
        <w:gridCol w:w="973"/>
        <w:gridCol w:w="206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拍賣會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鯊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感激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ms Seaho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o (IRE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大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備揮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莫里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lip Enrigh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4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yau de Thai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真感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lie Coeur Allen (FR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Townen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0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飛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感激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33"/>
              <w:gridCol w:w="791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星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HARB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oduil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tal Recall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0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1,8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83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略為未能望空，留守內欄第三位，其後瞬即移出並展開挑戰，三百米處時受催策下與對手爭取領先位置，二百米處時被超越，末段再無餘力並退守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解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盈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hengrin (GB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eve Binnian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喜待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RISE PACKA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Fou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tsu (IRE) (Toul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Lee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4,9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05"/>
        <w:gridCol w:w="160"/>
        <w:gridCol w:w="602"/>
        <w:gridCol w:w="547"/>
        <w:gridCol w:w="222"/>
        <w:gridCol w:w="226"/>
        <w:gridCol w:w="43"/>
        <w:gridCol w:w="493"/>
        <w:gridCol w:w="220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269"/>
        <w:gridCol w:w="276"/>
        <w:gridCol w:w="244"/>
        <w:gridCol w:w="220"/>
        <w:gridCol w:w="43"/>
        <w:gridCol w:w="1044"/>
        <w:gridCol w:w="204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n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待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thatok (GB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6,9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73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ragh O'Keeff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5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驚喜待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h Ba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Bosses Oscar (IRE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 O'Conno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niske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陣採訪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5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疊柏尼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ragh O'Keeff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4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nter Fo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ecouldbeanyth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nx Tiara (IRE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待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i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 A Spell (IRE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化源流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EUPHRAT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ld Allianc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ant,Magnier,Tabor,Westerberg,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3,4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0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在外疊追趕領放馬，千八米處時失地，三百米處起走勢仍可，最後二百米進佔第四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外閃，瞬即受力策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Ci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解專家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名遠播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謙年及祈日理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NAMES JO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omas Kiel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Touch (USA) (Miswak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Gleeson &amp; DB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4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4,8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0"/>
        <w:gridCol w:w="1122"/>
        <w:gridCol w:w="160"/>
        <w:gridCol w:w="613"/>
        <w:gridCol w:w="553"/>
        <w:gridCol w:w="224"/>
        <w:gridCol w:w="226"/>
        <w:gridCol w:w="43"/>
        <w:gridCol w:w="490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2"/>
        <w:gridCol w:w="43"/>
        <w:gridCol w:w="984"/>
        <w:gridCol w:w="208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Jo Hay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m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勇路向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6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斯托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hn Glees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nx Ti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ne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上陣採訪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達腹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勇路向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L Glees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Cree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365F91"/>
                <w:sz w:val="12"/>
              </w:rPr>
            </w:pPr>
            <w:r>
              <w:rPr>
                <w:rFonts w:cs="Arial Narrow" w:ascii="Arial Narrow" w:hAnsi="Arial Narrow"/>
                <w:color w:val="365F91"/>
                <w:sz w:val="12"/>
              </w:rPr>
              <w:t>(</w:t>
            </w:r>
            <w:r>
              <w:rPr>
                <w:rFonts w:ascii="Arial Narrow" w:hAnsi="Arial Narrow" w:cs="Arial Narrow"/>
                <w:color w:val="365F91"/>
                <w:sz w:val="12"/>
              </w:rPr>
              <w:t>第六名過終點</w:t>
            </w:r>
            <w:r>
              <w:rPr>
                <w:rFonts w:cs="Arial Narrow" w:ascii="Arial Narrow" w:hAnsi="Arial Narrow"/>
                <w:color w:val="365F91"/>
                <w:sz w:val="12"/>
              </w:rPr>
              <w:t>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L Glees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d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tterbo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快步女爵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過境收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LL ST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ic Cannonball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F M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5,2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2"/>
        <w:gridCol w:w="160"/>
        <w:gridCol w:w="607"/>
        <w:gridCol w:w="550"/>
        <w:gridCol w:w="223"/>
        <w:gridCol w:w="226"/>
        <w:gridCol w:w="43"/>
        <w:gridCol w:w="488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72"/>
        <w:gridCol w:w="20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4/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6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n Gui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 The Trench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過境收費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mplic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ssie's Lo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tit King (FR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境收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Per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n Friday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ap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達腹肌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一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0"/>
              <w:gridCol w:w="792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勝飛動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NSIVAT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nsi (FR) (Sendaw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ple Bloodstock Tounsivator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0,4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06"/>
        <w:gridCol w:w="160"/>
        <w:gridCol w:w="603"/>
        <w:gridCol w:w="547"/>
        <w:gridCol w:w="222"/>
        <w:gridCol w:w="226"/>
        <w:gridCol w:w="43"/>
        <w:gridCol w:w="49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982"/>
        <w:gridCol w:w="204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7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2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razur W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wemj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stern Diego (IRE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O'Keeff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agle Fa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taboycharl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otherway (FR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th Dudfie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m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勇路向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2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olant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勝飛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ord Erskine (IRE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喬柏郡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71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1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勝飛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戰錘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acole (FR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霸駒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蓮麗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NNDAB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C O'Lear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noubiy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G Dav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4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6,2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39"/>
        <w:gridCol w:w="1124"/>
        <w:gridCol w:w="160"/>
        <w:gridCol w:w="612"/>
        <w:gridCol w:w="553"/>
        <w:gridCol w:w="224"/>
        <w:gridCol w:w="226"/>
        <w:gridCol w:w="43"/>
        <w:gridCol w:w="489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4"/>
        <w:gridCol w:w="43"/>
        <w:gridCol w:w="978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2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5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5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et of A 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st Is Aw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ine Graces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在第六個欄時出錯，在尾三欄時受催策，仍在包尾，末段毫無走勢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麥錫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1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Quinla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fad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爭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uban Cigar (GB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二欄時走勢欠順，在尾三欄時向前推進，但騎師韁繩脫手，在平地路段走勢仍可，終點前進佔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4/3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5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寶煥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8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ezer Rock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爭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incenzo (FR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居內欄，在尾二欄前受催策並留守第三位，在最後兩個欄之間轉換跑線，在最後一個欄時取得領先，受催策下走勢仍可，但在最後一百五十米被超越，其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9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霸駒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趨近二百米處時向前推進，受催策下走勢尚可，但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1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宣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7:00Z</dcterms:created>
  <dc:creator>Au Yeung, Arthur K M</dc:creator>
  <dc:description/>
  <dc:language>en-US</dc:language>
  <cp:lastModifiedBy>Au Yeung, Arthur K M</cp:lastModifiedBy>
  <dcterms:modified xsi:type="dcterms:W3CDTF">2024-09-12T07:48:00Z</dcterms:modified>
  <cp:revision>3</cp:revision>
  <dc:subject/>
  <dc:title/>
</cp:coreProperties>
</file>