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秋季雌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加磅︰配磅公佈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64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8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風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韻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VIK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ila Laver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Way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yglas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3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s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想象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風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zantine Emp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fty of Digby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尊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elli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性姑娘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Blon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a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藹善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AI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Nymp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5,6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8"/>
        <w:gridCol w:w="160"/>
        <w:gridCol w:w="610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66"/>
        <w:gridCol w:w="207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tter Moose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二百米處時向前推進，二百米處時受催策並向前推進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四百米處起向前推進，三百米處時移出，但與對手碰撞，最後二百米受催策下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跑來搶口，四百米處起向前推進並追趕領放馬，最後二百米力策下留守第三位，可惜從未威脅頭二名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進入四百米處時受催策並向前推進，接近終點時走勢良佳並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倫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32"/>
              <w:gridCol w:w="789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理性姑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NOR DASH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Plum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ash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1,1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5"/>
        <w:gridCol w:w="211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性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hill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uice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浪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意行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火球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sterb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 Na Gheal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ahilt Soldier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性姑娘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e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秋季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暮怒放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NING BLOSS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 Fleu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Do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6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81"/>
        <w:gridCol w:w="209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bour G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想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iburn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Reign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Re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eult of Ireland (USA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e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奇姐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明豐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UZIO JO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J Smit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rice Lady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rdon Cran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0,8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22"/>
        <w:gridCol w:w="160"/>
        <w:gridCol w:w="613"/>
        <w:gridCol w:w="554"/>
        <w:gridCol w:w="224"/>
        <w:gridCol w:w="226"/>
        <w:gridCol w:w="43"/>
        <w:gridCol w:w="490"/>
        <w:gridCol w:w="223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2"/>
        <w:gridCol w:w="43"/>
        <w:gridCol w:w="980"/>
        <w:gridCol w:w="20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奇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st Art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Kearne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機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遊天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na Zapata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Sideways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腦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 Ene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月夜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奇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威風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2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立專員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EPENDENT EXP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tinguish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B Wal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9,4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1000"/>
        <w:gridCol w:w="211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stringsattach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Kiss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msy (GB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ar (IRE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Lea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uine Artic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膽敢挑戰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性姑娘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秋季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席舞后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SAVI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sipova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E Sang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9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90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聲再起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未能望空，瞬即受力策，三百米處時居第八位，最後二百米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n Rou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羽巧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想飛馳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拍賣會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舞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ttle La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ll Mocheallog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Harrie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p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ook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reasonable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月姬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管瀚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LUNET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 Cod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rati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ett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K Cur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3,6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5"/>
        <w:gridCol w:w="43"/>
        <w:gridCol w:w="992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Sidewa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踏麗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態巨星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聲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到功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靈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OU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Mulli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fortunatel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mal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Helen Mull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7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37"/>
        <w:gridCol w:w="1107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67"/>
        <w:gridCol w:w="204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o F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到功成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尊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elli (IRE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到功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Cut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Knee Never (IRE)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Magic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想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Blon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a (IRE)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秋季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邊界風韻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XICALI RO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ache Storm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vin Bla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3,0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32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99"/>
        <w:gridCol w:w="20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容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居後，跑至半程時向前推進至第三位，四百米處起受催策，三百米處時移出，但未能威脅前領賽駒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stringsattach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Kiss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msy (GB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三百米處時在外疊向前推進至第四位，瞬即受力策，但走勢一般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rib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逸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傳承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峭壁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CLIF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t Dream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ic Mare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8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35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44"/>
        <w:gridCol w:w="224"/>
        <w:gridCol w:w="43"/>
        <w:gridCol w:w="974"/>
        <w:gridCol w:w="208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 Dom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泰斗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畔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Grove (IRE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rib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持聯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lys (IRE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良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滿銀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天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韻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TU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ila Laver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ty'S Spirit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king Memories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6"/>
        <w:gridCol w:w="1109"/>
        <w:gridCol w:w="160"/>
        <w:gridCol w:w="605"/>
        <w:gridCol w:w="548"/>
        <w:gridCol w:w="223"/>
        <w:gridCol w:w="226"/>
        <w:gridCol w:w="43"/>
        <w:gridCol w:w="571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0"/>
        <w:gridCol w:w="43"/>
        <w:gridCol w:w="971"/>
        <w:gridCol w:w="20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B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倩嬌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ure Th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Cassioli (GB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ja Kib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ar Ahead (GB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yn Donaghue-Leah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nes 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Voce (IRE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yn Donaghue-Leah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Chari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寇壯志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秋季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8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升三倍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DRUP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fia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8"/>
        <w:gridCol w:w="1111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74"/>
        <w:gridCol w:w="205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p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ity Squ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iera Queen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kadi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burn Avenue (IRE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ie Baird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p Me Rhonda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尊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elli (IRE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火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Cassioli (GB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歌星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A VALENT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la Bianc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5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8"/>
        <w:gridCol w:w="111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8"/>
        <w:gridCol w:w="220"/>
        <w:gridCol w:w="43"/>
        <w:gridCol w:w="978"/>
        <w:gridCol w:w="20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zabeth J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ome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枝翠葉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 Harmo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Oxalis (IRE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火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ga Bom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Plan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膽敢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歌星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5"/>
              <w:gridCol w:w="791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葉飛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PTEMBER LEAV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ique Platinum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6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5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83"/>
        <w:gridCol w:w="206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葉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ney Swag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ris Dancer (IRE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ie Baird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p Me Rhonda (IRE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udd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葉飛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e (IRE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葉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dolf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oul (IRE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秋季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6"/>
              <w:gridCol w:w="792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信連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AL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matise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Lan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2"/>
        <w:gridCol w:w="1139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圍城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ment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yong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無止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雅鼓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Down 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犒賞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尊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elli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性姑娘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眼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ELL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lumined (IRE) (Sea The Mo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Laroc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3,1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9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想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聲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tigia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Harrie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p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easonable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32"/>
              <w:gridCol w:w="794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暖日微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亮禮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AR BREE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cLoughli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ny Harbor (IRE) (Indian Have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McLough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9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6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i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Rango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態巨星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6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麗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r Fri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na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萊戈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神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vasi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o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日微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ompany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秋季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滿銀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GALAX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a Anaba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poor Mist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3,0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3"/>
        <w:gridCol w:w="114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0"/>
        <w:gridCol w:w="211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容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yong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無止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雅鼓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n Rou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羽巧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想飛馳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良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滿銀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8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省儉常足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PTUARY LA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hion Line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P Kenne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1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18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4"/>
        <w:gridCol w:w="207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儉常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u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i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儉常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Cal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李仙子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儉常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bs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nster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內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炎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tigia (IRE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e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超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靈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EXCE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Mulli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wer To Exceed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Helen Mull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3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94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Sm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rento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儉常足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cult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Clover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超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Re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a (CAN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e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秋季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慧娜心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彥寧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A'S SECR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Fean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Jazz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row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9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6"/>
        <w:gridCol w:w="1107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73"/>
        <w:gridCol w:w="204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eldale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Exile (GB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並建立三個馬位的優勢，三百米處時外閃，騎師略為失去平衡，接近終點時優勢減少，終點前數步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Bacio Anco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uvel Espoir (IR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居第二位，四百米處時受催策並與對手爭取領先位置，三百米處時被超越，居第三位，走勢一般，末段較為均速，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to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Toa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跑過三百米後取得領先，四百米處時被超越，三百米處時未能威脅領放馬，僅能維持同速，末段較為均速，接近終點時更退守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Cal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1"/>
              <w:gridCol w:w="797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安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VIEND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Sna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5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5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2"/>
        <w:gridCol w:w="43"/>
        <w:gridCol w:w="981"/>
        <w:gridCol w:w="209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Darkn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So Bright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o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ouis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碼頭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雅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e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Blon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a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藍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PPH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ison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9,9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6"/>
        <w:gridCol w:w="211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瑞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村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zzo Sopra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藍寶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瑞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fferonthebus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瑞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Pix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讚寶娜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瑞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山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 Douglas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1:00Z</dcterms:created>
  <dc:creator>Au Yeung, Arthur K M</dc:creator>
  <dc:description/>
  <dc:language>en-US</dc:language>
  <cp:lastModifiedBy>Au Yeung, Arthur K M</cp:lastModifiedBy>
  <dcterms:modified xsi:type="dcterms:W3CDTF">2024-09-12T08:12:00Z</dcterms:modified>
  <cp:revision>3</cp:revision>
  <dc:subject/>
  <dc:title/>
</cp:coreProperties>
</file>