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伊佳步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 So To B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好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bb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沸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nt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唱再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國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asy Mo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巧移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威廉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den Of 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甸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朗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go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靛藍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諾爾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ave Riv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中暗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ncy J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心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wolatebabydol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姍姍娃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mac Farr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令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ry C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禮利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expected Iss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突發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Sta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達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冠軍兩歲馬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 Sha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伯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acro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懾人巨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Impa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化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ria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木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蘇龍那威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9:1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old Discover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膽探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light Pl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飛航計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rd Massus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文秀領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G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祖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ljo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美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utasarr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都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wer Under 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旗下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匯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regari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嬌貴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right Strip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醒條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勵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iego Velazque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宮廷畫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l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名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ountain Be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山野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馬頓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9:5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gical Suns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妙夕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ammas Gir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聽話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泰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gue Millenni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淘氣千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allen Ange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下凡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nci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評酒天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orta Fort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開運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onnacha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品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pr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女高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劉見龍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spertil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夜飛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cCre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劍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nd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驊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lang Yla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依蘭芳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愛爾蘭冠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0:2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ns Anders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童話傳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yal Rhy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御成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conomic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經濟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hostwri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捉刀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誠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s Ange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南加名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蓋達靈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londi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淘金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yfay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跨國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el Mea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梅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mih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雪霧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ustyourinstin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準繩直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ash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贏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under Ro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雷震大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anti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貴冑城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uphor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爽到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inesiolog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運動機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 Famil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家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坂井瑠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開縫眼罩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六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四日星期六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1:3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agle's W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天鷹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am Durk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杜啟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t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滑不溜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y Ly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親親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chael Blackm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貝美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mooth T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順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領滔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lont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破浪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emist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化學作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meerat Jumai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俏皇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 Halford &amp; T Co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何富德及高莉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arns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霸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alysto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青林綠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urburgr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競速致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mfort Zo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舒適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pasib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感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ot Of J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歡意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illie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威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劉見龍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o Niki 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留神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ogh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奧理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all McCull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冠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rio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eigh Roch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盧子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rry La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德里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vin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高令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n 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真金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ew Year Honou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新年授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ordon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伊雅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ithen Kenned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igh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鬥志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irst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游擊防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obhan Rutledg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雷麗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o Ghille M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曲訴衷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略紹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prise Packag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驚喜待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eter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e Names Joc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尊名遠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&amp; Thomas Kie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祈謙年及祈日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xpa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發達腹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elgoprin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比利殿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C O'Le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蓮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五日星期日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2:10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un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堡之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alia Lup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陸盼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tlantic Coa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廣洋之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erulean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湛藍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 Am Super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我非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O'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禮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hm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威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ny Shee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薛彥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ooye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步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Gib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桂秉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bert Wheart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韋泰然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ce Night And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晝夜舞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ss O'Sulliv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蘇立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nan Whe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韋朗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urricane Iv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疾風伊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uban Tig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古巴虎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奇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lues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怨曲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avana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灣拿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Sex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石世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Physiq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健碩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ky Fe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韜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許覺能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kn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永逸小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field Shad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佳飛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Garrit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賈祿庭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leneagle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冠鷹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ck Dav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戴唯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ris Hay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基士希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ortez B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驅敵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Old Faithf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預定爆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amberdiplom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大步來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ory Mulligan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繆雷勤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rhoye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短笛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ichael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崇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urrent Op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當前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xquisite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極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綁繫舌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冠軍錦標賽馬日越洋轉播賽事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 xml:space="preserve">香港賽馬會全球匯合彩池秋季雌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二○二四年九月十五日星期日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愛爾蘭李奧柏馬場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海外賽事第二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12:45     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val="en-US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tar Galax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星滿銀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ylan McMonag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文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Independent Expe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獨立專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禮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drew J Slatt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冼領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ady Lun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新月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ay Cod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管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illy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arsavi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首席舞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Hugh Horga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賀繼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ne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考眼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ary Carro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卡諾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Quadrup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升三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olin K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簡國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Zapph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彩藍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 Kiely-Marshall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馬瑞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Vera's Secre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慧娜心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hn Fe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樊彥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athan Cr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郭略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mptuary La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省儉常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Ger Lyo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李漢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es Ry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黎匯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rialis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佳信連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霍禮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olar Breez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暖日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aniel McLough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亮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amie Powell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包宏耀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nvik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傲風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R Donaghue-Leah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杜蓮希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linor Dashwoo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理性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rian McGuinne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建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dam Caffrey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喬福仁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Evening Blosso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日暮怒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麥當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eptember Leav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秋葉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eithen Kennedy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簡烈東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Lucky Ou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運到功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ayne Hassett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夏悉泰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Nitu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凌天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heila Lav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黎韻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iobhan Rutledge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雷麗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Super Exce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遠超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Thomas Mulli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>莫靈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Wesley Joyc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val="en-US"/>
              </w:rPr>
              <w:t xml:space="preserve">蔣勇誠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lang w:val="en-US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val="en-US"/>
              </w:rPr>
              <w:t>戴開縫眼罩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6:00Z</dcterms:created>
  <dc:creator>CHAN, Priscilla S W</dc:creator>
  <dc:description/>
  <cp:keywords/>
  <dc:language>en-US</dc:language>
  <cp:lastModifiedBy>CHAN, Priscilla S W</cp:lastModifiedBy>
  <dcterms:modified xsi:type="dcterms:W3CDTF">2024-09-13T01:56:00Z</dcterms:modified>
  <cp:revision>2</cp:revision>
  <dc:subject/>
  <dc:title/>
</cp:coreProperties>
</file>