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rish Champion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gabelle Stakes (Listed)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4 Septem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eopardstown Racecourse, IRE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1 - 8:1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 So To B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好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bbl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沸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ntez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唱再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sy Mo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巧移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den Of Ed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甸樂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n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朗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go Dr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靛藍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 O'Sulliv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立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諾爾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jave Riv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漠中暗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ncy J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心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olatebabydol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姍姍娃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mac Farr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令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ry Clea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禮利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expected Issu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突發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Sta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達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rish Champion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hampions Juvenile Stakes (Golden Fleece Stakes) (Group 2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4 Septem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eopardstown Racecourse, IRE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2 - 8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 Shaw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蕭伯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lacroi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懾人巨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n Impa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化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n Triang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木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rish Champion Stakes Day simulcast races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Solonaway Stakes (Group 2) - 1600M Turf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Saturday, 14 September 2024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Leopardstown Racecourse, IRE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S2 Race 3 - 9:15 P.M.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old Discover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大膽探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霍禮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light Pl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飛航計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Lord Massus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文秀領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seph G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祖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卡諾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aljoo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美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utasarre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都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簡國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Poker F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不露聲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Power Under 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旗下實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ames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黎匯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regarin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嬌貴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當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right Strip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醒條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ndrew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勵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李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iego Velazquez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宮廷畫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al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名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文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ountain Be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山野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基士希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綁繫舌帶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rish Champion Stakes Day simulcast races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atron Stakes (Group 1) - 1600M Turf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Saturday, 14 September 2024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Leopardstown Racecourse, IRE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S2 Race 4 - 9:50 P.M.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agical Suns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妙夕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drian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雷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onan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韋朗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ammas Gir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聽話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drian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雷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obert Whear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韋泰然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ogue Millenni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淘氣千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allen Ang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下凡仙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anc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評酒天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illie McCre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劍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當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Porta Fortu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開運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onnacha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品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opran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女高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劉見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Vespertili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夜飛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illie McCre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劍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endl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驊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Ylang Yla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依蘭芳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眼罩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rish Champion Stakes Day simulcast races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rish Champion Stakes (Group 1) - 2000M Turf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Saturday, 14 September 2024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Leopardstown Racecourse, IRE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S2 Race 5 - 10:25 P.M.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uguste Rod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多產巨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ans Anders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童話傳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基士希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Luxembour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盧森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當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oyal Rhy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御成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Economic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經濟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hostwri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捉刀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Los Angel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南加名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hin Empero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真命新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綁繫舌帶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rish Champion Stakes Day simulcast races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Kilternan Stakes (Group 3) - 2400M Turf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Saturday, 14 September 2024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Leopardstown Racecourse, IRE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S2 Race 6 - 11:00 P.M.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Klondik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淘金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Layfayet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跨國英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oel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梅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簡國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umih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雪霧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衛爾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基士希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rustyourinstin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準繩直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文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Yash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贏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李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hunder Ro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雷震大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當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hantill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貴冑城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卡諾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Euphor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爽到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Kinesiolog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運動機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霍禮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La Famil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大家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坂井瑠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開縫眼罩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rish Champion Stakes Day simulcast races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yo+ Handicap - 2600M Turf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Saturday, 14 September 2024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Leopardstown Racecourse, IRE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S2 Race 7 - 11:35 P.M.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Eagle's W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天鷹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illiam Durk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杜啟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基士希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at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滑不溜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霍禮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y Lyk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親親歷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威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achael Blackm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貝美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mooth To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順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ndrew Slatt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冼禮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ndrew J Slatt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冼領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Plonti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破浪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威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簡國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hemist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化學作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meerat Jumai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俏皇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 Halford &amp; T Co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何富德及高莉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onan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韋朗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arns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霸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atalia Lupi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陸盼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李威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ialysto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青林綠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威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urburgr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競速致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文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omfort Zo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舒適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當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pasib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真感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威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許覺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Lot Of J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歡意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威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劉見龍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o Niki N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留神麗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Eogh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奧理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iall McCull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冠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Orio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金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atalia Lupi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陸盼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Leigh Roch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盧子賢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erry L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德里少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Kevin Cole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高令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esley Joyc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蔣勇誠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5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En O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真金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rs C O'Lea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歐蓮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ames Rya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黎匯安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ew Year Honou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新年授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ordon Elli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伊雅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Keithen Kennedy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簡烈東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igh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鬥志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ayne Hassett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夏悉泰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5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irstm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游擊防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rs C O'Lea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歐蓮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iobhan Rutledg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雷麗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o Ghille M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曲訴衷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athan Cr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郭略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uprise Packa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驚喜待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Peter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范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amie Powell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包宏耀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he Names Joc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尊名遠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hn &amp; Thomas Kie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祈謙年及祈日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obert Wheart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韋泰然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ixpa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發達腹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elgoprinc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比利殿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rs C O'Lea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歐蓮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綁繫舌帶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rish Champion Stakes Day simulcast races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yo+ Handicap - 1400M Turf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Sunday, 15 September 2024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Leopardstown Racecourse, IRE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S2 Race 8 - 12:10 A.M.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un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堡之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atalia Lupi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陸盼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李威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tlantic Coa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廣洋之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文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erulean B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湛藍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簡國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 Am Super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我非凡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ichael O'Calla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禮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ames Rya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黎匯安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ahm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威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anny Shee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薛彥衡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ooye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步盈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homas Gibn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桂秉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obert Wheart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韋泰然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ance Night Andd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晝夜舞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oss O'Sulliv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蘇立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onan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韋朗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urricane Iv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疾風伊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霍禮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uban Tig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古巴虎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李奇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lues Emper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怨曲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esley Joyc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蔣勇誠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5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avana Bl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夏灣拿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yan Sex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石世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Physiq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健碩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icky Fen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范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許覺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akna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永逸小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arfield Shad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佳飛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illy Garrit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賈祿庭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leneagle B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冠鷹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ack Dav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戴唯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基士希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Kortez B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驅敵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heila Lav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黎韻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卡諾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Old Faithfu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預定爆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aamberdiplom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大步來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ory Mulligan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繆雷勤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Verhoy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短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ichael Grass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簡崇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urrent Op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當前之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drian McGuinne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建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Exquisite Acclai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極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drian McGuinne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建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綁繫舌帶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rish Champion Stakes Day simulcast races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HKJC World Pool Autumn Fillies Handicap - 1600M Turf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Sunday, 15 September 2024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Leopardstown Racecourse, IRE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S2 Race 9 - 12:45 A.M.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tar Galax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星滿銀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文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risai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藹善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ndependent Expe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獨立專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ndrew Slatt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冼禮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ndrew J Slatt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冼領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Lady Lunet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新月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ay Co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管瀚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李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Karsavi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首席舞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ugh Horg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賀繼仁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nell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考眼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avin Crom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金永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卡諾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Quadrup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升三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簡國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Zapph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彩藍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 Kiely-Marshall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馬瑞豪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Vera's Secr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慧娜心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hn F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樊彥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athan Cr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郭略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umptuary La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省儉常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ames Rya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黎匯安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eriali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佳信連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霍禮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olar Breez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暖日微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aniel McLough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亮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amie Powell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包宏耀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nvik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傲風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heila Lav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黎韻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 Donaghue-Leahy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杜蓮希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Elinor Dashwoo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理性姑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drian McGuinne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建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dam Caffre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喬福仁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Evening Blosso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日暮怒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當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eptember Leav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秋葉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Keithen Kennedy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簡烈東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Lucky Ou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運到功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homas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靈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ayne Hassett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夏悉泰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itu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凌天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heila Lav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黎韻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iobhan Rutledg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雷麗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uper Exce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遠超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homas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靈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esley Joyc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蔣勇誠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P = Sheepskin Cheek Pieces; H = Hood; V = Visor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開縫眼罩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15:00Z</dcterms:created>
  <dc:creator>MAN, Louisa Y H</dc:creator>
  <dc:description/>
  <cp:keywords/>
  <dc:language>en-US</dc:language>
  <cp:lastModifiedBy>MAN, Louisa Y H</cp:lastModifiedBy>
  <dcterms:modified xsi:type="dcterms:W3CDTF">2024-09-13T01:36:00Z</dcterms:modified>
  <cp:revision>6</cp:revision>
  <dc:subject/>
  <dc:title/>
</cp:coreProperties>
</file>