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尚盧利加迪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7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/Wester/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0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8"/>
        <w:gridCol w:w="160"/>
        <w:gridCol w:w="606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73"/>
        <w:gridCol w:w="2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並與對手爭取領先位置，二百米處時受對手挑戰，其後被超越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八百米處時被超越，四百米處時移至右方，最後二百米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向前推進，瞬即移至右方，二百米處時追前甚多，接近終點時進佔第二位，可惜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標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可惜最後二百米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進佔第二位，二百米處時受力策並展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1"/>
              <w:gridCol w:w="781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火馴駒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WARDOFTHECOUN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j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/Oxley/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下進佔第二位，二百米處時取得領先，接近終點時走勢仍佳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催策，三百米處起向前推進，末段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包尾，更瞬即脫離主馬群，跑至半程時受催策，三百米處時移出並改善位置，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alo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起受催策，瞬即取得領先，最後一百米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五位，三百米處時走勢一般，居第六位，接近終點時維持同速，僅得第五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3"/>
        <w:gridCol w:w="43"/>
        <w:gridCol w:w="997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起受催策，接近終點時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二百米處時已有明顯優勢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緊隨領放馬，四百米處時在外疊向前推進，二百米處時加速並取得領先，受催策下維持佳勢，過終點時仍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尚盧利加迪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John Magnier/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1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g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六位，瞬即受力策，三百米處時進佔第四位，二百米處時與對手爭取領先位置，末段走勢仍然強勁，觸線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後居第五位，三百米處時向前推進至第四位，二百米處時進佔第三位，接近終點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三百米處時進佔第二位，二百米處時展開強勁挑戰，接近終點時取得領先，最後五十米大幅度的向左方斜跑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時居第八位，四百米處起向前推進，三百米處時進佔第三位，一百五十米處時走勢略為放緩，接近終點時維持亞席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健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BET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yhol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dai Kahra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3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olino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Way (GB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onate (FR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向前推進，三百米處時未能望空，二百米處時走勢仍可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9"/>
              <w:gridCol w:w="789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QU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en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/Jc.Seroul/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4"/>
        <w:gridCol w:w="43"/>
        <w:gridCol w:w="990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olino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ys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mecium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火馴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alo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5"/>
              <w:gridCol w:w="789"/>
              <w:gridCol w:w="951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錯意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NDERST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jagd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 &amp; Mustapha Bekh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uncey Gard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long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sth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ofonix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越走越勁並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尚盧利加迪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強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HA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k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7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追趕領放馬至二百米處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兒歡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外疊，四百米處起受催策，三百米處時仍受力策，二百米處走勢尚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八百米處時在所屬馬群取得領先，三百米處時受催策，走勢仍勁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10"/>
              <w:gridCol w:w="786"/>
              <w:gridCol w:w="947"/>
              <w:gridCol w:w="29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改革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NA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 Neuv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illes Le Ba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vedere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and Proud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改善位置，末段走勢仍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Angel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h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Africa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onate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哥領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EGO THE FIR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tam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Jordanger/F.Blichfel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5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3"/>
        <w:gridCol w:w="211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go the Fi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of Brix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ebi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八百米處起改善位置，末段衝刺良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atenfroml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am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go the First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收復一些失地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桑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領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果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領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健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0:00Z</dcterms:created>
  <dc:creator>MAN, Louisa Y H</dc:creator>
  <dc:description/>
  <dc:language>en-US</dc:language>
  <cp:lastModifiedBy>MAN, Louisa Y H</cp:lastModifiedBy>
  <dcterms:modified xsi:type="dcterms:W3CDTF">2024-10-04T06:00:00Z</dcterms:modified>
  <cp:revision>3</cp:revision>
  <dc:subject/>
  <dc:title/>
</cp:coreProperties>
</file>