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隆尚教堂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以上馬。配磅︰兩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三歲以上馬</w:t>
            </w:r>
            <w:r>
              <w:rPr>
                <w:rFonts w:cs="Arial" w:ascii="Arial" w:hAnsi="Arial"/>
                <w:color w:val="000000"/>
                <w:sz w:val="16"/>
              </w:rPr>
              <w:t>137</w:t>
            </w:r>
            <w:r>
              <w:rPr>
                <w:rFonts w:ascii="Arial" w:hAnsi="Arial" w:cs="Arial"/>
                <w:color w:val="000000"/>
                <w:sz w:val="16"/>
              </w:rPr>
              <w:t>磅。減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9,99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,01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,98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024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28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5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2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教化寓言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SOP'S FAB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w's She Cuttin' (IRE) (Shinko Fore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/Smith/Magnie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18,2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2"/>
        <w:gridCol w:w="160"/>
        <w:gridCol w:w="604"/>
        <w:gridCol w:w="547"/>
        <w:gridCol w:w="223"/>
        <w:gridCol w:w="226"/>
        <w:gridCol w:w="43"/>
        <w:gridCol w:w="471"/>
        <w:gridCol w:w="220"/>
        <w:gridCol w:w="269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244"/>
        <w:gridCol w:w="282"/>
        <w:gridCol w:w="43"/>
        <w:gridCol w:w="962"/>
        <w:gridCol w:w="20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al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舉進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第四疊，末段收復一些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鑽貴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有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逸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第一檔起步，出閘一般，留守內欄中間較後的位置，轉彎時仍在相若位置避免蝕位，直路初走勢普通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內欄迫趕領放馬，四百米處起受催策，但走勢欠勁，最後三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麗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居第六位，瞬即受催策，三百米處時取得領先，二百米處時仍受力策，接近終點時取得些微優勢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酸味青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W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wan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athieu Cafa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5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4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61,2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37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31"/>
        <w:gridCol w:w="279"/>
        <w:gridCol w:w="169"/>
        <w:gridCol w:w="225"/>
        <w:gridCol w:w="43"/>
        <w:gridCol w:w="977"/>
        <w:gridCol w:w="21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一些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起受催策，僅能維持同速，末段未能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IEV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fortunat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.R. - Jane Add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04,0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74"/>
        <w:gridCol w:w="1117"/>
        <w:gridCol w:w="160"/>
        <w:gridCol w:w="603"/>
        <w:gridCol w:w="548"/>
        <w:gridCol w:w="223"/>
        <w:gridCol w:w="226"/>
        <w:gridCol w:w="43"/>
        <w:gridCol w:w="470"/>
        <w:gridCol w:w="222"/>
        <w:gridCol w:w="268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3"/>
        <w:gridCol w:w="43"/>
        <w:gridCol w:w="946"/>
        <w:gridCol w:w="205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向前推進，進入二百米處時受催策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緊隨領放馬，三百米處時展開挑戰，又與對手爭取領先位置，二百米處時取得領先，末段走勢仍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進入二百米處時受催策並向前推進，二百米處時走勢尚可，但從未威脅三甲馬匹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跑至半程時受催策，二百米處時走勢強勁，接近終點時進佔第二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啣接位置，二百米處時向前推進，一百米處時進佔第二位，走勢尚勁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調酒源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DS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Punch (GB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416,6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8"/>
        <w:gridCol w:w="556"/>
        <w:gridCol w:w="225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71"/>
        <w:gridCol w:w="2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跑至半程時向前推進並追趕領放馬，二百米處時進佔第三芝，末段未能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逐步追前，三百米處時退守至第四位，毫無走勢，最後一百五十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跑道中央的前列位置，四百米處時取得領先，三百米處時受催策，末段維持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三百米處時取得領先，已盡所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留守前列位置，四百米處時取得領先，一百五十米處時仍有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9"/>
              <w:gridCol w:w="792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搏豪傑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PERATE HER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Gerrar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Che (GB) (Winker Wat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 Court Stu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0,4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78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末段越走越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加速並建立優勢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趕領放馬，四百米處時取得領先，二百米處時受催策下建立兩個馬位的優勢，接近終點時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領放，三百米處時居第四位，一百五十米處時進佔第二位，可惜接近終點前失地並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閃雷暴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CTRIC STOR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cestral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6,2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17"/>
        <w:gridCol w:w="160"/>
        <w:gridCol w:w="609"/>
        <w:gridCol w:w="551"/>
        <w:gridCol w:w="223"/>
        <w:gridCol w:w="226"/>
        <w:gridCol w:w="43"/>
        <w:gridCol w:w="474"/>
        <w:gridCol w:w="223"/>
        <w:gridCol w:w="271"/>
        <w:gridCol w:w="271"/>
        <w:gridCol w:w="271"/>
        <w:gridCol w:w="281"/>
        <w:gridCol w:w="404"/>
        <w:gridCol w:w="164"/>
        <w:gridCol w:w="43"/>
        <w:gridCol w:w="152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57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其後移出並逐步追前，二百米處時進佔第二位，有些外閃，但走勢仍可，可惜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正濃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逐步追前，三百米處時展開挑戰，進入二百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好位，三百米處時受催策，已獲機會盡展所長，僅在最後一百米才告力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尚可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8"/>
              <w:gridCol w:w="792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皇湖泊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GLEME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cot Family (IRE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Wa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6,3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7"/>
        <w:gridCol w:w="209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威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三百米處時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湖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hos (FR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嚴重斜跑，又與頭馬碰撞，追趕領放馬，一百米處時進佔第二位，從未構成太有力的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曉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湖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小國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包尾，三百米處時在內欄競跑的馬群逐步向前推進並追趕領放馬，二百米處時走勢仍佳，接近終點時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蘭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寶島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Majes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ques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居啣接位置，三百米處時受催策並向前推進，二百米處時走勢仍可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顯赫灰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GR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 Mirage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abio Manservig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1,1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44"/>
        <w:gridCol w:w="160"/>
        <w:gridCol w:w="625"/>
        <w:gridCol w:w="561"/>
        <w:gridCol w:w="226"/>
        <w:gridCol w:w="227"/>
        <w:gridCol w:w="43"/>
        <w:gridCol w:w="485"/>
        <w:gridCol w:w="225"/>
        <w:gridCol w:w="278"/>
        <w:gridCol w:w="278"/>
        <w:gridCol w:w="278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70"/>
        <w:gridCol w:w="226"/>
        <w:gridCol w:w="43"/>
        <w:gridCol w:w="988"/>
        <w:gridCol w:w="214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霞仙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對騎師催策毫無反應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商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麗心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河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coop (GB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五十米處時加速力強，其後取得領先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8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RD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Mums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Connolly/A.D.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5,2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2"/>
        <w:gridCol w:w="2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米處起向前推進，接近終點時走勢仍可，但從未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二百米處時進佔第二位，接近終點時走勢良佳並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三百米處起受催策，最後二百米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留守中間較後的位置，三百米處起受催策下向前推進，接近終點時進佔第四位，但從未拉近與頭馬之間的距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7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果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BELLO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ya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ittarian Wind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ry McGlad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5,6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5"/>
        <w:gridCol w:w="160"/>
        <w:gridCol w:w="619"/>
        <w:gridCol w:w="557"/>
        <w:gridCol w:w="225"/>
        <w:gridCol w:w="227"/>
        <w:gridCol w:w="43"/>
        <w:gridCol w:w="481"/>
        <w:gridCol w:w="224"/>
        <w:gridCol w:w="276"/>
        <w:gridCol w:w="276"/>
        <w:gridCol w:w="276"/>
        <w:gridCol w:w="276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44"/>
        <w:gridCol w:w="223"/>
        <w:gridCol w:w="43"/>
        <w:gridCol w:w="985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Blast (GB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二百米處時進佔第二位，走勢令人滿意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色西貢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被超越即受催策，接近終點時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um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仕拜爵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進入二百米處時追趕頭馬，接近終點時失地並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明星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留守包尾，四百米處起向前推進，三百米處時取得領先，二百米處時被超越，走勢尚可，接近終點時仍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卡露娃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RO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snin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ghtwalton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4,4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6"/>
        <w:gridCol w:w="160"/>
        <w:gridCol w:w="607"/>
        <w:gridCol w:w="550"/>
        <w:gridCol w:w="223"/>
        <w:gridCol w:w="226"/>
        <w:gridCol w:w="43"/>
        <w:gridCol w:w="472"/>
        <w:gridCol w:w="221"/>
        <w:gridCol w:w="270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244"/>
        <w:gridCol w:w="352"/>
        <w:gridCol w:w="43"/>
        <w:gridCol w:w="952"/>
        <w:gridCol w:w="207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三百米處起受催策，最後二百米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向前推進，接近終點時受催策下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改善位置，三百米處時受催策，居第五位，其後與對手碰撞，接近終點時走勢仍佳，觸線時居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四百米處起受催策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看馬群留守中間較後的位置，三百米處起向前推進，接近終點時進佔第三位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5"/>
              <w:gridCol w:w="793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麗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蕎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GHEE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n Scandella-Lacaille (FR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Aegean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uropean Bloodstock Managem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9,5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74"/>
        <w:gridCol w:w="1142"/>
        <w:gridCol w:w="160"/>
        <w:gridCol w:w="624"/>
        <w:gridCol w:w="560"/>
        <w:gridCol w:w="225"/>
        <w:gridCol w:w="227"/>
        <w:gridCol w:w="43"/>
        <w:gridCol w:w="485"/>
        <w:gridCol w:w="225"/>
        <w:gridCol w:w="278"/>
        <w:gridCol w:w="278"/>
        <w:gridCol w:w="282"/>
        <w:gridCol w:w="282"/>
        <w:gridCol w:w="404"/>
        <w:gridCol w:w="167"/>
        <w:gridCol w:w="43"/>
        <w:gridCol w:w="152"/>
        <w:gridCol w:w="43"/>
        <w:gridCol w:w="151"/>
        <w:gridCol w:w="26"/>
        <w:gridCol w:w="17"/>
        <w:gridCol w:w="209"/>
        <w:gridCol w:w="280"/>
        <w:gridCol w:w="180"/>
        <w:gridCol w:w="226"/>
        <w:gridCol w:w="43"/>
        <w:gridCol w:w="983"/>
        <w:gridCol w:w="213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禮烈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受催策，二百米處時走勢仍佳，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禮烈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四百米處起受催策，走勢尚勁，三百米處時進佔第二位，未能威脅頭馬，末段力拼下保住亞席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禮烈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勁，騎師對其表現感到滿意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禮烈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繆禮烈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先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S TUC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Condo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re Symphony (IRE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ie Bit M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38,2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6"/>
        <w:gridCol w:w="160"/>
        <w:gridCol w:w="614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276"/>
        <w:gridCol w:w="244"/>
        <w:gridCol w:w="224"/>
        <w:gridCol w:w="43"/>
        <w:gridCol w:w="964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最後二百米走勢仍可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緊隨領放馬，跑至半程時與對手爭取領先位置，四百米處時取得些微優勢，三百米處時受催策下仍然領先，最後二百米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二百米處時居第四位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略為追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緊隨領放馬，三百米處時失地即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周全良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HALF MEASUR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cinator (GB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P Gallag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5,9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4"/>
        <w:gridCol w:w="160"/>
        <w:gridCol w:w="620"/>
        <w:gridCol w:w="557"/>
        <w:gridCol w:w="225"/>
        <w:gridCol w:w="226"/>
        <w:gridCol w:w="43"/>
        <w:gridCol w:w="481"/>
        <w:gridCol w:w="224"/>
        <w:gridCol w:w="275"/>
        <w:gridCol w:w="275"/>
        <w:gridCol w:w="275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78"/>
        <w:gridCol w:w="2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前列位置，三百米處時在所屬馬群取得領先，二百米處時被超越即受催策，接近終點時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Good G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包尾的啣接位置，趨近二百米處時向前推進並取得領先，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灰驥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仍受力策，最後二百米取得領先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1"/>
              <w:gridCol w:w="795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雷電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LIGHTN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ld of Star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2,7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07"/>
        <w:gridCol w:w="160"/>
        <w:gridCol w:w="601"/>
        <w:gridCol w:w="546"/>
        <w:gridCol w:w="222"/>
        <w:gridCol w:w="226"/>
        <w:gridCol w:w="43"/>
        <w:gridCol w:w="468"/>
        <w:gridCol w:w="221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2"/>
        <w:gridCol w:w="327"/>
        <w:gridCol w:w="295"/>
        <w:gridCol w:w="43"/>
        <w:gridCol w:w="941"/>
        <w:gridCol w:w="204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其後在內欄位置競跑的馬群略為追前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在外欄競跑的馬群留守包尾，過於搶口，三百米處時受催策下移至左方，進入二百米處時未能望空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起受催策，進入二百米處時向前推進，接近終點時走勢仍可並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，進入二百米處時與對手碰撞，瞬即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EF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雷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尚可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LU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yond Desir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Fitrian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90,6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52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2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向前推進，其後取得領先，末段越走越勁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追趕領放馬，其後仍在前列位置，三百米處時受催策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向前推進，瞬即追趕領放馬，二百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二百米處時受催策，走勢尚可，但從未拉近與頭馬之間的距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三百米處起受催策，接近終點時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5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府高地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SHINGTON HEIGHT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shington D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ping Ros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40,8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30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64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二百米處時受催策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取得領先，三百米處時走勢仍佳，最後二百米被超越。</w:t>
            </w:r>
            <w:r>
              <w:rPr>
                <w:rFonts w:cs="Arial Narrow" w:ascii="Arial Narrow" w:hAnsi="Arial Narrow"/>
                <w:color w:val="000000"/>
                <w:sz w:val="14"/>
              </w:rPr>
              <w:t>'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三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受催策並在看台一側競跑的馬群取得領先，四百米處時被超越，三百米處時受力策，居第三位，末段維持同速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1:00Z</dcterms:created>
  <dc:creator>MAN, Louisa Y H</dc:creator>
  <dc:description/>
  <dc:language>en-US</dc:language>
  <cp:lastModifiedBy>MAN, Louisa Y H</cp:lastModifiedBy>
  <dcterms:modified xsi:type="dcterms:W3CDTF">2024-10-04T06:01:00Z</dcterms:modified>
  <cp:revision>3</cp:revision>
  <dc:subject/>
  <dc:title/>
</cp:coreProperties>
</file>