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l'Abbaye de Longcham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and upwards. Weights: 2-y-o 119lb; 3-y-o and up 137lb. Allowance: fillies and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99,990, 2nd €80,010, 3rd €40,005, 4th €19,985, 5th €10,0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02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728,100, 2nd $691,400, 3rd $345,700, 4th $172,700, 5th $86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4"/>
              <w:gridCol w:w="794"/>
              <w:gridCol w:w="956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8,2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81"/>
        <w:gridCol w:w="534"/>
        <w:gridCol w:w="65"/>
        <w:gridCol w:w="510"/>
        <w:gridCol w:w="244"/>
        <w:gridCol w:w="272"/>
        <w:gridCol w:w="43"/>
        <w:gridCol w:w="559"/>
        <w:gridCol w:w="212"/>
        <w:gridCol w:w="249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31"/>
        <w:gridCol w:w="43"/>
        <w:gridCol w:w="1305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a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Inva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slow,angld4w,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from gate 1, raced behind midfield on the inside, saved ground on turn, peaked early in straight, weakened inside final furlo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Tu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Qu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and pressed leaders on near side, ridden and no impression 2f out, no extra 1 1/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 Power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J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ajestic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6th 2f out, soon pushed along, improved to lead under 1f out, ridden inside final furlong, narrow lead and stayed on well close h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g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5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1,2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71"/>
        <w:gridCol w:w="546"/>
        <w:gridCol w:w="66"/>
        <w:gridCol w:w="505"/>
        <w:gridCol w:w="252"/>
        <w:gridCol w:w="275"/>
        <w:gridCol w:w="43"/>
        <w:gridCol w:w="544"/>
        <w:gridCol w:w="216"/>
        <w:gridCol w:w="259"/>
        <w:gridCol w:w="259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56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field, ridden and kept on from under 2f out, not going pace to challeng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8"/>
              <w:gridCol w:w="791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.R.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04,0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1"/>
        <w:gridCol w:w="175"/>
        <w:gridCol w:w="974"/>
        <w:gridCol w:w="540"/>
        <w:gridCol w:w="65"/>
        <w:gridCol w:w="503"/>
        <w:gridCol w:w="251"/>
        <w:gridCol w:w="273"/>
        <w:gridCol w:w="43"/>
        <w:gridCol w:w="578"/>
        <w:gridCol w:w="215"/>
        <w:gridCol w:w="250"/>
        <w:gridCol w:w="278"/>
        <w:gridCol w:w="278"/>
        <w:gridCol w:w="278"/>
        <w:gridCol w:w="404"/>
        <w:gridCol w:w="167"/>
        <w:gridCol w:w="43"/>
        <w:gridCol w:w="140"/>
        <w:gridCol w:w="43"/>
        <w:gridCol w:w="140"/>
        <w:gridCol w:w="26"/>
        <w:gridCol w:w="17"/>
        <w:gridCol w:w="167"/>
        <w:gridCol w:w="235"/>
        <w:gridCol w:w="410"/>
        <w:gridCol w:w="320"/>
        <w:gridCol w:w="43"/>
        <w:gridCol w:w="1308"/>
        <w:gridCol w:w="183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and headway 2f out, ridden entering final furlong, stayed on one pa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soon tracked leader, ridden to challenge 1 1/2f out, disputed over 1f out, led inside final 200 yards, kept on well closing stage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ridden and headway entering final furlong, stayed on inside final furlong, not reach leader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centre, pushed along halfway, ridden and ran on strongly final furlong, went 2nd close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centre group; headway inside final furlong; improved to 2nd final 100 yards; kept on; not trouble w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5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2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16,63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79"/>
        <w:gridCol w:w="554"/>
        <w:gridCol w:w="68"/>
        <w:gridCol w:w="506"/>
        <w:gridCol w:w="253"/>
        <w:gridCol w:w="277"/>
        <w:gridCol w:w="43"/>
        <w:gridCol w:w="528"/>
        <w:gridCol w:w="220"/>
        <w:gridCol w:w="263"/>
        <w:gridCol w:w="280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5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; held up off the pace in mid-division; headway and chased leaders halfway; went 3rd and kept on final furlong; no chance with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Tu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Ahe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ality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closed over 2f out; dropped to 4th 1f out; no impression; weakened final 150 yard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 in centre, led under 2f out, shaken up 1 1/2f out, ran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overall leader far side, led overall over 1f out, ridden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in stands side group; improved to lead under 2f out; asserted inside final 150 yards;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7"/>
              <w:gridCol w:w="790"/>
              <w:gridCol w:w="952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豪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ERATE HER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he (GB) (Winker Wat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 Court Stu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0,4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70"/>
        <w:gridCol w:w="548"/>
        <w:gridCol w:w="67"/>
        <w:gridCol w:w="504"/>
        <w:gridCol w:w="252"/>
        <w:gridCol w:w="275"/>
        <w:gridCol w:w="43"/>
        <w:gridCol w:w="547"/>
        <w:gridCol w:w="218"/>
        <w:gridCol w:w="257"/>
        <w:gridCol w:w="279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7"/>
        <w:gridCol w:w="18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8,74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Lyn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omposer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over 1f out, driven all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Wave (IRE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2f out, quickened clear over 1f out, easi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led 2f out, ridden 2 lengths clear inside final furlong, headed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weakened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; overall 4th over 1f out; improved to 2nd final 150 yards; lost place and no extra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雷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TOR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estra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6,2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74"/>
        <w:gridCol w:w="957"/>
        <w:gridCol w:w="542"/>
        <w:gridCol w:w="66"/>
        <w:gridCol w:w="504"/>
        <w:gridCol w:w="252"/>
        <w:gridCol w:w="274"/>
        <w:gridCol w:w="43"/>
        <w:gridCol w:w="538"/>
        <w:gridCol w:w="217"/>
        <w:gridCol w:w="254"/>
        <w:gridCol w:w="254"/>
        <w:gridCol w:w="254"/>
        <w:gridCol w:w="279"/>
        <w:gridCol w:w="404"/>
        <w:gridCol w:w="156"/>
        <w:gridCol w:w="43"/>
        <w:gridCol w:w="150"/>
        <w:gridCol w:w="43"/>
        <w:gridCol w:w="142"/>
        <w:gridCol w:w="26"/>
        <w:gridCol w:w="17"/>
        <w:gridCol w:w="167"/>
        <w:gridCol w:w="275"/>
        <w:gridCol w:w="372"/>
        <w:gridCol w:w="322"/>
        <w:gridCol w:w="43"/>
        <w:gridCol w:w="1352"/>
        <w:gridCol w:w="187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sdow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not clear run over 2f out; soon switched right and closed; went 2nd and edged left inside final furlong; ran on; not trouble winn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cil Frai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ia's Star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ream (IR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closed 2f out; challenged over 1f out; led entering final furlong; stayed on wel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Second Best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te Alfie (IR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in centre; ridden and every chance 1f out; kept on until weakened final 100 yard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5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8"/>
              <w:gridCol w:w="1216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湖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EME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Famil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6,3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6"/>
        <w:gridCol w:w="541"/>
        <w:gridCol w:w="66"/>
        <w:gridCol w:w="504"/>
        <w:gridCol w:w="252"/>
        <w:gridCol w:w="274"/>
        <w:gridCol w:w="43"/>
        <w:gridCol w:w="578"/>
        <w:gridCol w:w="215"/>
        <w:gridCol w:w="255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21"/>
        <w:gridCol w:w="18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Eri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far side, ridden over 1f out,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rest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em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hos (FR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badly left and hampered winner start; chased leaders; went 2nd inside final 110 yards; never any chanc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Hugh'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em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waitya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; held up in rear; good headway near side of group chasing leaders over 1f out; ran on inside final furlong; led towards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Arenberg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ter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Isle (IR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rques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 early; in touch; pushed along and headway over 1f out; ran on inside final furlong; no extra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20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1,1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8"/>
        <w:gridCol w:w="556"/>
        <w:gridCol w:w="68"/>
        <w:gridCol w:w="506"/>
        <w:gridCol w:w="253"/>
        <w:gridCol w:w="278"/>
        <w:gridCol w:w="43"/>
        <w:gridCol w:w="542"/>
        <w:gridCol w:w="221"/>
        <w:gridCol w:w="266"/>
        <w:gridCol w:w="266"/>
        <w:gridCol w:w="266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29"/>
        <w:gridCol w:w="43"/>
        <w:gridCol w:w="1352"/>
        <w:gridCol w:w="19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550m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onlight Clou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05"/>
              <w:gridCol w:w="796"/>
              <w:gridCol w:w="960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Connolly/A.D.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5,2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7"/>
        <w:gridCol w:w="554"/>
        <w:gridCol w:w="68"/>
        <w:gridCol w:w="505"/>
        <w:gridCol w:w="253"/>
        <w:gridCol w:w="276"/>
        <w:gridCol w:w="43"/>
        <w:gridCol w:w="546"/>
        <w:gridCol w:w="220"/>
        <w:gridCol w:w="262"/>
        <w:gridCol w:w="280"/>
        <w:gridCol w:w="280"/>
        <w:gridCol w:w="280"/>
        <w:gridCol w:w="404"/>
        <w:gridCol w:w="162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1"/>
        <w:gridCol w:w="19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Hou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pace in 5th, headway over 1f out, kept on towards finish, never going pace to reach leader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over 1f out, went 2nd inside final furlong, ran on well to lead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prominent, driven over 1f out, kept on same pace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over 1f out, kept on on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 in stands side group; effort and progress over 1f out; kept on to 4th close home; never near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5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05"/>
              <w:gridCol w:w="796"/>
              <w:gridCol w:w="959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ELLOT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ittarian Wind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ry McGlad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5,6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83"/>
        <w:gridCol w:w="557"/>
        <w:gridCol w:w="68"/>
        <w:gridCol w:w="506"/>
        <w:gridCol w:w="253"/>
        <w:gridCol w:w="278"/>
        <w:gridCol w:w="43"/>
        <w:gridCol w:w="540"/>
        <w:gridCol w:w="221"/>
        <w:gridCol w:w="269"/>
        <w:gridCol w:w="268"/>
        <w:gridCol w:w="268"/>
        <w:gridCol w:w="268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2"/>
        <w:gridCol w:w="19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8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rest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ello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last (GB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; made headway going okay over 2f out; ridden over 1f out; went second inside final furlong; promis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372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ello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Saigon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ridden and headed entering final furlong; rallied close hom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Yoshi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ridden and headed over 2f out; chased winner entering final furlong; lost position close home; faded near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Reef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ful Gl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ello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board Star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; in rear; headway over 2f out; led over 1f out; headed inside final furlong; kept on; hel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9"/>
              <w:gridCol w:w="792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4,4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6"/>
        <w:gridCol w:w="551"/>
        <w:gridCol w:w="67"/>
        <w:gridCol w:w="505"/>
        <w:gridCol w:w="253"/>
        <w:gridCol w:w="276"/>
        <w:gridCol w:w="43"/>
        <w:gridCol w:w="550"/>
        <w:gridCol w:w="217"/>
        <w:gridCol w:w="261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52"/>
        <w:gridCol w:w="43"/>
        <w:gridCol w:w="1339"/>
        <w:gridCol w:w="19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chased leaders, ridden over 1f out, stayed on same pace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headway entering final furlong, ridden and ran on to lead towards fini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progress 2f out, ridden in 5th 1 1/2f out, hampered 1f out, kept on well close home, 3rd at lin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centre, pushed along 2f out, never a factor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 in centre group; progress 1 1; 2f out; kept on final furlong to 3rd close home; nearest a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24"/>
              <w:gridCol w:w="791"/>
              <w:gridCol w:w="953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uropean Bloodstock Manag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9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80"/>
        <w:gridCol w:w="554"/>
        <w:gridCol w:w="68"/>
        <w:gridCol w:w="506"/>
        <w:gridCol w:w="253"/>
        <w:gridCol w:w="277"/>
        <w:gridCol w:w="43"/>
        <w:gridCol w:w="547"/>
        <w:gridCol w:w="220"/>
        <w:gridCol w:w="264"/>
        <w:gridCol w:w="264"/>
        <w:gridCol w:w="280"/>
        <w:gridCol w:w="280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47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in rear, ridden under 2f out, ran on final furlong, unable to reach leader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in centre, ridden under 2f out, ran on, went second 1 1/2f out, no impression on leader, kept on to hold sec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Just Failed; Probably B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5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5"/>
              <w:gridCol w:w="794"/>
              <w:gridCol w:w="95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4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38,2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1"/>
        <w:gridCol w:w="547"/>
        <w:gridCol w:w="67"/>
        <w:gridCol w:w="504"/>
        <w:gridCol w:w="252"/>
        <w:gridCol w:w="275"/>
        <w:gridCol w:w="43"/>
        <w:gridCol w:w="517"/>
        <w:gridCol w:w="218"/>
        <w:gridCol w:w="258"/>
        <w:gridCol w:w="279"/>
        <w:gridCol w:w="279"/>
        <w:gridCol w:w="279"/>
        <w:gridCol w:w="404"/>
        <w:gridCol w:w="168"/>
        <w:gridCol w:w="43"/>
        <w:gridCol w:w="151"/>
        <w:gridCol w:w="43"/>
        <w:gridCol w:w="143"/>
        <w:gridCol w:w="26"/>
        <w:gridCol w:w="17"/>
        <w:gridCol w:w="231"/>
        <w:gridCol w:w="235"/>
        <w:gridCol w:w="244"/>
        <w:gridCol w:w="325"/>
        <w:gridCol w:w="43"/>
        <w:gridCol w:w="1329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di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rdn under 2f out: kpt on ins fnl f: n.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Tu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Qu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riefly, soon tracked leaders, improved to dispute halfway, led narrowly 2f out, ridden to assert 1f out, kept on well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in 3rd 2f out, soon ridden, 4th 1f out, no impress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13,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ss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pushed along over 2f out, some headway over 1f out, weakened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of centre group; lost place and under pressure 1 1; 2f out;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3"/>
              <w:gridCol w:w="792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5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90"/>
        <w:gridCol w:w="561"/>
        <w:gridCol w:w="68"/>
        <w:gridCol w:w="506"/>
        <w:gridCol w:w="253"/>
        <w:gridCol w:w="277"/>
        <w:gridCol w:w="43"/>
        <w:gridCol w:w="538"/>
        <w:gridCol w:w="220"/>
        <w:gridCol w:w="264"/>
        <w:gridCol w:w="264"/>
        <w:gridCol w:w="264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Of Holyroodhouse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gri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; prominent; led group over 1f out; ridden and headed inside final furlong; lost 2n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ood G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Master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; in touch in rear; headway to lead approaching final furlong; ran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onlight Clou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pushed along 2f out; effort 1f out; led inside final furlong; 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08"/>
              <w:gridCol w:w="793"/>
              <w:gridCol w:w="956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雷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IGHTN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2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1"/>
        <w:gridCol w:w="542"/>
        <w:gridCol w:w="66"/>
        <w:gridCol w:w="503"/>
        <w:gridCol w:w="252"/>
        <w:gridCol w:w="273"/>
        <w:gridCol w:w="43"/>
        <w:gridCol w:w="537"/>
        <w:gridCol w:w="216"/>
        <w:gridCol w:w="251"/>
        <w:gridCol w:w="278"/>
        <w:gridCol w:w="278"/>
        <w:gridCol w:w="278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35"/>
        <w:gridCol w:w="327"/>
        <w:gridCol w:w="334"/>
        <w:gridCol w:w="43"/>
        <w:gridCol w:w="1312"/>
        <w:gridCol w:w="18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held up in last pair, some late minor headway near side of group, never really on term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start; raced far side; in rear; raced keenly; ridden and edged left over 1f out; not much room entering final furlong; no impres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; pushed along 2f out; ridden and headway entrering final furlong; stayed on to go 2nd towards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ridden over 1f out; hampered entering final furlong; soon ea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; Just Fai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5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2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90,6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7"/>
        <w:gridCol w:w="549"/>
        <w:gridCol w:w="67"/>
        <w:gridCol w:w="504"/>
        <w:gridCol w:w="252"/>
        <w:gridCol w:w="275"/>
        <w:gridCol w:w="43"/>
        <w:gridCol w:w="530"/>
        <w:gridCol w:w="218"/>
        <w:gridCol w:w="258"/>
        <w:gridCol w:w="279"/>
        <w:gridCol w:w="279"/>
        <w:gridCol w:w="279"/>
        <w:gridCol w:w="404"/>
        <w:gridCol w:w="160"/>
        <w:gridCol w:w="43"/>
        <w:gridCol w:w="151"/>
        <w:gridCol w:w="43"/>
        <w:gridCol w:w="143"/>
        <w:gridCol w:w="26"/>
        <w:gridCol w:w="17"/>
        <w:gridCol w:w="167"/>
        <w:gridCol w:w="235"/>
        <w:gridCol w:w="314"/>
        <w:gridCol w:w="325"/>
        <w:gridCol w:w="43"/>
        <w:gridCol w:w="1330"/>
        <w:gridCol w:w="18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Nymp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headway well over 1f out, led 1f out, ran on well and soon asserted, won going awa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25,7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er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2f, chased leaders, ridden over 1f out, weakened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and headway over 1f out, soon chased leader, led inside final furlong, ridden and ran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rear, pushed along and kept on inside final furlong, never near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far side; ridden over 1f out; lost 2n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3"/>
              <w:gridCol w:w="1203"/>
              <w:gridCol w:w="791"/>
              <w:gridCol w:w="954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40,8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5"/>
        <w:gridCol w:w="979"/>
        <w:gridCol w:w="546"/>
        <w:gridCol w:w="66"/>
        <w:gridCol w:w="504"/>
        <w:gridCol w:w="252"/>
        <w:gridCol w:w="274"/>
        <w:gridCol w:w="43"/>
        <w:gridCol w:w="522"/>
        <w:gridCol w:w="217"/>
        <w:gridCol w:w="256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50"/>
        <w:gridCol w:w="18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most, ridden inside final furlong, ran on,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to lead 2f out, edged left over 1f out, ridden and head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over 1f out, weakened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, ridden over 1f out, weaken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pushed along to lead stands side group and overall leader; headed under 2f out; under pressure in 3rd over 1f out; kept on same pace closing stag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4:00Z</dcterms:created>
  <dc:creator>MAN, Louisa Y H</dc:creator>
  <dc:description/>
  <dc:language>en-US</dc:language>
  <cp:lastModifiedBy>MAN, Louisa Y H</cp:lastModifiedBy>
  <dcterms:modified xsi:type="dcterms:W3CDTF">2024-10-04T05:54:00Z</dcterms:modified>
  <cp:revision>2</cp:revision>
  <dc:subject/>
  <dc:title/>
</cp:coreProperties>
</file>