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20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8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亮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K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Mistres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naroussi Sof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2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6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7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三百米處時未能望空並失地，最後二百米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一百五十米處時走勢強勁並取得領先，接近終點時外閃，但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一千米處時取得些微優勢，八百米處時被超越，四百米處時受催策，三百米處時失地，二百米處時轉弱，最後一百米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起受催策並向前推進，三百米處時移出，末段維持佳勢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12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爭先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 ZAR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 Cit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Odette F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1,6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3"/>
        <w:gridCol w:w="43"/>
        <w:gridCol w:w="985"/>
        <w:gridCol w:w="2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維持走勢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已盡所能，末段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6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34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逐步追前，走勢尚可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走勢尚佳，一百五十米處時進佔第二位，一百米處時取得些微優勢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進佔第二位，但在最後二百米未能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向前推進，三百米處時取得領先，瞬即受催策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0"/>
              <w:gridCol w:w="813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島正昭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Al Rif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70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4"/>
        <w:gridCol w:w="21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逐步追前，四百米處時移出，三百米處時被頭馬拋離，二百米處時走勢再次轉勁，接近終點時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強並進佔前列位置，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ar 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後留守包尾，四百米處起受催策，二百米處時仍受力策下向領放馬施壓，但從未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進佔第三位，五百米處起受催策，三百米處時向前推進至領先位置，進入二百米處時已有三個馬位的優勢，二百米處時優勢更大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6"/>
              <w:gridCol w:w="808"/>
              <w:gridCol w:w="974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花騎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NA'S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n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Management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1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未能望空，四百米處起向前推進，二百米處時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並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8"/>
              <w:gridCol w:w="805"/>
              <w:gridCol w:w="975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/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4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66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六百米處時與對手爭取領先位置，走勢良佳，四百米處起受催策，三百米處時取得些微優勢，最後二百米騎師僅以手足輕策，走勢輕鬆，表現出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走勢仍可，最後二百米再無餘力，最後一百米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201"/>
              <w:gridCol w:w="806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41,0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4"/>
        <w:gridCol w:w="43"/>
        <w:gridCol w:w="950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時進佔第二位，四百米處時取得領先，三百米處時加速力強並建立優勢，接近終點時已被騎師收慢，以佳勢獲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進佔第二位，其後迫趕領放馬，走勢良佳，接近終點時維持勁勢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入直路時在外疊受催策下逐步改善位置，三百米處時受力策，居第三位，二百米處時進佔第二位，末段較為均速，從未威脅以佳勢獲勝的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走勢仍勁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終點前數步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11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采侯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QSE DE SEVIG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e (FR) (Sevres Ro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00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56"/>
        <w:gridCol w:w="20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追趕頭馬，但未能構成太有力的威脅，終點前維持走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尚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留守中間位置，八百米處起改善位置，三百米處時仍在包廂位置，終點前數步取得領先，已盡所能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6"/>
              <w:gridCol w:w="813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還看泰斗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文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DE VEG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Tho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ell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36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er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改善位置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。騎師對其表現感到滿意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，四百米處時受催策，二百米處時失去第二位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0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67,4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76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未能望空，二百米處時移至右方展開衝刺，接近終點時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7"/>
              <w:gridCol w:w="809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.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36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4"/>
        <w:gridCol w:w="43"/>
        <w:gridCol w:w="987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pueblo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即受催策，二百米處時試圖迫趕對手，走勢尚可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進佔第三位，接近終點時追前至第二位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接近終點時僅掙扎上前至第四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自八百米處起逐步改善位置，三百米處時移至右方，二百米處時與對手在第三位上爭持，其後又與對手碰撞，從未威脅頭二名馬匹。原本跑獲第四名，其後獲競賽小組晉升至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04"/>
              <w:gridCol w:w="810"/>
              <w:gridCol w:w="984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樂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usa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ate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越走越勁並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i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zor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終點前數步取得領先，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直路時走外疊，瞬即進佔前列位置，四百米處起受催策，三百米處時走勢仍可，二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5"/>
              <w:gridCol w:w="813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工之妙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ia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39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93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enstern (GE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在領先位置爭持不下，末段走勢仍勁。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其後進佔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領放馬外側，六百米處起受催策，五百米處時取得領先，三百米處起維持勁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1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39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後受催策，仍在第三位，三百米處時略有些微優勢，二百米處時展開強勁挑戰，一百米處時已奠定勝局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四百米處時被超越，三百米處時居第三位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居第三位，六百米處時追前至第二位，四百米處起向前推進，三百米處時取得些微優勢，最後二百米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進入二百米處時受力策，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趨近直路時受催策，瞬即移至右方競跑，三百米處時走勢一般，一百五十米處時受力策下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0"/>
              <w:gridCol w:w="810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e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/G.Augustin-No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3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時加速力強，其後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5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歷萬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us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0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9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邊天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三百五十米處時加速力強，其後與對手爭取領先位置，走勢仍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寧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其後佔取領先位置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加速力強並進佔前列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三百五十米處時加速力強，其後與對手爭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2:00Z</dcterms:created>
  <dc:creator>MAN, Louisa Y H</dc:creator>
  <dc:description/>
  <dc:language>en-US</dc:language>
  <cp:lastModifiedBy>MAN, Louisa Y H</cp:lastModifiedBy>
  <dcterms:modified xsi:type="dcterms:W3CDTF">2024-10-04T06:02:00Z</dcterms:modified>
  <cp:revision>3</cp:revision>
  <dc:subject/>
  <dc:title/>
</cp:coreProperties>
</file>