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歌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5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20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6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道過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y Mar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ed Ben M'R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0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8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與對手爭取領先位置，其後取得領先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心碩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拍熱舞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索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ONJ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mhrea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2,2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44"/>
        <w:gridCol w:w="223"/>
        <w:gridCol w:w="43"/>
        <w:gridCol w:w="97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ee du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內欄前列位置，四百米處起受催策，其後取得領先，瞬即建立優勢，最後二百米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cie Mar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大外疊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dow 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五百米後留守第三位，進入直路時向前推進，四百米處時追前至領先位置，其後取得領先，三百米處時受對手強勁挑戰，一百五十米處時被超越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加速，三百米處時走勢仍可，二百米處時被超越，接近終點時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跑至半程時退守至第六位，四百米處起受催策，三百米處時走勢一般，接近終點時略為進佔第五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78,2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人馬角力，留守內欄中間位置，四百米處起受催策，未能加速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進佔第五位，三百米處時仍在第五位，二百米處時向前推進至第三位，末段走勢仍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四百米處時未能望空，三百米處時爭取空位並受催策，末段進佔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六百米處起沿欄向前推進，四百米處起受催策，進入二百米處時取得領先，走勢仍勁，末段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主難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Action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NJ Foxwoo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2,7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33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971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boroug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帕灣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ffy Socks (USA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第二位，走第四疊，末段加速力不及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妮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深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留守中間位置，末段進佔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同心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難追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難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凡仙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EN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Stewar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15,4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04"/>
        <w:gridCol w:w="160"/>
        <w:gridCol w:w="603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50"/>
        <w:gridCol w:w="20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三百米處時取得領先，末段維持佳勢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取得些微優勢，二百米處時受對手強勁挑戰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進佔第二位，三百米處起受催策，最後二百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又與對手爭取領先位置，五百米處時取得領先，三百米處時受催策，仍有優勢，二百米處時走勢仍然強勁，末段較為外閃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直路初已受催策，三百米處時被超越，未能威脅頭馬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情至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SO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Clover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0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4"/>
        <w:gridCol w:w="1110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2"/>
        <w:gridCol w:w="20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ipiz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vestone (GB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四百米處時受力策，加速力強，三百米處時已有明顯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t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妙歌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大部分時間均有外閃，留守接近包尾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一放到底，三百米處時受催策下已有明顯優勢，末段走勢仍勁，從未受到對手挑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ec Hea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ala (FR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玲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A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kiyy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4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4"/>
        <w:gridCol w:w="43"/>
        <w:gridCol w:w="981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H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iza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勢良佳並向前推進，三百米處時受催策下取得領先，最後二百米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跑至半程時居第十一位，四百米處時移至右方並逐步追前，二百米處時走勢仍佳，終點前數步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移至左方，即受力策，其後走勢僅屬一般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即受力策，留守第六位，四百米處時移至外疊並改善位置，三百米處時受催策下進佔第三位，最後二百米再無餘力，終點前數步追前至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至半程時居第九位，四百米處起向前推進，三百米處時進佔第二位，一百五十米處時取得些微優勢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獅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avid Phili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0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1"/>
        <w:gridCol w:w="160"/>
        <w:gridCol w:w="612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60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外欄競跑，八百米處時取得領先，四百米處起持續外閃，受催策下瞬即建立優勢，二百米處時優勢驟減，其後更被超越及轉弱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跑來搶口，六百米處時移出，四百米處時失地，未能加速，其後再無餘力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幾乎一放到底，四百米處時受催策並建立兩個馬位的優勢，二百米處時移至左方競跑，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四百米處時被超越，其後急促轉弱，最後二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爍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LING PLE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alit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 &amp; Jean Pierre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27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5"/>
        <w:gridCol w:w="1129"/>
        <w:gridCol w:w="160"/>
        <w:gridCol w:w="613"/>
        <w:gridCol w:w="553"/>
        <w:gridCol w:w="224"/>
        <w:gridCol w:w="226"/>
        <w:gridCol w:w="43"/>
        <w:gridCol w:w="476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6"/>
        <w:gridCol w:w="244"/>
        <w:gridCol w:w="276"/>
        <w:gridCol w:w="43"/>
        <w:gridCol w:w="972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殿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七百米處時與對手輕微碰撞，五百米處起受催策，二百米處時在馬群之間展開衝刺，走勢良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居後列，四百米處起受催策，一百五十米處時在外疊展開強勁衝刺並取得領先，接近終點時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移至外疊並受催策，三百米處時走勢強勁，一百米處時取得領先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逐步向前推進，其後移至外疊展開衝刺，二百米處時進佔第三位，但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歌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日伊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T OF D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ifica Highway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7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Nugg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Fifth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走外疊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of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vance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of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aml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者為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dame Jean Coutur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of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ora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並進佔前列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of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翼遨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P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rang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93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ity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iera Queen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三百米處時進佔第二位，一百五十米處時取得些微優勢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三百米處時被超越，二百米處時退守至第六位，其後乏力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sonable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四百米處起受催策，三百米處時取得領先，最後二百米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便略受催策，瞬即緊隨領放馬，居第三位，四百米處時受力策並進佔第二位，二百米處時未能威脅頭馬，其後與對手碰撞，終點前數步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六百米處時優勢略減，一百五十米處時被超越，末段維持走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蘭芳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LANG YLA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bolic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Brant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3,8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1"/>
        <w:gridCol w:w="2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三百米處時與對手輕微碰撞，瞬即轉換跑線及向前推進，一百米處時走勢強勁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並追趕領放馬，三百米處時受催策下未能加速，而且外閃，接近終點時走勢尚可，略為收復失地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六百米處時仍受力策，四百米處起向前推進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居第七位，三百米處起走勢欠勁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右方並受催策，三百米處時居第六位，最後二百米走勢仍勁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3:00Z</dcterms:created>
  <dc:creator>MAN, Louisa Y H</dc:creator>
  <dc:description/>
  <dc:language>en-US</dc:language>
  <cp:lastModifiedBy>MAN, Louisa Y H</cp:lastModifiedBy>
  <dcterms:modified xsi:type="dcterms:W3CDTF">2024-10-04T06:04:00Z</dcterms:modified>
  <cp:revision>3</cp:revision>
  <dc:subject/>
  <dc:title/>
</cp:coreProperties>
</file>