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2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2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7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hilippe All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1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35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78"/>
        <w:gridCol w:w="180"/>
        <w:gridCol w:w="223"/>
        <w:gridCol w:w="43"/>
        <w:gridCol w:w="978"/>
        <w:gridCol w:w="21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走勢良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移出，毫無走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五十米處時移出望空展開衝刺，三百五十米處時加速力強並進佔前列位置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可惜終點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51,8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6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5"/>
        <w:gridCol w:w="244"/>
        <w:gridCol w:w="222"/>
        <w:gridCol w:w="43"/>
        <w:gridCol w:w="972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七個馬位的優勢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甚為緊張，在內欄競跑的馬群領放至四百米處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的跑道領放，其後大部分時間均在前列位置，六百米處時被超越即受催策，四百米處起外閃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力策，三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 the Mon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o Di Ariann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受催策並在馬群之間逐步追前，三百米處時移至右方並向前推進，二百米處時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逸小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及昆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Sean Quin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wch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88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8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外閃，三百米處時再度外閃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在外疊向前推進，受催策下於二百米處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闊天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迫趕領放馬，三百米處時失去第二位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向前推進，三百米處時受催策下取得領先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額外加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XT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lling Stone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ja W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6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終點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9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8"/>
        <w:gridCol w:w="244"/>
        <w:gridCol w:w="223"/>
        <w:gridCol w:w="43"/>
        <w:gridCol w:w="986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失地甚多，大部分時間都在後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領賽駒後的啣接位置，三百米處時移出並向前推進，二百米處時走勢良佳，瞬即進佔第二位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移出望空展開衝刺，三百米處時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並失地，三百米處時仍然受困，最後一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貴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AR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ar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&amp;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3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3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76"/>
        <w:gridCol w:w="43"/>
        <w:gridCol w:w="969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切入內欄，四百米處時受催策，二百米處時走勢仍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嬌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居第九位，瞬即受催策，三百米處時仍受力策，二百米處時進佔第七位，其後加速力轉強，接近終點時追前至第三位，觸線時更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三百米處起受催策，二百米處時進佔第四位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麗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hoot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1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0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較後的位置，自四百米處起受催策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可惜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騎師催策下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 Wingtans/N.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4,2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3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未能望空，二百米處時走勢尚勁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起向前推進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向前推進，已盡所能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再無餘力，最後一百米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4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3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73,99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7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3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緊隨領放馬，二百米處時取得領先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啣接位置，四百米處時受催策，三百米處時進佔第二位，二百米處時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展開挑戰，瞬即取得領先，二百米處時已有明顯優勢並向右競跑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5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5"/>
        <w:gridCol w:w="43"/>
        <w:gridCol w:w="970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挑戰，一百五十米處時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五百米處時被超越即受催策，走勢欠勁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三百米處時略為與對手碰撞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起步後不久即建立優勢，跑至半程時已有十二個馬位的優勢，四百米處時受催策，仍有八個馬位的優勢，三百米處時優勢略減，末段持續受對手挑戰，終點前數步再無餘力，更被對手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中間較後的位置，三百米處時失地，毫無走勢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瑰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JEW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8,0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8"/>
        <w:gridCol w:w="244"/>
        <w:gridCol w:w="222"/>
        <w:gridCol w:w="43"/>
        <w:gridCol w:w="962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居第三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居前領賽駒之後，跑來搶口，跑至半程時居第五位，三百米處時進佔第三位，其後取得領先，最後二百米受催策下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詞大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l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ik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1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04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52"/>
        <w:gridCol w:w="20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二百米處時已有明顯優勢，維持勁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並取得領先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並略為追前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時逐步追前，四百米處時走勢強勁並取得些微優勢，三百米處時仍然領先，末段維持勁勢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四百米處時已獲機會盡展所長，三百米處時受催策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9"/>
              <w:gridCol w:w="788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地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TUEL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's Lady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finity 9 Horses/C.W.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6,4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1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來搶口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取得領先，末段走勢尚勁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第二位，跑來搶口，三百米處時受對手挑戰，二百米處時受力策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並建立優勢，二百米處時優勢略減，終點前數步被超越，觸線時更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四百米處時未能望空因而移出，瞬即向前推進，三百米處時在外疊進佔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7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先劇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BALTAGA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Assassin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1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7"/>
        <w:gridCol w:w="21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流麗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 (F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佔取領先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名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I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4,0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1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一百五十米處時在馬群之間展開衝刺並追前至第三位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居第二位，已獲機會盡展所長，三百米處時受催策並外閃，一百米處時進佔第二位，從未威脅頭馬，終點前數步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受催策，仍在第四位，三百米處時進佔第三位，二百米處時仍在相同位置，最後二百米較為均速，力保季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204"/>
              <w:gridCol w:w="782"/>
              <w:gridCol w:w="942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31,1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2"/>
        <w:gridCol w:w="43"/>
        <w:gridCol w:w="972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移至右方競跑，三百米處時追趕頭馬，走勢仍可，接近終點時再無餘力並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四百米處時未能望空，自三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進佔第三位，但未能構成更有力的威脅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孕育之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2,9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452"/>
        <w:gridCol w:w="175"/>
        <w:gridCol w:w="1122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50"/>
        <w:gridCol w:w="275"/>
        <w:gridCol w:w="244"/>
        <w:gridCol w:w="221"/>
        <w:gridCol w:w="43"/>
        <w:gridCol w:w="958"/>
        <w:gridCol w:w="2084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向前推進時踏上對手後蹄而失蹄跌倒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移出並向前推進，三百米處時持續向左方移出競跑並展開衝刺，其後在馬群之間的窄位穿插上前，一百米處時取得領先，維持勁勢至終點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二百米轉弱。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在外欄競跑的馬群向前推進，二百米處時走勢良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70,8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30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59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。千三米處取得領先。其後不久切入內欄。保持領先，直至三百米處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建立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逐漸轉弱，最後一百五十米走勢平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6"/>
              <w:gridCol w:w="791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零壓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ROSTRES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ya (GER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5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40"/>
        <w:gridCol w:w="160"/>
        <w:gridCol w:w="613"/>
        <w:gridCol w:w="553"/>
        <w:gridCol w:w="224"/>
        <w:gridCol w:w="226"/>
        <w:gridCol w:w="43"/>
        <w:gridCol w:w="477"/>
        <w:gridCol w:w="223"/>
        <w:gridCol w:w="273"/>
        <w:gridCol w:w="273"/>
        <w:gridCol w:w="273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5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Hannover 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嶺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a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AS Antriebs &amp; Systemtechnik GmbH (Dortmunder Sprint Cup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嶺花銀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a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are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五百米處時未能與頭馬同步加速，自三百米處起受催策，可惜走勢欠勁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4:00Z</dcterms:created>
  <dc:creator>MAN, Louisa Y H</dc:creator>
  <dc:description/>
  <dc:language>en-US</dc:language>
  <cp:lastModifiedBy>MAN, Louisa Y H</cp:lastModifiedBy>
  <dcterms:modified xsi:type="dcterms:W3CDTF">2024-10-04T06:05:00Z</dcterms:modified>
  <cp:revision>3</cp:revision>
  <dc:subject/>
  <dc:title/>
</cp:coreProperties>
</file>