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一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2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48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3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33"/>
              <w:gridCol w:w="796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瑙寶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yelet (GB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1,3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塔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湖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on of Caly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起改善位置，其後退守至更後列，末段僅超越一些早已洩氣的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iz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岳嶙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thers of Lily'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andala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yth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Fa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瑙寶石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載一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X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gnol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tica (GE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Lutz Bo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7,0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50"/>
        <w:gridCol w:w="223"/>
        <w:gridCol w:w="43"/>
        <w:gridCol w:w="981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載一會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allar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美點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略為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Thieves (GB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oint Du Jou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仙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道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載一會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年麗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RS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iyla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3,5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3"/>
        <w:gridCol w:w="1135"/>
        <w:gridCol w:w="160"/>
        <w:gridCol w:w="621"/>
        <w:gridCol w:w="558"/>
        <w:gridCol w:w="225"/>
        <w:gridCol w:w="227"/>
        <w:gridCol w:w="43"/>
        <w:gridCol w:w="492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25"/>
        <w:gridCol w:w="43"/>
        <w:gridCol w:w="995"/>
        <w:gridCol w:w="21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山抱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a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四百米處起加速力強並進佔前列位置，已盡所能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剛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隱秘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對騎師催策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-Anne Bernade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edegu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rre (F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略為收復一些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r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Bertrand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0"/>
              <w:gridCol w:w="792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興情逸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勉練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CHILI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zio Guarnieri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vo Girl (F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aolo Ferrar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2,6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6"/>
        <w:gridCol w:w="160"/>
        <w:gridCol w:w="603"/>
        <w:gridCol w:w="548"/>
        <w:gridCol w:w="223"/>
        <w:gridCol w:w="226"/>
        <w:gridCol w:w="43"/>
        <w:gridCol w:w="491"/>
        <w:gridCol w:w="222"/>
        <w:gridCol w:w="268"/>
        <w:gridCol w:w="268"/>
        <w:gridCol w:w="268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273"/>
        <w:gridCol w:w="250"/>
        <w:gridCol w:w="352"/>
        <w:gridCol w:w="43"/>
        <w:gridCol w:w="974"/>
        <w:gridCol w:w="2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Love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繡球寶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日莊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繡球寶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禮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日莊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興情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nisce (FR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b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繡球寶仙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仍在包廂位置，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興情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rtise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8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厲兄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THERS OF LILY'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lett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Normandy Spir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5,5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5"/>
        <w:gridCol w:w="160"/>
        <w:gridCol w:w="627"/>
        <w:gridCol w:w="562"/>
        <w:gridCol w:w="226"/>
        <w:gridCol w:w="227"/>
        <w:gridCol w:w="43"/>
        <w:gridCol w:w="487"/>
        <w:gridCol w:w="226"/>
        <w:gridCol w:w="279"/>
        <w:gridCol w:w="279"/>
        <w:gridCol w:w="282"/>
        <w:gridCol w:w="282"/>
        <w:gridCol w:w="404"/>
        <w:gridCol w:w="168"/>
        <w:gridCol w:w="43"/>
        <w:gridCol w:w="153"/>
        <w:gridCol w:w="43"/>
        <w:gridCol w:w="153"/>
        <w:gridCol w:w="26"/>
        <w:gridCol w:w="17"/>
        <w:gridCol w:w="209"/>
        <w:gridCol w:w="281"/>
        <w:gridCol w:w="170"/>
        <w:gridCol w:w="226"/>
        <w:gridCol w:w="43"/>
        <w:gridCol w:w="994"/>
        <w:gridCol w:w="21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light Brochard (HOL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Sioux (IRE)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k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雪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Angel (FR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岳嶙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thers of Lily'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andala (FR)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ol (FR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僅略為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勝勇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蘇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OG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lerie Dissaux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x Regina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Nadine Giovan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6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1,5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77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90"/>
        <w:gridCol w:w="21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Boulevard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淨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彩繪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ol (FR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五十米處時仍在包廂位置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河美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英昂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L DU NINI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Guy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y Oce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ference (FR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紀英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2,4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2"/>
        <w:gridCol w:w="1139"/>
        <w:gridCol w:w="160"/>
        <w:gridCol w:w="623"/>
        <w:gridCol w:w="560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79"/>
        <w:gridCol w:w="169"/>
        <w:gridCol w:w="224"/>
        <w:gridCol w:w="43"/>
        <w:gridCol w:w="987"/>
        <w:gridCol w:w="21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河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Pin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山抱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a (FR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末段對騎師催策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z Du Houley (FR)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懷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略為收復一些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水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女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J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Wind No Rain (GB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3,4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3"/>
        <w:gridCol w:w="43"/>
        <w:gridCol w:w="994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載一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動皇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一千米處起改善位置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河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Pin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走外疊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山抱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a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仍在包廂位置，其後退守至更後列，然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V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edegu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rre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4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 O'BO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y Honor (FR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 Born/T. Rar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8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2,5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9"/>
        <w:gridCol w:w="250"/>
        <w:gridCol w:w="223"/>
        <w:gridCol w:w="43"/>
        <w:gridCol w:w="981"/>
        <w:gridCol w:w="21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el Gold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Fud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滿麗佳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lack Cess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no Quatz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大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色閃耀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加速力強，其後進佔領先位置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dia Selene (SW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漠狂風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景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子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kin (GE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美魔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乃當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I OREND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Mena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squaw (FR) (Nume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Thomas Li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7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35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24"/>
        <w:gridCol w:w="43"/>
        <w:gridCol w:w="978"/>
        <w:gridCol w:w="21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一些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巴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來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之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良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TABO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Doleuz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ving a Blast (USA) (Exchange R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laire 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2,9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77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9"/>
        <w:gridCol w:w="180"/>
        <w:gridCol w:w="224"/>
        <w:gridCol w:w="43"/>
        <w:gridCol w:w="991"/>
        <w:gridCol w:w="21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sto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30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鴻運佳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W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yale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Elag/Lt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7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5"/>
        <w:gridCol w:w="554"/>
        <w:gridCol w:w="224"/>
        <w:gridCol w:w="226"/>
        <w:gridCol w:w="43"/>
        <w:gridCol w:w="488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4"/>
        <w:gridCol w:w="43"/>
        <w:gridCol w:w="981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Bleu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Gangster (F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s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佳釀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測量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iar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W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Signature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32"/>
              <w:gridCol w:w="795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參天橡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OA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rch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ua de Mar (FR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Hex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0,2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4"/>
        <w:gridCol w:w="43"/>
        <w:gridCol w:w="987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as Dream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reamer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ha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ch Fusilier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Lockd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ch Fusilier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終點前數步取得領先，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列，三百米處時仍在包廂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學權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GAR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est Praise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 Horse Racing S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9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74"/>
        <w:gridCol w:w="1140"/>
        <w:gridCol w:w="160"/>
        <w:gridCol w:w="623"/>
        <w:gridCol w:w="560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1"/>
        <w:gridCol w:w="213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麗心事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更後列，八百米處起改善位置，末段僅略為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麗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oop (GB)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yth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Fa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瑙寶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enet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pi (FR)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統山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VERN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Rosie (IRE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mford/Ec.Monceaux/Pan Sut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2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140"/>
        <w:gridCol w:w="160"/>
        <w:gridCol w:w="624"/>
        <w:gridCol w:w="560"/>
        <w:gridCol w:w="225"/>
        <w:gridCol w:w="227"/>
        <w:gridCol w:w="43"/>
        <w:gridCol w:w="485"/>
        <w:gridCol w:w="224"/>
        <w:gridCol w:w="278"/>
        <w:gridCol w:w="278"/>
        <w:gridCol w:w="278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09"/>
        <w:gridCol w:w="279"/>
        <w:gridCol w:w="180"/>
        <w:gridCol w:w="226"/>
        <w:gridCol w:w="43"/>
        <w:gridCol w:w="989"/>
        <w:gridCol w:w="213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leur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我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ore Blue (IRE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山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ore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ort (IRE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l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leurant (IRE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Grey (GB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博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山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Bud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oo Woo (GB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彼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DRIT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tis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.Pantall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9,9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7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31"/>
        <w:gridCol w:w="279"/>
        <w:gridCol w:w="180"/>
        <w:gridCol w:w="224"/>
        <w:gridCol w:w="43"/>
        <w:gridCol w:w="989"/>
        <w:gridCol w:w="21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載一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動皇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Boulevard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Voice (IRE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V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走外疊，走勢強勁，騎師對其表現感到滿意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懷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淨歲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ST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st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ontgomery Mot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4,2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7"/>
        <w:gridCol w:w="556"/>
        <w:gridCol w:w="225"/>
        <w:gridCol w:w="226"/>
        <w:gridCol w:w="43"/>
        <w:gridCol w:w="487"/>
        <w:gridCol w:w="224"/>
        <w:gridCol w:w="275"/>
        <w:gridCol w:w="275"/>
        <w:gridCol w:w="275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08"/>
        <w:gridCol w:w="278"/>
        <w:gridCol w:w="250"/>
        <w:gridCol w:w="223"/>
        <w:gridCol w:w="43"/>
        <w:gridCol w:w="981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彩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Lovely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淨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彩繪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鎖作用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與對手略為碰撞，其後移至左方並受催策，二百米處時走勢尚佳並進佔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峻壁之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達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BO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Chota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squ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Ca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9,9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76"/>
        <w:gridCol w:w="276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7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壁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athic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略為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壁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ao Pa'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終點前數步取得領先，已盡所能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av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氣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淨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彩繪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9"/>
              <w:gridCol w:w="1229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動皇道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SHA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youshake (IRE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6,0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5"/>
        <w:gridCol w:w="43"/>
        <w:gridCol w:w="987"/>
        <w:gridCol w:w="2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載一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動皇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起改善位置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Boulevard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z Du Houley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V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8"/>
              <w:gridCol w:w="79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全著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RT FINA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shi Kobayash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ye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S.Allouche/S.Kobayashi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8,6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6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4"/>
        <w:gridCol w:w="43"/>
        <w:gridCol w:w="986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鞏莉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路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五十米處時加速力強勁，末段已有明顯優勢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鞏莉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迅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man Tou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五百米處時加速力強並進佔好位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鞏莉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淡得宜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鞏莉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水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Freinay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鞏莉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美點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浩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P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in Schoof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's the Spirit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obin Scho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9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2,7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7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5"/>
        <w:gridCol w:w="43"/>
        <w:gridCol w:w="989"/>
        <w:gridCol w:w="21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Boulevard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淨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彩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V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可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DO BE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lba d'Alben (FR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reddy 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 (10-16-1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 (10-16-1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77,9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37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8"/>
        <w:gridCol w:w="180"/>
        <w:gridCol w:w="224"/>
        <w:gridCol w:w="43"/>
        <w:gridCol w:w="980"/>
        <w:gridCol w:w="21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淨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彩繪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ol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色合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PLAT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lari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ery's Platine (FR) (Gallery of Zuri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Doris Siegentha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6,9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77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9"/>
        <w:gridCol w:w="180"/>
        <w:gridCol w:w="224"/>
        <w:gridCol w:w="43"/>
        <w:gridCol w:w="991"/>
        <w:gridCol w:w="21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sto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ol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野地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WE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cheria (FR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8,2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2"/>
        <w:gridCol w:w="1137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77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92"/>
        <w:gridCol w:w="21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yw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騰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華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淨歲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與對手爭取領先位置，已盡所能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淨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彩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9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妙童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 BO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of Summer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Laurence Baudou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12-8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3,5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91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80"/>
        <w:gridCol w:w="226"/>
        <w:gridCol w:w="43"/>
        <w:gridCol w:w="993"/>
        <w:gridCol w:w="21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S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至福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rift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uccio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已盡所能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見高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佩芬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K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Dupont-Fah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chtclubgeno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.Cooper/J.Bill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8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85"/>
        <w:gridCol w:w="224"/>
        <w:gridCol w:w="274"/>
        <w:gridCol w:w="274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83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W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Signature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l Rabh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Marbel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Topaz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llipop Star (GB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ol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ffany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de and Ru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見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Angel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領騎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林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OLAK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ns Blum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ya (GER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. Holschbach/Stall Nu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1,9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9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ie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領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er Theyss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de Matt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領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dresa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領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Fa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tello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岳嶙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thers of Lily'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andala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ffany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de and Ru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6:00Z</dcterms:created>
  <dc:creator>MAN, Louisa Y H</dc:creator>
  <dc:description/>
  <dc:language>en-US</dc:language>
  <cp:lastModifiedBy>MAN, Louisa Y H</cp:lastModifiedBy>
  <dcterms:modified xsi:type="dcterms:W3CDTF">2024-10-04T06:06:00Z</dcterms:modified>
  <cp:revision>3</cp:revision>
  <dc:subject/>
  <dc:title/>
</cp:coreProperties>
</file>