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1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1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3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7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37,500, 2nd €14,250, 3rd €10,500, 4th €6,000, 5th €3,000, 6th €2,250, 7th €1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4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24,000, 2nd $123,100, 3rd $90,700, 4th $51,800, 5th $25,900, 6th $19,400, 7th $1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1"/>
              <w:gridCol w:w="1232"/>
              <w:gridCol w:w="793"/>
              <w:gridCol w:w="956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瑙寶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A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yelet (GB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1,3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2"/>
        <w:gridCol w:w="978"/>
        <w:gridCol w:w="557"/>
        <w:gridCol w:w="69"/>
        <w:gridCol w:w="506"/>
        <w:gridCol w:w="253"/>
        <w:gridCol w:w="278"/>
        <w:gridCol w:w="43"/>
        <w:gridCol w:w="543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9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ontarm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1000m; Dropped Back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Patric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i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co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thers of Lily'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andala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yth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Fall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t (IRE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 Oren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16"/>
              <w:gridCol w:w="797"/>
              <w:gridCol w:w="961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載一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X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uigno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a (GE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7,0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79"/>
        <w:gridCol w:w="554"/>
        <w:gridCol w:w="68"/>
        <w:gridCol w:w="506"/>
        <w:gridCol w:w="253"/>
        <w:gridCol w:w="277"/>
        <w:gridCol w:w="43"/>
        <w:gridCol w:w="541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8"/>
        <w:gridCol w:w="43"/>
        <w:gridCol w:w="1346"/>
        <w:gridCol w:w="19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j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de Valla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Spot (IRE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s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Quince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Me 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Thieves (GB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oint Du Jou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Godd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d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7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年麗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RS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iyl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3,5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1"/>
        <w:gridCol w:w="972"/>
        <w:gridCol w:w="551"/>
        <w:gridCol w:w="68"/>
        <w:gridCol w:w="505"/>
        <w:gridCol w:w="253"/>
        <w:gridCol w:w="277"/>
        <w:gridCol w:w="43"/>
        <w:gridCol w:w="543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3"/>
        <w:gridCol w:w="19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via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400m; Close Up; All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oldikov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i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-Anne Bernad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edegu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urre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r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Bertrand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5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5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8"/>
              <w:gridCol w:w="1218"/>
              <w:gridCol w:w="790"/>
              <w:gridCol w:w="952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興情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CHILID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l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vo Girl (F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aolo Ferrar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2,6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70"/>
        <w:gridCol w:w="551"/>
        <w:gridCol w:w="68"/>
        <w:gridCol w:w="505"/>
        <w:gridCol w:w="253"/>
        <w:gridCol w:w="276"/>
        <w:gridCol w:w="43"/>
        <w:gridCol w:w="541"/>
        <w:gridCol w:w="219"/>
        <w:gridCol w:w="262"/>
        <w:gridCol w:w="262"/>
        <w:gridCol w:w="262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52"/>
        <w:gridCol w:w="43"/>
        <w:gridCol w:w="1340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Love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rilomanoir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al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rilomanoir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il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inisce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be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ensia Basc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oxed-300m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il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 We D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ise (IRE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8"/>
              <w:gridCol w:w="1216"/>
              <w:gridCol w:w="791"/>
              <w:gridCol w:w="954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厲兄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THERS OF LILY'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lett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Normandy Spir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5,5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8"/>
        <w:gridCol w:w="975"/>
        <w:gridCol w:w="554"/>
        <w:gridCol w:w="68"/>
        <w:gridCol w:w="506"/>
        <w:gridCol w:w="253"/>
        <w:gridCol w:w="277"/>
        <w:gridCol w:w="43"/>
        <w:gridCol w:w="540"/>
        <w:gridCol w:w="220"/>
        <w:gridCol w:w="264"/>
        <w:gridCol w:w="264"/>
        <w:gridCol w:w="280"/>
        <w:gridCol w:w="280"/>
        <w:gridCol w:w="404"/>
        <w:gridCol w:w="163"/>
        <w:gridCol w:w="43"/>
        <w:gridCol w:w="151"/>
        <w:gridCol w:w="43"/>
        <w:gridCol w:w="151"/>
        <w:gridCol w:w="26"/>
        <w:gridCol w:w="17"/>
        <w:gridCol w:w="167"/>
        <w:gridCol w:w="312"/>
        <w:gridCol w:w="226"/>
        <w:gridCol w:w="328"/>
        <w:gridCol w:w="43"/>
        <w:gridCol w:w="1347"/>
        <w:gridCol w:w="19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Sioux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ak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h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ny Angel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co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thers of Lily'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andala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7"/>
              <w:gridCol w:w="795"/>
              <w:gridCol w:w="958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勝勇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OG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x Regina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Nadine Giovan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6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1,5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1"/>
        <w:gridCol w:w="551"/>
        <w:gridCol w:w="68"/>
        <w:gridCol w:w="505"/>
        <w:gridCol w:w="253"/>
        <w:gridCol w:w="276"/>
        <w:gridCol w:w="43"/>
        <w:gridCol w:w="591"/>
        <w:gridCol w:w="220"/>
        <w:gridCol w:w="262"/>
        <w:gridCol w:w="262"/>
        <w:gridCol w:w="262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1"/>
        <w:gridCol w:w="19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oxed-25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5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5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6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河美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英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L DU NINI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Guy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Oce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erence (FR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Charles Guy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2,4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7"/>
        <w:gridCol w:w="972"/>
        <w:gridCol w:w="551"/>
        <w:gridCol w:w="68"/>
        <w:gridCol w:w="509"/>
        <w:gridCol w:w="249"/>
        <w:gridCol w:w="276"/>
        <w:gridCol w:w="43"/>
        <w:gridCol w:w="543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2"/>
        <w:gridCol w:w="19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via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Du Houley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kan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mi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18"/>
              <w:gridCol w:w="796"/>
              <w:gridCol w:w="959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女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J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Wind No Rain (GB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3,4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79"/>
        <w:gridCol w:w="557"/>
        <w:gridCol w:w="69"/>
        <w:gridCol w:w="509"/>
        <w:gridCol w:w="250"/>
        <w:gridCol w:w="278"/>
        <w:gridCol w:w="43"/>
        <w:gridCol w:w="540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4"/>
        <w:gridCol w:w="19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10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via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oxed-400m; Dropped Back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V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edegu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urre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2"/>
              <w:gridCol w:w="797"/>
              <w:gridCol w:w="961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O'BO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y Honor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 Born/T. Rar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8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5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2,5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6"/>
        <w:gridCol w:w="549"/>
        <w:gridCol w:w="67"/>
        <w:gridCol w:w="505"/>
        <w:gridCol w:w="252"/>
        <w:gridCol w:w="276"/>
        <w:gridCol w:w="43"/>
        <w:gridCol w:w="540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4"/>
        <w:gridCol w:w="19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el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Fud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ntign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lack Cess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no Quatz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itm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; Assumed Comman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dia Selene (SW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msin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shkin (GE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5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5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4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美魔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乃當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I OREND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Men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squaw (FR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Thomas Li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7,9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6"/>
        <w:gridCol w:w="547"/>
        <w:gridCol w:w="67"/>
        <w:gridCol w:w="505"/>
        <w:gridCol w:w="253"/>
        <w:gridCol w:w="276"/>
        <w:gridCol w:w="43"/>
        <w:gridCol w:w="540"/>
        <w:gridCol w:w="219"/>
        <w:gridCol w:w="260"/>
        <w:gridCol w:w="26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6"/>
        <w:gridCol w:w="43"/>
        <w:gridCol w:w="1335"/>
        <w:gridCol w:w="18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orte Maillo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ina (IRE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de Bremon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 Oren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9"/>
              <w:gridCol w:w="795"/>
              <w:gridCol w:w="958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之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TABOU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ing a Blast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Claire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2,9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5"/>
        <w:gridCol w:w="966"/>
        <w:gridCol w:w="548"/>
        <w:gridCol w:w="67"/>
        <w:gridCol w:w="505"/>
        <w:gridCol w:w="252"/>
        <w:gridCol w:w="275"/>
        <w:gridCol w:w="43"/>
        <w:gridCol w:w="591"/>
        <w:gridCol w:w="219"/>
        <w:gridCol w:w="259"/>
        <w:gridCol w:w="259"/>
        <w:gridCol w:w="259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75"/>
        <w:gridCol w:w="226"/>
        <w:gridCol w:w="325"/>
        <w:gridCol w:w="43"/>
        <w:gridCol w:w="1334"/>
        <w:gridCol w:w="19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sto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228"/>
              <w:gridCol w:w="793"/>
              <w:gridCol w:w="95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鴻運佳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WI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yal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Elag/Lt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0,7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6"/>
        <w:gridCol w:w="970"/>
        <w:gridCol w:w="552"/>
        <w:gridCol w:w="68"/>
        <w:gridCol w:w="531"/>
        <w:gridCol w:w="248"/>
        <w:gridCol w:w="276"/>
        <w:gridCol w:w="43"/>
        <w:gridCol w:w="536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39"/>
        <w:gridCol w:w="19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 R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Gangster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l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st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pente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iar (IRE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Way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Signature (GB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 Oren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5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5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230"/>
              <w:gridCol w:w="792"/>
              <w:gridCol w:w="95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參天橡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OA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ua de Mar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ex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0,2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8"/>
        <w:gridCol w:w="976"/>
        <w:gridCol w:w="555"/>
        <w:gridCol w:w="68"/>
        <w:gridCol w:w="509"/>
        <w:gridCol w:w="250"/>
        <w:gridCol w:w="277"/>
        <w:gridCol w:w="43"/>
        <w:gridCol w:w="547"/>
        <w:gridCol w:w="219"/>
        <w:gridCol w:w="265"/>
        <w:gridCol w:w="265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75"/>
        <w:gridCol w:w="250"/>
        <w:gridCol w:w="329"/>
        <w:gridCol w:w="43"/>
        <w:gridCol w:w="1349"/>
        <w:gridCol w:w="19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a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reamer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h Fusilier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ockd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h Fusilier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Up In Final Strides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Boxed-3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8"/>
              <w:gridCol w:w="792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學權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GARR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st Praise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g Horse Racing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4,9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77"/>
        <w:gridCol w:w="556"/>
        <w:gridCol w:w="68"/>
        <w:gridCol w:w="510"/>
        <w:gridCol w:w="249"/>
        <w:gridCol w:w="277"/>
        <w:gridCol w:w="43"/>
        <w:gridCol w:w="542"/>
        <w:gridCol w:w="219"/>
        <w:gridCol w:w="266"/>
        <w:gridCol w:w="266"/>
        <w:gridCol w:w="281"/>
        <w:gridCol w:w="281"/>
        <w:gridCol w:w="404"/>
        <w:gridCol w:w="163"/>
        <w:gridCol w:w="43"/>
        <w:gridCol w:w="151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51"/>
        <w:gridCol w:w="19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e Proc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b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Inside-800m; Mild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jebe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's Point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hand D'o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yth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Fall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t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Tenet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pi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7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統山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VERN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Rosie (IRE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mford/Ec.Monceaux/Pan Sut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8,2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79"/>
        <w:gridCol w:w="557"/>
        <w:gridCol w:w="69"/>
        <w:gridCol w:w="509"/>
        <w:gridCol w:w="250"/>
        <w:gridCol w:w="278"/>
        <w:gridCol w:w="43"/>
        <w:gridCol w:w="540"/>
        <w:gridCol w:w="220"/>
        <w:gridCol w:w="266"/>
        <w:gridCol w:w="266"/>
        <w:gridCol w:w="266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167"/>
        <w:gridCol w:w="235"/>
        <w:gridCol w:w="226"/>
        <w:gridCol w:w="330"/>
        <w:gridCol w:w="43"/>
        <w:gridCol w:w="1354"/>
        <w:gridCol w:w="195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leur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low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ore Blue (IRE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Vern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ore Bl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tort (IRE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clips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Char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l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leurant (IRE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ny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div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Grey (GB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Vern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ud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oo Woo (GB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5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5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1"/>
              <w:gridCol w:w="795"/>
              <w:gridCol w:w="958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彼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DRIT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l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is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.Pantall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99,9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7"/>
        <w:gridCol w:w="974"/>
        <w:gridCol w:w="553"/>
        <w:gridCol w:w="68"/>
        <w:gridCol w:w="509"/>
        <w:gridCol w:w="249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31"/>
        <w:gridCol w:w="235"/>
        <w:gridCol w:w="226"/>
        <w:gridCol w:w="328"/>
        <w:gridCol w:w="43"/>
        <w:gridCol w:w="1345"/>
        <w:gridCol w:w="19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k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Voice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V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Driving; As Rider Pleas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kan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8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淨歲月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ST TIM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s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ontgomery Mo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4,2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4"/>
        <w:gridCol w:w="554"/>
        <w:gridCol w:w="68"/>
        <w:gridCol w:w="506"/>
        <w:gridCol w:w="253"/>
        <w:gridCol w:w="277"/>
        <w:gridCol w:w="43"/>
        <w:gridCol w:w="545"/>
        <w:gridCol w:w="220"/>
        <w:gridCol w:w="264"/>
        <w:gridCol w:w="264"/>
        <w:gridCol w:w="264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8"/>
        <w:gridCol w:w="43"/>
        <w:gridCol w:w="1347"/>
        <w:gridCol w:w="193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Lovely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e Peitsc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abab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 On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slightly hampered by rival 1 1/2f out, switched left and driven over 1f out, ran on well into fourth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18"/>
              <w:gridCol w:w="796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壁之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BO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squ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Ca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9,9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9"/>
        <w:gridCol w:w="979"/>
        <w:gridCol w:w="558"/>
        <w:gridCol w:w="69"/>
        <w:gridCol w:w="506"/>
        <w:gridCol w:w="253"/>
        <w:gridCol w:w="278"/>
        <w:gridCol w:w="43"/>
        <w:gridCol w:w="559"/>
        <w:gridCol w:w="221"/>
        <w:gridCol w:w="267"/>
        <w:gridCol w:w="267"/>
        <w:gridCol w:w="267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athic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beisien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Up In Final Strides; All Ou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5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5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228"/>
              <w:gridCol w:w="793"/>
              <w:gridCol w:w="95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動皇道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HAK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youshake (IRE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6,0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18"/>
        <w:gridCol w:w="976"/>
        <w:gridCol w:w="555"/>
        <w:gridCol w:w="68"/>
        <w:gridCol w:w="509"/>
        <w:gridCol w:w="250"/>
        <w:gridCol w:w="277"/>
        <w:gridCol w:w="43"/>
        <w:gridCol w:w="591"/>
        <w:gridCol w:w="221"/>
        <w:gridCol w:w="265"/>
        <w:gridCol w:w="265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9"/>
        <w:gridCol w:w="43"/>
        <w:gridCol w:w="1350"/>
        <w:gridCol w:w="19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Held Place; Seco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Du Houley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V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 Oren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26"/>
              <w:gridCol w:w="793"/>
              <w:gridCol w:w="956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全著陸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智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RT FIN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Kobayash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y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S.Allouche/S.Kobayashi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8,6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19"/>
        <w:gridCol w:w="985"/>
        <w:gridCol w:w="559"/>
        <w:gridCol w:w="69"/>
        <w:gridCol w:w="507"/>
        <w:gridCol w:w="253"/>
        <w:gridCol w:w="278"/>
        <w:gridCol w:w="43"/>
        <w:gridCol w:w="538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6"/>
        <w:gridCol w:w="19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50m; Drew Clear; Easi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assi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man Tou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500m; 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Half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mi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Freinay (IRE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; Seco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s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浩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P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in Schoof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the Spirit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obin Scho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9-7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7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0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12,7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8"/>
        <w:gridCol w:w="973"/>
        <w:gridCol w:w="553"/>
        <w:gridCol w:w="68"/>
        <w:gridCol w:w="509"/>
        <w:gridCol w:w="249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9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V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5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5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9"/>
              <w:gridCol w:w="796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可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DO BE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lba d'Alben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Freddy 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 (10-16-1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 (10-16-1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77,990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76"/>
        <w:gridCol w:w="551"/>
        <w:gridCol w:w="68"/>
        <w:gridCol w:w="505"/>
        <w:gridCol w:w="253"/>
        <w:gridCol w:w="276"/>
        <w:gridCol w:w="43"/>
        <w:gridCol w:w="539"/>
        <w:gridCol w:w="219"/>
        <w:gridCol w:w="261"/>
        <w:gridCol w:w="261"/>
        <w:gridCol w:w="261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7"/>
        <w:gridCol w:w="43"/>
        <w:gridCol w:w="1340"/>
        <w:gridCol w:w="19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1"/>
              <w:gridCol w:w="794"/>
              <w:gridCol w:w="957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色合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PLAT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lari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ery's Platine (FR) (Gallery of Zuri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Doris Siegentha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6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6,9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8"/>
        <w:gridCol w:w="976"/>
        <w:gridCol w:w="555"/>
        <w:gridCol w:w="68"/>
        <w:gridCol w:w="506"/>
        <w:gridCol w:w="253"/>
        <w:gridCol w:w="277"/>
        <w:gridCol w:w="43"/>
        <w:gridCol w:w="539"/>
        <w:gridCol w:w="221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29"/>
        <w:gridCol w:w="43"/>
        <w:gridCol w:w="1349"/>
        <w:gridCol w:w="19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sto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 Oren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20"/>
              <w:gridCol w:w="796"/>
              <w:gridCol w:w="959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野地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WES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cheria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8,2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69"/>
        <w:gridCol w:w="550"/>
        <w:gridCol w:w="67"/>
        <w:gridCol w:w="505"/>
        <w:gridCol w:w="253"/>
        <w:gridCol w:w="276"/>
        <w:gridCol w:w="43"/>
        <w:gridCol w:w="559"/>
        <w:gridCol w:w="219"/>
        <w:gridCol w:w="261"/>
        <w:gridCol w:w="261"/>
        <w:gridCol w:w="261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8"/>
        <w:gridCol w:w="19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And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All Out; Just Last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5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15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7"/>
              <w:gridCol w:w="793"/>
              <w:gridCol w:w="956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妙童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BO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Summer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Laurence Baudou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2-8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73,5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7"/>
        <w:gridCol w:w="973"/>
        <w:gridCol w:w="553"/>
        <w:gridCol w:w="68"/>
        <w:gridCol w:w="509"/>
        <w:gridCol w:w="249"/>
        <w:gridCol w:w="277"/>
        <w:gridCol w:w="43"/>
        <w:gridCol w:w="547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Wakeu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S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ld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f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ns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rift (GB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uccio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ll Out; Just Last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7"/>
              <w:gridCol w:w="795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見高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佩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K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Dupont-Fah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chtclubgeno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.Cooper/J.B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4,8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70"/>
        <w:gridCol w:w="552"/>
        <w:gridCol w:w="68"/>
        <w:gridCol w:w="505"/>
        <w:gridCol w:w="253"/>
        <w:gridCol w:w="276"/>
        <w:gridCol w:w="43"/>
        <w:gridCol w:w="545"/>
        <w:gridCol w:w="219"/>
        <w:gridCol w:w="262"/>
        <w:gridCol w:w="262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0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Way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Signature (GB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 Rabh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Marb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Topaz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llipop Star (GB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 and Ru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ny Angel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09"/>
              <w:gridCol w:w="794"/>
              <w:gridCol w:w="957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領騎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OLAKI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ya (GER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 Holschbach/Stall Nu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1,9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7"/>
        <w:gridCol w:w="971"/>
        <w:gridCol w:w="553"/>
        <w:gridCol w:w="68"/>
        <w:gridCol w:w="505"/>
        <w:gridCol w:w="253"/>
        <w:gridCol w:w="276"/>
        <w:gridCol w:w="43"/>
        <w:gridCol w:w="542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312"/>
        <w:gridCol w:w="250"/>
        <w:gridCol w:w="327"/>
        <w:gridCol w:w="43"/>
        <w:gridCol w:w="1342"/>
        <w:gridCol w:w="193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ie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olak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er Theyss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ide Matt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olak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ndresa (GB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; Secon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olak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Fall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ello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co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thers of Lily'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andala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 and Ru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6:00Z</dcterms:created>
  <dc:creator>MAN, Louisa Y H</dc:creator>
  <dc:description/>
  <dc:language>en-US</dc:language>
  <cp:lastModifiedBy>MAN, Louisa Y H</cp:lastModifiedBy>
  <dcterms:modified xsi:type="dcterms:W3CDTF">2024-10-04T05:56:00Z</dcterms:modified>
  <cp:revision>2</cp:revision>
  <dc:subject/>
  <dc:title/>
</cp:coreProperties>
</file>