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8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詠蘭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BARQ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ine Gavil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Beauty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aurent Moutouss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2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91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laj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n Sa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Dream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n Sa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laj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tore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no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Light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走外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木滿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盧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B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Martins Novai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ainville (FR) (Rajsa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ca Cas Sant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4"/>
        <w:gridCol w:w="1137"/>
        <w:gridCol w:w="160"/>
        <w:gridCol w:w="619"/>
        <w:gridCol w:w="557"/>
        <w:gridCol w:w="225"/>
        <w:gridCol w:w="227"/>
        <w:gridCol w:w="43"/>
        <w:gridCol w:w="492"/>
        <w:gridCol w:w="224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2"/>
        <w:gridCol w:w="26"/>
        <w:gridCol w:w="17"/>
        <w:gridCol w:w="231"/>
        <w:gridCol w:w="278"/>
        <w:gridCol w:w="180"/>
        <w:gridCol w:w="223"/>
        <w:gridCol w:w="43"/>
        <w:gridCol w:w="996"/>
        <w:gridCol w:w="21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ier Mait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 d'Alig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o de Luz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施維杜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木滿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gene Smi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co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木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anem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of Star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八百米處起改善位置，五百五十米處時加速力強並進佔前列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Occita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berry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木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me de Valeur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四百米處時加速力強，一度取得領先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者為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aya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 Horse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4"/>
        <w:gridCol w:w="43"/>
        <w:gridCol w:w="977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0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岳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os Calmo (ITY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of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aml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an (FR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移出，其後進佔前列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Hop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(FR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山遠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AREGG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irita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1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艾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兒之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rbeau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譽流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走外疊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ffe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灰潮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HION GRE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eedy (IRE) (Speedmast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hmed Mohd Hh Al-Sulai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 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ded Dragon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官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ass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走外疊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a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Rock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佔取領先位置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risio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Boy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佔取領先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逸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TREZ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Trezy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Eric Feurt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5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8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enster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k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aut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加速力強，一度取得領先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an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，其後進佔前列位置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Wood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譽流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E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leo (GR) (Kavaf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6"/>
        <w:gridCol w:w="43"/>
        <w:gridCol w:w="996"/>
        <w:gridCol w:w="21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譽流傳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走外疊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uemare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八百米處起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譽流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遲緩，留守後列，八百米處起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譽流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8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澤鼎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WAKEU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lmi Boujardi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up Little Suzy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elmi Boujard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9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2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70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212"/>
        <w:gridCol w:w="352"/>
        <w:gridCol w:w="43"/>
        <w:gridCol w:w="974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lack Lady (FR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S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至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走外疊，末段衝刺頗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滿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ift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kt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 Spirit (FR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敦皇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Don/D.Macauliffe/M.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0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榭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裝登場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Vertical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走外疊並進佔前列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m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i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並進佔前列位置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30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A WI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er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.Rousseau/C.Escu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1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139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6"/>
        <w:gridCol w:w="43"/>
        <w:gridCol w:w="995"/>
        <w:gridCol w:w="21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With Fla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lmarol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ke a W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峭壁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a W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arola (USA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w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取得領先，可惜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le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797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樸實硬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列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IN 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 Phelipp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vez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ianni Caggiu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0-11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9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1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b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Mac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走外疊，末段略為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Aristo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譽流傳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終點前數步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ffe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富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fo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Mon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ne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雲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CLOUD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The Sea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.Corbani/A.Mouknass/Cuad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3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e Br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霸主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Clouds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並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ko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Jewel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F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ice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.Cohen/G.Cohen/S.Ak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6"/>
        <w:gridCol w:w="250"/>
        <w:gridCol w:w="276"/>
        <w:gridCol w:w="43"/>
        <w:gridCol w:w="991"/>
        <w:gridCol w:w="20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林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al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Hippocam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時移出，五百五十米處時加速力強並進佔前列位置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gh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壺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漠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zo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恍然大悟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終點前數步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莊情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LEVA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ema (FR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rank A. McNul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5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3"/>
        <w:gridCol w:w="1137"/>
        <w:gridCol w:w="160"/>
        <w:gridCol w:w="616"/>
        <w:gridCol w:w="556"/>
        <w:gridCol w:w="224"/>
        <w:gridCol w:w="226"/>
        <w:gridCol w:w="43"/>
        <w:gridCol w:w="486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96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人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elympiqu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區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中間位置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Indusc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Lop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On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Groom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莊情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mar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催策毫無反應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woman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佔取領先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值得留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HI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fu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5,2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3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ap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st Waltz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，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譽流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逐步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逐步改善位置，其後進佔前列位置，過終點時最為接近，力拼下僅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6:00Z</dcterms:created>
  <dc:creator>MAN, Louisa Y H</dc:creator>
  <dc:description/>
  <dc:language>en-US</dc:language>
  <cp:lastModifiedBy>MAN, Louisa Y H</cp:lastModifiedBy>
  <dcterms:modified xsi:type="dcterms:W3CDTF">2024-10-04T06:07:00Z</dcterms:modified>
  <cp:revision>3</cp:revision>
  <dc:subject/>
  <dc:title/>
</cp:coreProperties>
</file>