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5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1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37,500, 2nd €14,250, 3rd €10,500, 4th €6,000, 5th €3,000, 6th €2,250, 7th €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4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24,000, 2nd $123,100, 3rd $90,700, 4th $51,800, 5th $25,900, 6th $19,400, 7th $1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5"/>
              <w:gridCol w:w="1221"/>
              <w:gridCol w:w="796"/>
              <w:gridCol w:w="959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詠蘭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BARQ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rine Gavil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Beauty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aurent Moutoussa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2,7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6"/>
        <w:gridCol w:w="550"/>
        <w:gridCol w:w="67"/>
        <w:gridCol w:w="505"/>
        <w:gridCol w:w="253"/>
        <w:gridCol w:w="276"/>
        <w:gridCol w:w="43"/>
        <w:gridCol w:w="547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5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olaj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e'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n Sa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an Dream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n Sa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ol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tore (IRE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Bar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no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Light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; Close Up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Barq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6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2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木滿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田盧佛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BI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Martins Novai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ainville (FR) (Rajsa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nca Cas Sant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6,0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0"/>
        <w:gridCol w:w="964"/>
        <w:gridCol w:w="547"/>
        <w:gridCol w:w="67"/>
        <w:gridCol w:w="505"/>
        <w:gridCol w:w="252"/>
        <w:gridCol w:w="275"/>
        <w:gridCol w:w="43"/>
        <w:gridCol w:w="547"/>
        <w:gridCol w:w="218"/>
        <w:gridCol w:w="258"/>
        <w:gridCol w:w="258"/>
        <w:gridCol w:w="279"/>
        <w:gridCol w:w="279"/>
        <w:gridCol w:w="404"/>
        <w:gridCol w:w="168"/>
        <w:gridCol w:w="43"/>
        <w:gridCol w:w="143"/>
        <w:gridCol w:w="43"/>
        <w:gridCol w:w="151"/>
        <w:gridCol w:w="26"/>
        <w:gridCol w:w="17"/>
        <w:gridCol w:w="231"/>
        <w:gridCol w:w="312"/>
        <w:gridCol w:w="226"/>
        <w:gridCol w:w="325"/>
        <w:gridCol w:w="43"/>
        <w:gridCol w:w="1332"/>
        <w:gridCol w:w="18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ier Mait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e d'Alig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 de Luz (FR) 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V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b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gene Smi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co (FR)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b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anem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of Star (FR) 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Inside-800m; Quick Move-550m; 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Occitani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berry (IRE)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b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n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me de Valeur (FR) 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400m; Assumed Command; Close U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8"/>
              <w:gridCol w:w="792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者為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vaya (F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g Horse Racing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4,0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1"/>
        <w:gridCol w:w="549"/>
        <w:gridCol w:w="67"/>
        <w:gridCol w:w="505"/>
        <w:gridCol w:w="252"/>
        <w:gridCol w:w="275"/>
        <w:gridCol w:w="43"/>
        <w:gridCol w:w="536"/>
        <w:gridCol w:w="216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44"/>
        <w:gridCol w:w="325"/>
        <w:gridCol w:w="43"/>
        <w:gridCol w:w="1332"/>
        <w:gridCol w:w="19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de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Italian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40,2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Fiocchi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upremac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os Calmo (ITY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t of D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aml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F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an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ircled Field-800m; Assumed Comman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of Hop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zzo (F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0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50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10"/>
              <w:gridCol w:w="791"/>
              <w:gridCol w:w="953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山遠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AREGGI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irita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4,5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7"/>
        <w:gridCol w:w="66"/>
        <w:gridCol w:w="509"/>
        <w:gridCol w:w="248"/>
        <w:gridCol w:w="276"/>
        <w:gridCol w:w="43"/>
        <w:gridCol w:w="540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5"/>
        <w:gridCol w:w="19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a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a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 Corbeau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regg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P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affe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04"/>
              <w:gridCol w:w="796"/>
              <w:gridCol w:w="960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灰潮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HION GRE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peedy (IRE) (Speedmaste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hmed Mohd Hh Al-Sulai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9,3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79"/>
        <w:gridCol w:w="557"/>
        <w:gridCol w:w="69"/>
        <w:gridCol w:w="510"/>
        <w:gridCol w:w="249"/>
        <w:gridCol w:w="278"/>
        <w:gridCol w:w="43"/>
        <w:gridCol w:w="540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3"/>
        <w:gridCol w:w="19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 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i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Dragon (IRE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zo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ass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a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a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Rock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drisio (SW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Boy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2"/>
              <w:gridCol w:w="797"/>
              <w:gridCol w:w="960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逸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TREZ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de Trezy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Eric Feurt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1,5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79"/>
        <w:gridCol w:w="558"/>
        <w:gridCol w:w="69"/>
        <w:gridCol w:w="506"/>
        <w:gridCol w:w="253"/>
        <w:gridCol w:w="278"/>
        <w:gridCol w:w="43"/>
        <w:gridCol w:w="559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4"/>
        <w:gridCol w:w="19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enster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na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di El Fal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ut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Quick Move; Assumed Comman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i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an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350m; Assumed Command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0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50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7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譽流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EOR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leo (GR) (Kavaf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6,8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5"/>
        <w:gridCol w:w="559"/>
        <w:gridCol w:w="69"/>
        <w:gridCol w:w="509"/>
        <w:gridCol w:w="250"/>
        <w:gridCol w:w="278"/>
        <w:gridCol w:w="43"/>
        <w:gridCol w:w="543"/>
        <w:gridCol w:w="222"/>
        <w:gridCol w:w="268"/>
        <w:gridCol w:w="268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31"/>
        <w:gridCol w:w="43"/>
        <w:gridCol w:w="1357"/>
        <w:gridCol w:w="19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om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h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uemare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Held up ; Inside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Held up 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227"/>
              <w:gridCol w:w="791"/>
              <w:gridCol w:w="954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澤鼎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WAKEUP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lmi Boujardin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up Little Suzy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Helmi Boujard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9-5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4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2,8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6"/>
        <w:gridCol w:w="547"/>
        <w:gridCol w:w="67"/>
        <w:gridCol w:w="509"/>
        <w:gridCol w:w="248"/>
        <w:gridCol w:w="276"/>
        <w:gridCol w:w="43"/>
        <w:gridCol w:w="542"/>
        <w:gridCol w:w="217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5"/>
        <w:gridCol w:w="19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i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lack Lady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Wakeu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S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ld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h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rift (GB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af the Big 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iktash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 Spirit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3"/>
              <w:gridCol w:w="794"/>
              <w:gridCol w:w="957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敦皇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ROY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aven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Don/D.Macauliffe/M.Col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6,0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81"/>
        <w:gridCol w:w="559"/>
        <w:gridCol w:w="69"/>
        <w:gridCol w:w="507"/>
        <w:gridCol w:w="253"/>
        <w:gridCol w:w="278"/>
        <w:gridCol w:w="43"/>
        <w:gridCol w:w="542"/>
        <w:gridCol w:w="222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7"/>
        <w:gridCol w:w="19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s Irlanda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riann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Best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6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25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f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Vertical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As Rider Pleas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Royal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my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zir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350m; Close Up; Driving; Just Las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0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50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229"/>
              <w:gridCol w:w="794"/>
              <w:gridCol w:w="957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願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A WISH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er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.Rousseau/C.Escu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1,6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6"/>
        <w:gridCol w:w="556"/>
        <w:gridCol w:w="68"/>
        <w:gridCol w:w="506"/>
        <w:gridCol w:w="253"/>
        <w:gridCol w:w="277"/>
        <w:gridCol w:w="43"/>
        <w:gridCol w:w="536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9"/>
        <w:gridCol w:w="226"/>
        <w:gridCol w:w="329"/>
        <w:gridCol w:w="43"/>
        <w:gridCol w:w="1349"/>
        <w:gridCol w:w="194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leopatr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d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 With Flag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Chimes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almarol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ake a W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s of Moher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5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Darl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a W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arola (USA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rederic de Lagrang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w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de Marseil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ale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a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 Eagle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3"/>
              <w:gridCol w:w="1225"/>
              <w:gridCol w:w="795"/>
              <w:gridCol w:w="958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樸實硬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列龐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IN BEAU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 Phelipp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wayyoua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vez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ianni Caggiu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10-11-1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9-9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1,4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79"/>
        <w:gridCol w:w="558"/>
        <w:gridCol w:w="69"/>
        <w:gridCol w:w="507"/>
        <w:gridCol w:w="253"/>
        <w:gridCol w:w="278"/>
        <w:gridCol w:w="43"/>
        <w:gridCol w:w="540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b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 Mach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700m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Aristo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om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Up In Final Strides; All Ou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affe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u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afon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Mon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ne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8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雲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CLOUD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The Sea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.Corbani/A.Mouknass/Cuad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3,4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4"/>
        <w:gridCol w:w="546"/>
        <w:gridCol w:w="67"/>
        <w:gridCol w:w="504"/>
        <w:gridCol w:w="252"/>
        <w:gridCol w:w="275"/>
        <w:gridCol w:w="43"/>
        <w:gridCol w:w="591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0"/>
        <w:gridCol w:w="18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e Br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War (FR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r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Clouds (FR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akoo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zzo (FR)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zo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Jewel (FR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0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50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2"/>
              <w:gridCol w:w="794"/>
              <w:gridCol w:w="957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 FL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ice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.Cohen/G.Cohen/S.Ak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2,3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8"/>
        <w:gridCol w:w="556"/>
        <w:gridCol w:w="68"/>
        <w:gridCol w:w="506"/>
        <w:gridCol w:w="253"/>
        <w:gridCol w:w="278"/>
        <w:gridCol w:w="43"/>
        <w:gridCol w:w="546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5"/>
        <w:gridCol w:w="43"/>
        <w:gridCol w:w="1352"/>
        <w:gridCol w:w="19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it Web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land Pa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Hop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vial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F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Hippocam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700m; Quick Move-550m; Close Up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gh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uiere d'Argent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ms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zzo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F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anif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Light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Up In Final Strides; All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15"/>
              <w:gridCol w:w="791"/>
              <w:gridCol w:w="953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莊情致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LEVAS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ema (FR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rank A. McNul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3,5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21"/>
        <w:gridCol w:w="974"/>
        <w:gridCol w:w="553"/>
        <w:gridCol w:w="68"/>
        <w:gridCol w:w="510"/>
        <w:gridCol w:w="249"/>
        <w:gridCol w:w="277"/>
        <w:gridCol w:w="43"/>
        <w:gridCol w:w="559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8"/>
        <w:gridCol w:w="43"/>
        <w:gridCol w:w="1349"/>
        <w:gridCol w:w="193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x Sicar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d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o De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elympique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3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ering (GB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Middle Of Pack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Induscr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65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SP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Lope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On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Groom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llevast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mar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li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swoman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28"/>
              <w:gridCol w:w="793"/>
              <w:gridCol w:w="95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值得留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HI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fu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65,2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1"/>
        <w:gridCol w:w="969"/>
        <w:gridCol w:w="551"/>
        <w:gridCol w:w="67"/>
        <w:gridCol w:w="510"/>
        <w:gridCol w:w="248"/>
        <w:gridCol w:w="276"/>
        <w:gridCol w:w="43"/>
        <w:gridCol w:w="547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38"/>
        <w:gridCol w:w="19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Lyo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Destr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ap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Last Waltz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t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i (IRE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Close Up; Best Stride Late; Just Fail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7:00Z</dcterms:created>
  <dc:creator>MAN, Louisa Y H</dc:creator>
  <dc:description/>
  <dc:language>en-US</dc:language>
  <cp:lastModifiedBy>MAN, Louisa Y H</cp:lastModifiedBy>
  <dcterms:modified xsi:type="dcterms:W3CDTF">2024-10-04T05:57:00Z</dcterms:modified>
  <cp:revision>2</cp:revision>
  <dc:subject/>
  <dc:title/>
</cp:coreProperties>
</file>