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菊花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3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3,587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9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6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3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3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3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4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5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8"/>
              <w:gridCol w:w="807"/>
              <w:gridCol w:w="95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球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TER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Miyabi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9,4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l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urosangu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方現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Bug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r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可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通大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807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潑演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佑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EGRO BRILLA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Ueha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enary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3,6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5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f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Gl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ullan Fe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Te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ullan Fea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4.0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rai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Ad Ho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9"/>
              <w:gridCol w:w="810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奮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K COME ON M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ximum de Pari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2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Maver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nstal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rumau Katach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ver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2"/>
              <w:gridCol w:w="805"/>
              <w:gridCol w:w="950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ZANTINE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poni Chara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7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onapa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ma Fev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ver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2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7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雨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KURAN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A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peed (AUS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17,1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ulous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4"/>
              <w:gridCol w:w="809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分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DEC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ecile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35,6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ulous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 I Love H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s d'Art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rbe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0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lud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as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1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心鍛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WAL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Princess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原村正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32,2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Hal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5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0.0 (1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208"/>
              <w:gridCol w:w="792"/>
              <w:gridCol w:w="929"/>
              <w:gridCol w:w="288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之助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YATENOFUKUNOSU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 (JPN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 Variati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Inspir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藤範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6,0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方現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之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Leonar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rantz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川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mina 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Gran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Johnny G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arit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之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Tas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80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田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ABA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Tsubakuro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70,5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min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the Crow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marin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Rog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Bo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6"/>
              <w:gridCol w:w="805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加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IORE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eval Gra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ora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6,7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la 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meltaz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Art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清氣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7"/>
              <w:gridCol w:w="811"/>
              <w:gridCol w:w="96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車男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G 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ste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畑利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4,2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Ha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urosang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6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9"/>
              <w:gridCol w:w="807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SK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ho World (USA) (Sky Classic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yugaoka Thoroughbred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4,6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urosang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o Hanaga S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St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No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and Jaz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Oce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Leonar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Ric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1"/>
              <w:gridCol w:w="809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平公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NE DU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ater Lond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One Ole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長谷川成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5,7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Maveric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e Are Roll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l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n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deley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as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3"/>
              <w:gridCol w:w="80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拯救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ENT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covado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5,6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Natsuz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sale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Ad Ho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屋磚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Lond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Velikij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色槍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RZE KUG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berani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6,7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槍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熱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ehru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槍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槍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裝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4"/>
              <w:gridCol w:w="807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極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LA PUN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a Azteca (ARG) (Zensation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47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7"/>
              <w:gridCol w:w="811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城潮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CH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gy Styl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35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So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11"/>
              <w:gridCol w:w="960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方現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N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ola (JPN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壽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4,3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方現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Ri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Amoureu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方現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5:00Z</dcterms:created>
  <dc:creator>MAN, Louisa Y H</dc:creator>
  <dc:description/>
  <dc:language>en-US</dc:language>
  <cp:lastModifiedBy>MAN, Louisa Y H</cp:lastModifiedBy>
  <dcterms:modified xsi:type="dcterms:W3CDTF">2024-10-16T06:06:00Z</dcterms:modified>
  <cp:revision>3</cp:revision>
  <dc:subject/>
  <dc:title/>
</cp:coreProperties>
</file>