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83"/>
        <w:gridCol w:w="1801"/>
        <w:gridCol w:w="1100"/>
        <w:gridCol w:w="600"/>
        <w:gridCol w:w="1050"/>
        <w:gridCol w:w="600"/>
        <w:gridCol w:w="400"/>
        <w:gridCol w:w="400"/>
        <w:gridCol w:w="1789"/>
        <w:gridCol w:w="2268"/>
        <w:gridCol w:w="1418"/>
        <w:gridCol w:w="928"/>
        <w:gridCol w:w="8"/>
        <w:gridCol w:w="3324"/>
      </w:tblGrid>
      <w:tr>
        <w:trPr/>
        <w:tc>
          <w:tcPr>
            <w:tcW w:w="13694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查理斯三世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悉尼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About 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port Tyc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港富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空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par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l Crus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 S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難以明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sbu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髦潮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fie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大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l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mospheric R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氛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g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中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bing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升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bai Mu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都妙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18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843"/>
        <w:gridCol w:w="972"/>
        <w:gridCol w:w="600"/>
        <w:gridCol w:w="900"/>
        <w:gridCol w:w="900"/>
        <w:gridCol w:w="1050"/>
        <w:gridCol w:w="600"/>
        <w:gridCol w:w="400"/>
        <w:gridCol w:w="400"/>
        <w:gridCol w:w="2000"/>
        <w:gridCol w:w="1391"/>
        <w:gridCol w:w="1418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查理斯三世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珠穆朗瑪峰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ish I Win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ga Kick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猛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yton Dougl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瑾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Nipotina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孫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e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展本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i Magnetica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磁性仙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In Paris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日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wing Empire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疆闢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ffic Warden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通督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Boy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風猛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Camelot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庭貴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About It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port Tycoon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港富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632"/>
        <w:gridCol w:w="1701"/>
        <w:gridCol w:w="1067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查理斯三世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銀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三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es Load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壘戰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d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談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v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Of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愛韻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z Jose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元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Lockr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港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Trape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騰在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bi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as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姿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616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查理斯三世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查理斯三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on's Ro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吼震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Be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少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erg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能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olwu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威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stial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佳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Bridg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烈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gotch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光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a's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3"/>
        <w:gridCol w:w="2128"/>
        <w:gridCol w:w="872"/>
        <w:gridCol w:w="600"/>
        <w:gridCol w:w="1050"/>
        <w:gridCol w:w="600"/>
        <w:gridCol w:w="400"/>
        <w:gridCol w:w="400"/>
        <w:gridCol w:w="2000"/>
        <w:gridCol w:w="2016"/>
        <w:gridCol w:w="1436"/>
        <w:gridCol w:w="1200"/>
        <w:gridCol w:w="12"/>
        <w:gridCol w:w="2960"/>
      </w:tblGrid>
      <w:tr>
        <w:trPr/>
        <w:tc>
          <w:tcPr>
            <w:tcW w:w="1469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查理斯三世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Diesel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斐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Dugg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剛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 Staplefor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堂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Castle (NZ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 Flyer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寶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Wadic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衛迪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dio Mestalla (IRE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城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Helpful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Joseph, P &amp; M Jon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拉約瑟、莊保羅及莊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aidow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Conner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馬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Royale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品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&amp; Luke Pri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毅誠及貝萊盛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hadows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林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Plan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y Bourke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藹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riding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駕一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htar (FR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眾逸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bare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把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alaat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ton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圖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austar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voir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觀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&amp; L Attar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登及艾紀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From The Sky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降大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 Ry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悅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Man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甲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O'Rourk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朗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z Josef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元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lips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摔角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57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6:00Z</dcterms:created>
  <dc:creator>MAN, Louisa Y H</dc:creator>
  <dc:description/>
  <cp:keywords/>
  <dc:language>en-US</dc:language>
  <cp:lastModifiedBy>MAN, Louisa Y H</cp:lastModifiedBy>
  <dcterms:modified xsi:type="dcterms:W3CDTF">2024-10-18T01:51:00Z</dcterms:modified>
  <cp:revision>4</cp:revision>
  <dc:subject/>
  <dc:title/>
</cp:coreProperties>
</file>