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75,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2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2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4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6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945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1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1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0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0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田祥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79,7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59,4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190,7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86,0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374,6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3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54,44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Mond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活格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BENSST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Life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39,2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uve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31"/>
              <w:gridCol w:w="793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ISL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nkee Rose (AUS) (All Americ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45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十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7"/>
              <w:gridCol w:w="79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雲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S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a Vit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57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80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7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再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EVEN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4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再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BRID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井山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14,0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9"/>
              <w:gridCol w:w="790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整思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FRAM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 (JPN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ling (JPN) (Battle Pl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abu Kur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33,7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Treasu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Bon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金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AILES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ericorde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4-7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39,7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8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3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g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5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0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nonawa Ma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n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8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金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朗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LTH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 (JPN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i Miyabi (JPN) (Langfuh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1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zakovski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L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uve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zeiro do S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003,9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VEL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Bab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ruo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17,2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g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鍵琴高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TI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tu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90,6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3:00Z</dcterms:created>
  <dc:creator>Au Yeung, Arthur K M</dc:creator>
  <dc:description/>
  <dc:language>en-US</dc:language>
  <cp:lastModifiedBy>Au Yeung, Arthur K M</cp:lastModifiedBy>
  <dcterms:modified xsi:type="dcterms:W3CDTF">2024-10-23T05:46:00Z</dcterms:modified>
  <cp:revision>3</cp:revision>
  <dc:subject/>
  <dc:title/>
</cp:coreProperties>
</file>