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nno Sho Autum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3lb; 4yo+ 128lb. Allowances: fillies &amp; mares about 4.4lb; Southern Hemisphere bred foaled in 2021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475,2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220,000,000, 2nd ¥88,000,000, 3rd ¥55,000,000, 4th ¥33,000,000, 5th ¥22,000,000, 6th ¥17,600,000, 7th ¥15,400,000, 8th ¥13,200,000, 9th ¥6,600,000, 10th ¥4,4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5,945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,012,000, 2nd $4,804,800, 3rd $3,003,000, 4th $1,801,800, 5th $1,201,200, 6th $961,000, 7th $840,800, 8th $720,700, 9th $360,400, 10th $24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徠歌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OP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Routin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orai Haya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679,75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5"/>
        <w:gridCol w:w="775"/>
        <w:gridCol w:w="70"/>
        <w:gridCol w:w="507"/>
        <w:gridCol w:w="282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Concer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bit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459,48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0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N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s Pride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190,79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3"/>
        <w:gridCol w:w="780"/>
        <w:gridCol w:w="71"/>
        <w:gridCol w:w="508"/>
        <w:gridCol w:w="282"/>
        <w:gridCol w:w="281"/>
        <w:gridCol w:w="43"/>
        <w:gridCol w:w="655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ISCUIT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 O Sabrin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886,0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3"/>
        <w:gridCol w:w="780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ch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ernar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374,61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6"/>
        <w:gridCol w:w="770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子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wi Height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3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254,44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5"/>
        <w:gridCol w:w="776"/>
        <w:gridCol w:w="70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ram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lie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Mond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d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king Poi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ryok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1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活格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BENSSTI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Life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039,2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9"/>
        <w:gridCol w:w="771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Va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4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k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Heart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ouve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lthor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ancab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437"/>
              <w:gridCol w:w="587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ISLA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nkee Rose (AUS) (All America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945,84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3"/>
        <w:gridCol w:w="780"/>
        <w:gridCol w:w="71"/>
        <w:gridCol w:w="508"/>
        <w:gridCol w:w="282"/>
        <w:gridCol w:w="281"/>
        <w:gridCol w:w="43"/>
        <w:gridCol w:w="656"/>
        <w:gridCol w:w="224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 Co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fan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27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雲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SK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a Vit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yon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957,2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9"/>
        <w:gridCol w:w="772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o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者再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REVENA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Amore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94,0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0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a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even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even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Gloi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opolit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B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d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ancab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BRIDG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o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oru 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814,05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9"/>
        <w:gridCol w:w="772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H The Amir Troph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5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Gl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QE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8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29"/>
              <w:gridCol w:w="790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整思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FRAM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/br h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 (JPN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ling (JPN) (Battle Pl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abu Kur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5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33,74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1"/>
        <w:gridCol w:w="780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ram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Mimpo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ram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a Treas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d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king Poi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ram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金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AILES D'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ericorde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4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4-7)</w:t>
                  </w:r>
                </w:p>
              </w:tc>
              <w:tc>
                <w:tcPr>
                  <w:tcW w:w="51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39,7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6"/>
        <w:gridCol w:w="1575"/>
        <w:gridCol w:w="770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j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g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8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5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ernar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kkei 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6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nonawa Ma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5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na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yakk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8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iles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3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朗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ILTHO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 (JPN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i Miyabi (JPN) (Langfuh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61,2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9"/>
        <w:gridCol w:w="771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kko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zakovski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Wi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Li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yankop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lthor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ouve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ltho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eiro do S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Is the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日高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 ORIE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003,92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VELO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My Baby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o 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217,20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2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j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g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ancab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鍵琴高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TI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itur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790,63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8"/>
        <w:gridCol w:w="770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Concer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4:00Z</dcterms:created>
  <dc:creator>Au Yeung, Arthur K M</dc:creator>
  <dc:description/>
  <dc:language>en-US</dc:language>
  <cp:lastModifiedBy>Au Yeung, Arthur K M</cp:lastModifiedBy>
  <dcterms:modified xsi:type="dcterms:W3CDTF">2024-10-23T05:34:00Z</dcterms:modified>
  <cp:revision>2</cp:revision>
  <dc:subject/>
  <dc:title/>
</cp:coreProperties>
</file>