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eeders' Cup Turf (Grade 1) - 24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l Mar Racecourse, U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1 - 5:01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sham Park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森名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royasu Tan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田中博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ily Upjoh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上流貴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&amp; Thady Gosd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仕登及高素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hry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Fujiw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藤原英昭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-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xembourg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盧森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yarebe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意雅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Meeh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an Lev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輝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r Bridg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橋致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Clemen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蓋理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nd Sonata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奏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yler Gaffalion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輝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bo Spiri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角精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orge Papaprodromo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普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bel Cedill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道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Encinal (ARG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攀天橡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cisco Garci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賈實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mando Ayus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區裕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gspan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展翼遨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yne Lord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敦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bel's Roman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桀驁之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old Phoenix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火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ip D'Ama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圖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here Goes Harvar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頂尖名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cCarth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恪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1599"/>
        <w:gridCol w:w="992"/>
        <w:gridCol w:w="2849"/>
      </w:tblGrid>
      <w:tr>
        <w:trPr/>
        <w:tc>
          <w:tcPr>
            <w:tcW w:w="15441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reeders' Cup Classic (Grade 1) - 2000M Dirt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 November 2024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l Mar Racecourse, USA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2 Race 2 - 5:41 A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ever You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青春永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o Yah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矢作芳人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ghland Fall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地飛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Co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百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is Sa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奕誠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ty Of Troy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戰古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爾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idan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伯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an Moo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雅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xto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集大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O'Nei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利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le F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馮言勇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nor Buscado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探查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Fin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符昌耀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el Rosar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羅沙理奧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rma Sotogak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取勝秘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taka Oton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音無秀孝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hba Tesoro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盈寶奇嶽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boru Tak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木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yrenee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脈千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rie DeVaux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董芳兒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an Hernandez, J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何文達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rceness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激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Velazqu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拉素奇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pit Tric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瞬息達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dd Pletc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多迪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rad Ortiz, J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信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erra Leon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寶礦獅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d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偉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vien Pr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列特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hur's Rid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亞瑟飛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Mo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特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ior Alva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榮東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wgat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門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ob Baffer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富達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ankie Detto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圖理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xt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接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Cowan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郝永順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an Mach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善多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ttle N Roll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精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S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美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neth McPee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柏嘉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 Orti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天誠</w:t>
            </w:r>
          </w:p>
        </w:tc>
        <w:tc>
          <w:tcPr>
            <w:tcW w:w="2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16:00Z</dcterms:created>
  <dc:creator>LEUNG, Wendy Y W</dc:creator>
  <dc:description/>
  <cp:keywords/>
  <dc:language>en-US</dc:language>
  <cp:lastModifiedBy>MAN, Louisa Y H</cp:lastModifiedBy>
  <dcterms:modified xsi:type="dcterms:W3CDTF">2024-11-01T01:18:00Z</dcterms:modified>
  <cp:revision>3</cp:revision>
  <dc:subject/>
  <dc:title/>
</cp:coreProperties>
</file>