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卡賓會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一月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o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Sut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天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ylish Secre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型秘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Nol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立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ta Non Verb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實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met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作推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Enterpri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業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lian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a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岸重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Proph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預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199"/>
        <w:gridCol w:w="1418"/>
        <w:gridCol w:w="783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榮耀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一月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 Darn Lizz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神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egees Mistru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不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Gandy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拿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oyanag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主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Clarken &amp; N O'She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朗堅及奧力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Velv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貴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itu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即日新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妙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is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筆生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cilio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嬌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So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格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lycu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愛佳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ece Goodwi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運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agi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洞奇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e Territori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擴版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emely Hardy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蒂風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wing Gu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香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ge 'N' Scree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台幕星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ue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Noblet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伯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llicio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果凍滋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63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999"/>
        <w:gridCol w:w="1356"/>
        <w:gridCol w:w="1200"/>
        <w:gridCol w:w="9"/>
        <w:gridCol w:w="3320"/>
      </w:tblGrid>
      <w:tr>
        <w:trPr/>
        <w:tc>
          <w:tcPr>
            <w:tcW w:w="14027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名氣急升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一月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Patro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海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on McDonald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萊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arb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wa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步宇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ny Rock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惹火行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Rya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容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'sour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好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warz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勝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ing 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升火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ss Dow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Hardacr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東其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F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雅利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o Dar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誰敢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arey &amp; H Walk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禮義及韋奇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sshav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涌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y Magneri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Griffiths/M de Kock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及郭明勛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m St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媚之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Ji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林阿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ine Gaudra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丹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ble Ni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重紋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47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999"/>
        <w:gridCol w:w="1325"/>
        <w:gridCol w:w="1200"/>
        <w:gridCol w:w="8"/>
        <w:gridCol w:w="3320"/>
      </w:tblGrid>
      <w:tr>
        <w:trPr/>
        <w:tc>
          <w:tcPr>
            <w:tcW w:w="13732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岳禮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一月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hty Ulyss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者奇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Wi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承先啟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erla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勢稱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s Of Indic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數定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s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美新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pcor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ni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寧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ini Vi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力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ar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步派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reusk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甫士家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strologi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相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 An Op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然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 Of King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王時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52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599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426"/>
        <w:gridCol w:w="1624"/>
        <w:gridCol w:w="1202"/>
        <w:gridCol w:w="3322"/>
      </w:tblGrid>
      <w:tr>
        <w:trPr/>
        <w:tc>
          <w:tcPr>
            <w:tcW w:w="1445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威風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一月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中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's Meado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草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the Mome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惜當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Laurie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滿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is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錦葉林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ron Cozamani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沙文斯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Her Ey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波盈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s Of Op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石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ry Cur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辣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care Beach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灘嬌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Paramou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鍾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id Chev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馬健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an Laming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evitable Tru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有之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ckletz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齊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 Nailed 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事叻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Hughe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興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 Kinds Of Fo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界好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Chris Ledger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約翰及李卓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zde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仙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y Ro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極艷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le Seib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綺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72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1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50"/>
        <w:gridCol w:w="1300"/>
        <w:gridCol w:w="1201"/>
        <w:gridCol w:w="2601"/>
      </w:tblGrid>
      <w:tr>
        <w:trPr/>
        <w:tc>
          <w:tcPr>
            <w:tcW w:w="1555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雅閣圍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一月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wing E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疆闢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em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勉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Lauri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滿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ffic Ward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通督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ttercree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tzerla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士聯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Settl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荒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dyguar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身護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tsby'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亨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li Boll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酌爭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nob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球主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rich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異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ant S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兒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Of Camelo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庭貴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trix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目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51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467"/>
        <w:gridCol w:w="1134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維多利亞打吡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五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一月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Castell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堡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Ac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色王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容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enelan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賽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rush Gur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尋金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Gluy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雅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nt Emil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濃厚佳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ofwallstre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融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Cum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敏力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tely D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貌事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und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bury Well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泉村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na Se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沛海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Too G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熱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而生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-Lee &amp;David Brow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慧怡及白尹賢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xford Blu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牛津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us Sandh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岑德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Indie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印群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tumnhea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Cum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敏力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oin Wal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永尚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Ribb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a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英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cchett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芭蕾學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Cum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敏力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900"/>
        <w:gridCol w:w="13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帝國玫瑰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一月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0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lia's Jew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美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chestr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聲交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James &amp; R Wellwoo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姆士及韋宏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olutionary Mi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變女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doz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刺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och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騏妙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sephi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船帆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&amp; Alana William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善及韋凌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kvar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You In Heav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相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C Joll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利及佐倩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Toero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羅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cks N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擊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nzinger Bell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區貝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In Pin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胭脂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nty Of Amm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儲足彈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on Wild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誠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563"/>
        <w:gridCol w:w="1637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艷海棠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一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一月二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九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得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ra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萍蹤浪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s Dou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毫不懷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mpick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麗畫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Kasey Key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斯及基嘉倩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Little Dee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點深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 Bel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放麗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ni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寧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anc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萌芽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shing Lege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秀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gar Fli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茄飛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ndali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藏瑜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's St Darc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妮得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al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輝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nda Ro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樂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say Hatch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正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uder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強車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Carberry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品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ara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麗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k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幸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onla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蘭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ine Gaudra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丹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thm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橋連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emely Rowd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鬧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elagoti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剛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ndalow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灣景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-Lee &amp;David Brown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慧怡及白尹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8:00Z</dcterms:created>
  <dc:creator>MAN, Louisa Y H</dc:creator>
  <dc:description/>
  <cp:keywords/>
  <dc:language>en-US</dc:language>
  <cp:lastModifiedBy>LAU, K H</cp:lastModifiedBy>
  <dcterms:modified xsi:type="dcterms:W3CDTF">2024-11-01T02:58:00Z</dcterms:modified>
  <cp:revision>2</cp:revision>
  <dc:subject/>
  <dc:title/>
</cp:coreProperties>
</file>