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432"/>
        <w:gridCol w:w="1768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ictoria Derby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arbine Club Stakes (Group 3) - 16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 November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lemington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1 - 9:20 A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roc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minic Sutto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天同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威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ylish Secret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有型秘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 Nola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立昂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No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勞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cta Non Verb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做實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ny O'Brien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伯賢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mmet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動作推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ye McNei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利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Of Enterpris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創業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 Busuttin &amp; N Young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樹庭及楊麗妮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 Bow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eliana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陽光小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ar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岸重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other Prophe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預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than Brow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浩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2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2199"/>
        <w:gridCol w:w="1418"/>
        <w:gridCol w:w="783"/>
        <w:gridCol w:w="2960"/>
      </w:tblGrid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Victoria Derby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e Vanity (Group 3) - 14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 November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lemington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2 - 10:00 A.M.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o Darn Lizzi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雪神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egees Mistruth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看不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uart Gandy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拿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Egan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威廉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royanag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主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 Clarken &amp; N O'Shea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朗堅及奧力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Kah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傑美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 Am Velve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貴料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lip Stokes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達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Stackhouse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德瀚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eitung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即日新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minett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多妙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ye McNeil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利奧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iss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筆生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&amp; Sam Freedman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德文及菲敦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perciliou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傲嬌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&amp;T Corstens/W Larkin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士庭、郭兆棠及羅季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Allen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朗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od Sor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性格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velycu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可愛佳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ece Goodwin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運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agi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洞奇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Moroney &amp; G Thompson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朗尼及湯鵬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Currie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里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re Territorie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擴版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O'Shea &amp; T Charlton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詩及查奕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 Bowman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xtremely Hardy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蒂風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Allen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寧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ewing Gum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香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, Will &amp; JD Hayes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安希斯、威希斯及詹希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than Brown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浩榮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ge 'N' Scree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台幕星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Withdraw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uen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流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Noblet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伯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lan Bates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迪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lliciou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果凍滋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21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34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863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999"/>
        <w:gridCol w:w="1356"/>
        <w:gridCol w:w="1200"/>
        <w:gridCol w:w="9"/>
        <w:gridCol w:w="3320"/>
      </w:tblGrid>
      <w:tr>
        <w:trPr/>
        <w:tc>
          <w:tcPr>
            <w:tcW w:w="14027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ictoria Derby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ising Fast Stakes (Group 3) - 1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 November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lemington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3 - 10:40 A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2/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 Patro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海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nton McDonald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萊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harb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迎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hame Begg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利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rdan Chil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耀升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acewalk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跨步宇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Ka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傑美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ny Rock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惹火行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k Ryan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賴容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 Bow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文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t'sourtim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好時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ny O'Brien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伯賢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文高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hwarz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玄勝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O'Shea &amp; T Charlton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詩及查奕通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cketing B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急升火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Withdraw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ess Dow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重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Hardacre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東其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il Far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雅利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ho Dare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誰敢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Carey &amp; H Walker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禮義及韋奇毅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olon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朗尼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osshave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河涌古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, Will &amp; JD Hayes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安希斯、威希斯及詹希斯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Newi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廖偉德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y Magneri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萬力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Griffiths/M de Kock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飛及郭明勛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ye McNei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利奧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m Ston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媚之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Price &amp; M Kent (Jnr)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佩思及肯爾迪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ngle Jim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林阿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Moroney &amp; G Thompson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朗尼及湯鵬勢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line Gaudray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高丹蕾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2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ble Nin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九重紋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&amp;T Corstens/W Larkin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士庭、郭兆棠及羅季賢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威廉</w:t>
            </w:r>
          </w:p>
        </w:tc>
        <w:tc>
          <w:tcPr>
            <w:tcW w:w="3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347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SR = Shadow Roll; TT = Tongue Tie; V = Visor; XB = Crossed Nose Band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05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999"/>
        <w:gridCol w:w="1325"/>
        <w:gridCol w:w="1200"/>
        <w:gridCol w:w="8"/>
        <w:gridCol w:w="3320"/>
      </w:tblGrid>
      <w:tr>
        <w:trPr/>
        <w:tc>
          <w:tcPr>
            <w:tcW w:w="13732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ictoria Derby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e Damien Oliver (Group 2) - 14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 November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lemington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4 - 11:20 A.M.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ghty Ulysse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強者奇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Neasham/R Archibald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靄琛及艾基保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M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凱德</w:t>
            </w:r>
          </w:p>
        </w:tc>
        <w:tc>
          <w:tcPr>
            <w:tcW w:w="3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other Wi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承先啟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Ka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傑美</w:t>
            </w:r>
          </w:p>
        </w:tc>
        <w:tc>
          <w:tcPr>
            <w:tcW w:w="3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merlan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盛勢稱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3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ws Of Indic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指數定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lip Stokes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達誠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3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myssta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占美新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3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pcor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啟動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Fernie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寧念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3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olini Vit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力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, Will &amp; JD Hayes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安希斯、威希斯及詹希斯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Stackhous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德瀚</w:t>
            </w:r>
          </w:p>
        </w:tc>
        <w:tc>
          <w:tcPr>
            <w:tcW w:w="3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art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勁步派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Preusker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甫士家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ye McNei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利奧</w:t>
            </w:r>
          </w:p>
        </w:tc>
        <w:tc>
          <w:tcPr>
            <w:tcW w:w="3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Astrologis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相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&amp;T Corstens/W Larkin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士庭、郭兆棠及羅季賢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lan Bat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迪倫</w:t>
            </w:r>
          </w:p>
        </w:tc>
        <w:tc>
          <w:tcPr>
            <w:tcW w:w="3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t An Opti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當然之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Moroney &amp; G Thompson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朗尼及湯鵬勢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olon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朗尼</w:t>
            </w:r>
          </w:p>
        </w:tc>
        <w:tc>
          <w:tcPr>
            <w:tcW w:w="3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 Of King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群王時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文高</w:t>
            </w:r>
          </w:p>
        </w:tc>
        <w:tc>
          <w:tcPr>
            <w:tcW w:w="3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052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V = Visor; XB = Crossed Nose Band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9"/>
        <w:gridCol w:w="599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2426"/>
        <w:gridCol w:w="1624"/>
        <w:gridCol w:w="1202"/>
        <w:gridCol w:w="3322"/>
      </w:tblGrid>
      <w:tr>
        <w:trPr/>
        <w:tc>
          <w:tcPr>
            <w:tcW w:w="1445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ictoria Derby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HKJC World Pool Wakeful Stakes (Group 2) - 20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 November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lemington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5 - 12:00 Noon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2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nni's Meadow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珍蓮草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, Will &amp; JD Hayes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安希斯、威希斯及詹希斯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than Brow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浩榮</w:t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easurethe Momen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珍惜當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 Laurie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滿德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lisa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錦葉林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yron Cozamanis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沙文斯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Ega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威廉</w:t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 Her Eye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秋波盈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&amp;T Corstens/W Larkin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士庭、郭兆棠及羅季賢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Alle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朗</w:t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wers Of Opal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彩石威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Sargent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爾純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rry Curry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辣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ny O'Brien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伯賢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Kah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傑美</w:t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llcare Beachgir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灘嬌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/SR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ur Paramou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家鍾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Walker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卡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pid Cheval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馬健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van Laming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林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Mott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凱德</w:t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evitable Truth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必有之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Sargent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爾純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ye McNeil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利奧</w:t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ockletz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齊齊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lan Bates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迪倫</w:t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e Nailed I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成事叻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Hughes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興治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Stackhouse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德瀚</w:t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l Kinds Of Folk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各界好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Chris Ledger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約翰及李卓雅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Currie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里</w:t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tzdee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麗仙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ny O'Brien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伯賢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ee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文高</w:t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iggy Ros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勝極艷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le Seib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綺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rdan Childs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耀升</w:t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72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SR = Shadow Roll; TT = Tongue Tie; V = Visor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15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9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2050"/>
        <w:gridCol w:w="1300"/>
        <w:gridCol w:w="1201"/>
        <w:gridCol w:w="2601"/>
      </w:tblGrid>
      <w:tr>
        <w:trPr/>
        <w:tc>
          <w:tcPr>
            <w:tcW w:w="1555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ictoria Derby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Coolmore Stud Stakes (Ascot Vale Stakes) (Group 1) - 1200M Turf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 November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lemington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6 - 12:4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owing Empir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開疆闢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ema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勤勉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 Laurie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滿德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than Brown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浩榮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ffic Warde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交通督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Kah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傑美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ttercreek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碧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&amp;T Corstens/W Larkin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士庭、郭兆棠及羅季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Allen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朗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witzerlan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瑞士聯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rst Settl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開荒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Price &amp; M Kent (Jnr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佩思及肯爾迪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ee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文高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dyguar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貼身護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Snowden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 Bowman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文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tsby'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亨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CP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oli Boll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佳酌爭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, Will &amp; JD Haye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安希斯、威希斯及詹希斯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Currie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里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nobu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投球主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Neasham/R Archibald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靄琛及艾基保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Mott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凱德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riche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添異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Freedman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菲文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ye McNeil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利奧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llant S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勇兒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G Moody &amp; K Coleman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德及高敏玲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Nolen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勞倫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dy Of Camelo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王庭貴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llatrix Sta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耀目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Walker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卡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2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151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XB = Crossed Nose Band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2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1467"/>
        <w:gridCol w:w="1134"/>
        <w:gridCol w:w="2839"/>
      </w:tblGrid>
      <w:tr>
        <w:trPr/>
        <w:tc>
          <w:tcPr>
            <w:tcW w:w="15451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ictoria Derby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ictoria Derby (Group 1) - 2500M Turf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 November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lemington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7 - 1:2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 Castell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堡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Cumming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寧斯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hua Par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爾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d Ace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紅色王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k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賴容安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Mot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凱德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eneland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賽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 Busuttin &amp; N You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樹庭及楊麗妮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 Bow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文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rush Guru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尋金專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Gluy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雅士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Ka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傑美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int Emili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濃厚佳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ofwallstree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融王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 Cum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敏力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e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文高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litely Du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禮貌事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ny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伯賢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Of Thunde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O'Shea &amp; T Charl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詩及查奕通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nbury Well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泉村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d Widdu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衛德俠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1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u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秘魯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Moroney &amp; G Thomp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朗尼及湯鵬勢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lan Bat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迪倫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ina Se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豐沛海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Sargen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爾純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t Too G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熱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ny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伯賢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rdan Child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耀升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ary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望而生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ma-Lee &amp;David Brow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慧怡及白尹賢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Nol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勞倫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xford Blu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牛津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lius Sandh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岑德海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than Brow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浩榮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st Indies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西印群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卡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Newit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廖偉德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tumnhea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秋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 Cum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敏力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oin Wals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永尚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 Ribb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功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ay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英年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All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寧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cchett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芭蕾學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 Cum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敏力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Stackhou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德瀚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90" w:type="dxa"/>
            <w:gridSpan w:val="17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SR = Shadow Roll; TT = Tongue Tie; XB = Crossed Nose Band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900"/>
        <w:gridCol w:w="13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Victoria Derby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Empire Rose Stakes (Group 1) - 16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 November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lemington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8 - 2:0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ishu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天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2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elia's Jewe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美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Neasham/R Archibald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靄琛及艾基保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Ka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傑美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/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rchestral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聲交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James &amp; R Wellwood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詹姆士及韋宏德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volutionary Mis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求變女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文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rdoz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刺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Stackhous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德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moch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騏妙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Portelli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泰利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 Bow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sephin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船帆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&amp; Alana Williams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善及韋凌姿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kvart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麗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Pride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達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hua Pa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e You In Heave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再相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&amp; C Jolly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佐利及佐倩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ke Toeroe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羅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cks Nati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爽擊國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Al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inzinger Bell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酒區貝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ny O'Brien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伯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dy In Pink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胭脂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&amp;T Corstens/W Larkin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士庭、郭兆棠及羅季賢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Al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lenty Of Amm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儲足彈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ymon Wilde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誠文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rdan Chil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耀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; XB = Crossed Nose Band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563"/>
        <w:gridCol w:w="1637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ictoria Derby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Furphy Sprint (Begonia Belle Stakes) (Group 3) - 11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 November 2024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Flemington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9 - 2:4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cil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輕鬆得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Snowden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敦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gran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萍蹤浪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Withdraw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ns Dout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毫不懷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Walker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卡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mpick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艷麗畫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 &amp; Kasey Keys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斯及基嘉倩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Cur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里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Little Deep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點深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Ka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傑美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d Bell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狂放麗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Fernie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寧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fanc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萌芽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is Lees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善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 Bow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shing Legen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河秀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Pride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達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hua Pa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Stackhous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德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gar Flick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雪茄飛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rdan Chil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耀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undalin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潛藏瑜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hame Begg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利偉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文高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ny's St Darc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丹妮得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hew Dale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文輝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nda Rox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樂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ndsay Hatch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正全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Al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uderi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強車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omas Carberry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品鑾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lan Bat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迪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arar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麗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than Brow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浩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k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喜幸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onlan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蘭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line Gaudray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高丹蕾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thmu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陸橋連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&amp; Sam Freedman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德文及菲敦盟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xtremely Rowd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鬧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Gelagotis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力剛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ye McNei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利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ndalowi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灣景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ma-Lee &amp;David Browne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慧怡及白尹賢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威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SR = Shadow Roll; TT = Tongue Tie; XB = Crossed Nose Band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HK" w:eastAsia="zh-TW"/>
    </w:rPr>
  </w:style>
  <w:style w:type="character" w:styleId="FooterChar">
    <w:name w:val="Footer Char"/>
    <w:qFormat/>
    <w:rPr>
      <w:sz w:val="22"/>
      <w:szCs w:val="22"/>
      <w:lang w:val="en-HK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2:54:00Z</dcterms:created>
  <dc:creator>MAN, Louisa Y H</dc:creator>
  <dc:description/>
  <cp:keywords/>
  <dc:language>en-US</dc:language>
  <cp:lastModifiedBy>LAU, K H</cp:lastModifiedBy>
  <dcterms:modified xsi:type="dcterms:W3CDTF">2024-11-01T02:54:00Z</dcterms:modified>
  <cp:revision>2</cp:revision>
  <dc:subject/>
  <dc:title/>
</cp:coreProperties>
</file>