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4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chweppervescence Plat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1043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2,500, 2nd $27,000, 3rd $13,500, 4th $7,500, 5th $4,500, 6th $3,000, 7th $3,000, 8th $3,000, 9th $3,000, 10th $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65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21,200, 2nd $137,800, 3rd $68,900, 4th $38,300, 5th $23,000, 6th $15,300, 7th $15,300, 8th $15,300, 9th $15,300, 10th $15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7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攻都林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LIN DOW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lin Lass (AUS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J Pawsey, S M George, Ms R C Parker, N B Smith, M Nalder, P J Beretta, W R Bowker, P A Dickson, B Clarke, J Flynn, Mrs D Flynn, Mrs L Nalder &amp; Mrs G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56,8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30"/>
        <w:gridCol w:w="473"/>
        <w:gridCol w:w="65"/>
        <w:gridCol w:w="478"/>
        <w:gridCol w:w="252"/>
        <w:gridCol w:w="272"/>
        <w:gridCol w:w="43"/>
        <w:gridCol w:w="450"/>
        <w:gridCol w:w="215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232"/>
        <w:gridCol w:w="280"/>
        <w:gridCol w:w="273"/>
        <w:gridCol w:w="281"/>
        <w:gridCol w:w="43"/>
        <w:gridCol w:w="1404"/>
        <w:gridCol w:w="244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early. Sett MF tt. Battled on steadi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go Pago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lin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/L sett fence. Leader straightening 1.1L. Fought on too well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.9L. 3W straightening 1L. Contacted another runner 200m. Beaten 250m. Wd latter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Roseau (AUS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. Battled on steadi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mes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Joined t. Headed 200m and just plugg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210"/>
              <w:gridCol w:w="806"/>
              <w:gridCol w:w="962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層次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STRATU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wtee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rst Light Racing Pty Ltd, Telemon Stud, Peake Racing, R J Pawsey, D O'Driscoll, P G Woods, P R Orrico, Nova Clause, D A Stephens, P J Beretta, Blue Bayou Racing, Ms C L Latus, D A Smith, D Z J Racing, Mrs H E Kuziela, A Haroutonian, S Robertson, P J Keys, T W Hughes &amp; Indigo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53,1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1"/>
        <w:gridCol w:w="478"/>
        <w:gridCol w:w="66"/>
        <w:gridCol w:w="493"/>
        <w:gridCol w:w="248"/>
        <w:gridCol w:w="274"/>
        <w:gridCol w:w="43"/>
        <w:gridCol w:w="457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81"/>
        <w:gridCol w:w="43"/>
        <w:gridCol w:w="1439"/>
        <w:gridCol w:w="246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trat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ig 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yla (AUS) 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3W. Eased 4W t. Raced up to hit lead 200m &amp; booted clear. Held solid margin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trat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Dru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ortal Star (AUS)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just off pace t. Drove to front 100m and strong through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Of Broth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facethemus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AUS) 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t. Chased solidly entire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dolf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lo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 To Midnight (AUS)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Battled on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Dot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f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Red (AUS) 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4th. Leaders back t. Chased solid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216"/>
              <w:gridCol w:w="803"/>
              <w:gridCol w:w="958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途快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OLFIT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Lil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M Wanless &amp; Mrs J M Wanl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86,4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7"/>
        <w:gridCol w:w="157"/>
        <w:gridCol w:w="1256"/>
        <w:gridCol w:w="483"/>
        <w:gridCol w:w="68"/>
        <w:gridCol w:w="480"/>
        <w:gridCol w:w="253"/>
        <w:gridCol w:w="277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280"/>
        <w:gridCol w:w="276"/>
        <w:gridCol w:w="43"/>
        <w:gridCol w:w="1451"/>
        <w:gridCol w:w="2555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dolf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Found Y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check (AUS) 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ROS to take lead 150m. Strong to line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dolf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lo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 To Midnight (AUS)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 tt. Drove hard to do best in last stride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thic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cu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WTMF tt. Held up 300m. Just battl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1"/>
        <w:gridCol w:w="4421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A.M.    S3-1 Schweppervescence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40 P.M.    AUS Race 4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09"/>
              <w:gridCol w:w="1221"/>
              <w:gridCol w:w="802"/>
              <w:gridCol w:w="974"/>
              <w:gridCol w:w="301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幻終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1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DRUI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nara (AUS) (Octagon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6,1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49"/>
        <w:gridCol w:w="1241"/>
        <w:gridCol w:w="484"/>
        <w:gridCol w:w="67"/>
        <w:gridCol w:w="479"/>
        <w:gridCol w:w="253"/>
        <w:gridCol w:w="275"/>
        <w:gridCol w:w="43"/>
        <w:gridCol w:w="428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3"/>
        <w:gridCol w:w="251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arbaric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he Smash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4WNC tt. Fought gamely but was outgunned final 10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Dru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ience Is Virt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kerage (AUS)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fence 1L. H/Up early strt 2.1L. Across heels 200m. Chased hard to prevail final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cu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Dru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ologist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lead 200m. Headed 75m. Fought hard to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trat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Dru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ortal Star (AUS)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last 4L off pace. Improved slightly t. Charged home to just mis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gg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glot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U/p t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4"/>
              <w:gridCol w:w="1195"/>
              <w:gridCol w:w="805"/>
              <w:gridCol w:w="961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方上風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ASEDG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iff's 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uddawinna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A Holburt, B R Holburt, Mrs C M Buchanan, P Graybrook, Ding (Mgr: N D Barlow), Donkey Bet (Mgr: B Irwin), R P Pearson, S G Dye, K Erickson, Ms K A Jones, S Seabrook, G S Murcott, J S Young, Ms M L Hodgens, M McBurnie, G Barnett, M Eccles &amp; I H Pr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1,4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8"/>
        <w:gridCol w:w="174"/>
        <w:gridCol w:w="1250"/>
        <w:gridCol w:w="484"/>
        <w:gridCol w:w="68"/>
        <w:gridCol w:w="479"/>
        <w:gridCol w:w="253"/>
        <w:gridCol w:w="276"/>
        <w:gridCol w:w="43"/>
        <w:gridCol w:w="425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314"/>
        <w:gridCol w:w="275"/>
        <w:gridCol w:w="43"/>
        <w:gridCol w:w="1443"/>
        <w:gridCol w:w="2531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j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'N' Dash (AUS)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t. ROS to do best in last few strides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dolf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lo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 To Midnight (AUS) 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L off pace. 3 deep t. Chased hard closing entire strt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'N' D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onist (AUS)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H/S. Sett last 3L off lead. 4 deep t. Chased hard out wide to do best late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nchor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4th. Keen mid race. Held up leaders back 400-150m. Chased solidly along ins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20"/>
              <w:gridCol w:w="802"/>
              <w:gridCol w:w="958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牌合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NDJA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ing Waters (AUS) (Turffonte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riba Racing (Mgr: C Dziedzic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0,4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2"/>
        <w:gridCol w:w="174"/>
        <w:gridCol w:w="1228"/>
        <w:gridCol w:w="481"/>
        <w:gridCol w:w="66"/>
        <w:gridCol w:w="478"/>
        <w:gridCol w:w="253"/>
        <w:gridCol w:w="274"/>
        <w:gridCol w:w="43"/>
        <w:gridCol w:w="546"/>
        <w:gridCol w:w="214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278"/>
        <w:gridCol w:w="273"/>
        <w:gridCol w:w="43"/>
        <w:gridCol w:w="1418"/>
        <w:gridCol w:w="245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j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'N' Dash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and fought hard to only go down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j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tle (AUS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and fought on stro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nchor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U/p t. Just plugg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7"/>
              <w:gridCol w:w="1204"/>
              <w:gridCol w:w="807"/>
              <w:gridCol w:w="97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伙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亨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見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SA FELLO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wy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Aitk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Goes to Rio (NZ) (Captain Rio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 McTaggart, I Foster, A Greenwell, J Mackenzie, D Keller, J Saltmarsh, D Canny, J Montgomery, S McAlister, M Hengge, A Mattheson, P Morris, J McTaggart, Friends of the Bool, Peake Racing, GPAM Racing, Simanna Racing, Mubu Racing, Kratzie Racing 2023 &amp; Kratzie Racing Class of 2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9,3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0"/>
        <w:gridCol w:w="1245"/>
        <w:gridCol w:w="482"/>
        <w:gridCol w:w="67"/>
        <w:gridCol w:w="479"/>
        <w:gridCol w:w="253"/>
        <w:gridCol w:w="276"/>
        <w:gridCol w:w="43"/>
        <w:gridCol w:w="432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275"/>
        <w:gridCol w:w="43"/>
        <w:gridCol w:w="1452"/>
        <w:gridCol w:w="252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sti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Kenou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 Engine (AUS)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2-3L off pace. Battled steadily. Shin sor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Aitk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g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facethemus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gh Guy (AUS) 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eaders back tt. Battled on steadily. Bled one nostril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Aitk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 Fel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olled Z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l (AUS)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Leaders back t. Held up 300-200m. Balanced up and ROS to do best in last few strid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Aitk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Co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 Fel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carpa (AUS) 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ipped at start. Keen early. Sett 4th. SG t. Chased solidly entire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1"/>
        <w:gridCol w:w="4421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A.M.    S3-1 Schweppervescence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40 P.M.    AUS Race 4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4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午夜將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騰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SE TO MIDNIGH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tt Stanle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ster (AUS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Pty Ltd (Mgr: A P Mithen), Malua Racing Pty Ltd (Mgr: T A Corstens), Mrs D J Birch, W D Birch, N Frangoulis, Mrs L J Corstens, Mrs K E Sawford &amp; S Co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6,0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43"/>
        <w:gridCol w:w="1215"/>
        <w:gridCol w:w="479"/>
        <w:gridCol w:w="65"/>
        <w:gridCol w:w="478"/>
        <w:gridCol w:w="252"/>
        <w:gridCol w:w="272"/>
        <w:gridCol w:w="43"/>
        <w:gridCol w:w="425"/>
        <w:gridCol w:w="212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232"/>
        <w:gridCol w:w="280"/>
        <w:gridCol w:w="391"/>
        <w:gridCol w:w="271"/>
        <w:gridCol w:w="43"/>
        <w:gridCol w:w="1403"/>
        <w:gridCol w:w="24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E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 To Mid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ari Tw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Tycoon (AUS) </w:t>
            </w:r>
          </w:p>
        </w:tc>
        <w:tc>
          <w:tcPr>
            <w:tcW w:w="2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ped over to lead tt. Fought hard to just hold on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dolf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lo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 To Midnight (AUS)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to lead off rails tt. Joined 50m. Fought hard to line,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Dot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f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Red (AUS) </w:t>
            </w:r>
          </w:p>
        </w:tc>
        <w:tc>
          <w:tcPr>
            <w:tcW w:w="2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ed at start. Sett WTMF. WB 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214"/>
              <w:gridCol w:w="804"/>
              <w:gridCol w:w="960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享樂主義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寶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DONI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berni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go Fire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ckaroo Racing (T Dabernig), K &amp; Mrs C Paisley, S O'Rourke, G Bennett, J Williams, G &amp; Mrs L Aitken, D Bayly, R Charley, P De &amp; Mrs C De Fontenay, Jet T/breds (J de Fegely), G &amp; Mrs S Lambert, Sandcastles (J Mahony), Quat Quatta T/breds (I Mandie), Seawedge (P Fish), R &amp; Mrs S Jar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0,2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7"/>
        <w:gridCol w:w="1237"/>
        <w:gridCol w:w="481"/>
        <w:gridCol w:w="67"/>
        <w:gridCol w:w="479"/>
        <w:gridCol w:w="253"/>
        <w:gridCol w:w="275"/>
        <w:gridCol w:w="43"/>
        <w:gridCol w:w="425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278"/>
        <w:gridCol w:w="352"/>
        <w:gridCol w:w="43"/>
        <w:gridCol w:w="1429"/>
        <w:gridCol w:w="249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 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7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od Fr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on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zah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 The Stars (AUS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s tt. Drove thru to hit lead top strt &amp; kept going storngly. Fought hard to hold them a b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 Got Sty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on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 Galore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5th/MF tt. Held up 400-200m. Ran strong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'N' D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onist (AUS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Loomed up 200m. Fought hard hanging out from 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Dot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f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Red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Held up 150m and 100m. Went to line untest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5"/>
              <w:gridCol w:w="805"/>
              <w:gridCol w:w="963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海古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梁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TELL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/bl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Lain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osition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Smith &amp; Mrs J S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6,1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4"/>
        <w:gridCol w:w="151"/>
        <w:gridCol w:w="1253"/>
        <w:gridCol w:w="483"/>
        <w:gridCol w:w="68"/>
        <w:gridCol w:w="479"/>
        <w:gridCol w:w="253"/>
        <w:gridCol w:w="277"/>
        <w:gridCol w:w="43"/>
        <w:gridCol w:w="428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314"/>
        <w:gridCol w:w="276"/>
        <w:gridCol w:w="43"/>
        <w:gridCol w:w="1447"/>
        <w:gridCol w:w="2545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est Poi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eneg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th God (AUS)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Just battled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ell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attack Jack (AUS) 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Held up t. Clear 350m &amp; raced quickly to hit lead. Drew well clear. Eased down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4"/>
              <w:gridCol w:w="805"/>
              <w:gridCol w:w="961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山寶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UZAMB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ru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zamb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lub Evans, Our Grunt, Ms T D Hyett, Mrs S Cummings, R Smith, Par Five, B Ozzimo, Nellando, Lucky Six, B G Kruger, T A Horoch, L Hobbs, M P Ryan, J A Agius, Mrs S Agius, Ms J Wood, M Aspinall, P J Coffey, D J Keast &amp; R J Broo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,28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3"/>
        <w:gridCol w:w="150"/>
        <w:gridCol w:w="1239"/>
        <w:gridCol w:w="480"/>
        <w:gridCol w:w="67"/>
        <w:gridCol w:w="479"/>
        <w:gridCol w:w="253"/>
        <w:gridCol w:w="276"/>
        <w:gridCol w:w="43"/>
        <w:gridCol w:w="426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314"/>
        <w:gridCol w:w="275"/>
        <w:gridCol w:w="43"/>
        <w:gridCol w:w="1439"/>
        <w:gridCol w:w="251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N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2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uzam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oney (AUS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Kicked clear top strt &amp; kept running away from the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1"/>
        <w:gridCol w:w="4421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A.M.    S3-1 Schweppervescence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40 P.M.    AUS Race 4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9"/>
              <w:gridCol w:w="1199"/>
              <w:gridCol w:w="807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綽綽有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FUL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Rob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gchamp Belle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T Robl, Upper Bloodstock (Mgr: H F Lau), C Nye, R C Nye, K R Twite, R A Lanham &amp; G A Rot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7,0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49"/>
        <w:gridCol w:w="1195"/>
        <w:gridCol w:w="478"/>
        <w:gridCol w:w="64"/>
        <w:gridCol w:w="477"/>
        <w:gridCol w:w="252"/>
        <w:gridCol w:w="270"/>
        <w:gridCol w:w="43"/>
        <w:gridCol w:w="578"/>
        <w:gridCol w:w="213"/>
        <w:gridCol w:w="43"/>
        <w:gridCol w:w="35"/>
        <w:gridCol w:w="8"/>
        <w:gridCol w:w="43"/>
        <w:gridCol w:w="257"/>
        <w:gridCol w:w="404"/>
        <w:gridCol w:w="151"/>
        <w:gridCol w:w="43"/>
        <w:gridCol w:w="138"/>
        <w:gridCol w:w="43"/>
        <w:gridCol w:w="138"/>
        <w:gridCol w:w="27"/>
        <w:gridCol w:w="16"/>
        <w:gridCol w:w="232"/>
        <w:gridCol w:w="326"/>
        <w:gridCol w:w="276"/>
        <w:gridCol w:w="268"/>
        <w:gridCol w:w="43"/>
        <w:gridCol w:w="1379"/>
        <w:gridCol w:w="23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ani Li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f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ani Crown (AUS) </w:t>
            </w:r>
          </w:p>
        </w:tc>
        <w:tc>
          <w:tcPr>
            <w:tcW w:w="2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2w 4th 3L 800m, O/R, 2w 4th 4L home t, ran on but couldn't reel in leade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moma Alpil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 Brav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alloy (AUS)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800m, 4th home t, battled o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4,9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f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Momen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tal Love (AUS) </w:t>
            </w:r>
          </w:p>
        </w:tc>
        <w:tc>
          <w:tcPr>
            <w:tcW w:w="2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forward and led 2W. Slipped away straightening and although started to tire held off late challeng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D'Antib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Bast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ped to S/L. U/p 400m and DGO. EIPH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Dot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f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Red (AUS) </w:t>
            </w:r>
          </w:p>
        </w:tc>
        <w:tc>
          <w:tcPr>
            <w:tcW w:w="2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75m. Kept fighting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8"/>
              <w:gridCol w:w="804"/>
              <w:gridCol w:w="970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名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OLO BL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u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Slippers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, F D Brown, R A Ford &amp; Side Creek Pty Ltd (Mgr: Mrs S Cumming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8,3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53"/>
        <w:gridCol w:w="1227"/>
        <w:gridCol w:w="477"/>
        <w:gridCol w:w="66"/>
        <w:gridCol w:w="478"/>
        <w:gridCol w:w="252"/>
        <w:gridCol w:w="274"/>
        <w:gridCol w:w="43"/>
        <w:gridCol w:w="457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314"/>
        <w:gridCol w:w="346"/>
        <w:gridCol w:w="43"/>
        <w:gridCol w:w="1417"/>
        <w:gridCol w:w="246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lo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zka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t. Drove to front 100m and strong to go clea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ortal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otograp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lo Bling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ped through to lead tt. Headed 50m. Fought hard to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D'Antib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Bast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Chased steadil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dolf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lo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 To Midnight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holding rails tt. Drove hard to join lead 50m. Swamped on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7"/>
              <w:gridCol w:w="805"/>
              <w:gridCol w:w="96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力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鼎鳴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AMB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Lan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ylmert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dini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K J L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4,36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45"/>
        <w:gridCol w:w="1224"/>
        <w:gridCol w:w="476"/>
        <w:gridCol w:w="66"/>
        <w:gridCol w:w="478"/>
        <w:gridCol w:w="252"/>
        <w:gridCol w:w="273"/>
        <w:gridCol w:w="43"/>
        <w:gridCol w:w="433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41"/>
        <w:gridCol w:w="26"/>
        <w:gridCol w:w="17"/>
        <w:gridCol w:w="231"/>
        <w:gridCol w:w="280"/>
        <w:gridCol w:w="278"/>
        <w:gridCol w:w="272"/>
        <w:gridCol w:w="43"/>
        <w:gridCol w:w="1413"/>
        <w:gridCol w:w="24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m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tal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ovely (AUS)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d all the chasing behind tearaway leader. Knuckled down soon after straightening and wore leader down. Took over 100m for gutsy win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y Dug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gers Hun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of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mble (AUS) 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ed and led rails. Gave good kick straightening. Overran last 100m but held minor placing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4,9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y Dugg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f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Momen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tal Love (AUS)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MF. Only one paced in str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4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B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y Dug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m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oo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Onyx (AUS) 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rails on speed. Came kick when challenged straightening. Held off late challenge for gutsy w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1"/>
        <w:gridCol w:w="4421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A.M.    S3-1 Schweppervescence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40 P.M.    AUS Race 4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0"/>
              <w:gridCol w:w="807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唱歌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鼎鳴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GING 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Lan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 Me a Song (AUS) (Moss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K J L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3,7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44"/>
        <w:gridCol w:w="1212"/>
        <w:gridCol w:w="476"/>
        <w:gridCol w:w="66"/>
        <w:gridCol w:w="478"/>
        <w:gridCol w:w="252"/>
        <w:gridCol w:w="273"/>
        <w:gridCol w:w="43"/>
        <w:gridCol w:w="433"/>
        <w:gridCol w:w="213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232"/>
        <w:gridCol w:w="280"/>
        <w:gridCol w:w="314"/>
        <w:gridCol w:w="272"/>
        <w:gridCol w:w="43"/>
        <w:gridCol w:w="1410"/>
        <w:gridCol w:w="24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B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ing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Philom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ians (AUS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abundance of speed to lead. Slipped away straightening and never in dang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B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rawh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ing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bys (AUS)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but held 2W. Found best ground middle track straightening. Drove clear and looked home at 200m. Only claimed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B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ing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sen Po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 Of Venus (AUS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good speed to lead. Rolled off fence straightening and held margin. Had a battle last 200m but held them off for all the way wi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y Dugga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5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gning K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ka Fa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Pat (AUS)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WC 2.3L. Looking for run straightening 2.8L. Bumped and carried out 250m. Beaten 200m. Wd latter stage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y Dugga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nitu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Written O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ing Star (AUS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 strung out. Eased clear 3W into strt. Kept coming peaking final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8"/>
              <w:gridCol w:w="808"/>
              <w:gridCol w:w="970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鍵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B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Discreet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T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4,8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47"/>
        <w:gridCol w:w="1227"/>
        <w:gridCol w:w="481"/>
        <w:gridCol w:w="66"/>
        <w:gridCol w:w="479"/>
        <w:gridCol w:w="253"/>
        <w:gridCol w:w="274"/>
        <w:gridCol w:w="43"/>
        <w:gridCol w:w="508"/>
        <w:gridCol w:w="215"/>
        <w:gridCol w:w="43"/>
        <w:gridCol w:w="35"/>
        <w:gridCol w:w="8"/>
        <w:gridCol w:w="43"/>
        <w:gridCol w:w="257"/>
        <w:gridCol w:w="404"/>
        <w:gridCol w:w="158"/>
        <w:gridCol w:w="43"/>
        <w:gridCol w:w="143"/>
        <w:gridCol w:w="43"/>
        <w:gridCol w:w="143"/>
        <w:gridCol w:w="27"/>
        <w:gridCol w:w="16"/>
        <w:gridCol w:w="168"/>
        <w:gridCol w:w="280"/>
        <w:gridCol w:w="275"/>
        <w:gridCol w:w="273"/>
        <w:gridCol w:w="43"/>
        <w:gridCol w:w="1425"/>
        <w:gridCol w:w="251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ari Tw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ing Tim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ally Red (AUS)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SG t. Chased steadily. Peaked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B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Archiba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Pi (AUS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over straightening. Kicked and fought on stro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1"/>
              <w:gridCol w:w="804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爵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EHOO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ur Princess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A O'Neill, C E Holt, A K Racing (Mgr: Ms K L Solomon), Extra Joss (Mgr: A P Scafidi), Ms J Paydon, P L Ward, Carty Racing (Mgr: B C Carty), P A Cook, Dream Bloodstock (Mgr: C P Dacey), W D McGuire, R J Oppy, E M O M Racing (Mgr: M Pearce), B M Spencer &amp; D 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5,9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52"/>
        <w:gridCol w:w="1244"/>
        <w:gridCol w:w="480"/>
        <w:gridCol w:w="68"/>
        <w:gridCol w:w="479"/>
        <w:gridCol w:w="253"/>
        <w:gridCol w:w="276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35"/>
        <w:gridCol w:w="314"/>
        <w:gridCol w:w="275"/>
        <w:gridCol w:w="43"/>
        <w:gridCol w:w="1444"/>
        <w:gridCol w:w="253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ehoo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ado (AUS) 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Held up t. ROS to charge clear over the last 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16"/>
              <w:gridCol w:w="804"/>
              <w:gridCol w:w="961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凡爾賽市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SAIL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anneau (AUS) (Beneteau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ylie Dalziel Roy Higgins Racing (Mgr: W J Dalziel), J Robinson, M J Burns, W Johnson, W M Patullo, B Davis, Ms B Denton, T Scott, B M Jackson, C J Cleary, Ms M Bowler, R C Brooker, Ms M J Whitling, M Joyce, G &amp; C Pastoral Co Pty Ltd, Widden Stud Pty Ltd &amp; Snow Road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5,9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52"/>
        <w:gridCol w:w="1244"/>
        <w:gridCol w:w="483"/>
        <w:gridCol w:w="68"/>
        <w:gridCol w:w="479"/>
        <w:gridCol w:w="253"/>
        <w:gridCol w:w="276"/>
        <w:gridCol w:w="43"/>
        <w:gridCol w:w="424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7"/>
        <w:gridCol w:w="275"/>
        <w:gridCol w:w="43"/>
        <w:gridCol w:w="1444"/>
        <w:gridCol w:w="253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sa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sha Crys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 Found (AUS) 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4-5 deep t. ROS to take over 150m. Strong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6"/>
              <w:gridCol w:w="802"/>
              <w:gridCol w:w="962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人爵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潤年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泰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 BYSTARLIGH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Meuni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is Teet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Yes Yes Y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Spirit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Meu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67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0"/>
        <w:gridCol w:w="153"/>
        <w:gridCol w:w="1253"/>
        <w:gridCol w:w="484"/>
        <w:gridCol w:w="68"/>
        <w:gridCol w:w="480"/>
        <w:gridCol w:w="253"/>
        <w:gridCol w:w="277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6"/>
        <w:gridCol w:w="43"/>
        <w:gridCol w:w="146"/>
        <w:gridCol w:w="27"/>
        <w:gridCol w:w="16"/>
        <w:gridCol w:w="168"/>
        <w:gridCol w:w="280"/>
        <w:gridCol w:w="280"/>
        <w:gridCol w:w="276"/>
        <w:gridCol w:w="43"/>
        <w:gridCol w:w="1453"/>
        <w:gridCol w:w="2564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Hum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Beach In J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Immaculate (AUS) 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tt. Only plodded str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15:00Z</dcterms:created>
  <dc:creator>MAN, Louisa Y H</dc:creator>
  <dc:description/>
  <dc:language>en-US</dc:language>
  <cp:lastModifiedBy>MAN, Louisa Y H</cp:lastModifiedBy>
  <dcterms:modified xsi:type="dcterms:W3CDTF">2024-11-02T01:15:00Z</dcterms:modified>
  <cp:revision>3</cp:revision>
  <dc:subject/>
  <dc:title/>
</cp:coreProperties>
</file>