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11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11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指標評分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96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3766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8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讓賽。最低負磅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2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7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276,4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2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9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4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3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5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5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8"/>
              <w:gridCol w:w="792"/>
              <w:gridCol w:w="954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宇航飛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綺盈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EROSPAC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non Rougha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rzone (NZ) (War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J Brown &amp; S Porubenskaj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5-3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5-3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8,51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3-5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53"/>
        <w:gridCol w:w="1232"/>
        <w:gridCol w:w="160"/>
        <w:gridCol w:w="620"/>
        <w:gridCol w:w="503"/>
        <w:gridCol w:w="225"/>
        <w:gridCol w:w="227"/>
        <w:gridCol w:w="43"/>
        <w:gridCol w:w="487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0"/>
        <w:gridCol w:w="43"/>
        <w:gridCol w:w="150"/>
        <w:gridCol w:w="26"/>
        <w:gridCol w:w="17"/>
        <w:gridCol w:w="209"/>
        <w:gridCol w:w="226"/>
        <w:gridCol w:w="282"/>
        <w:gridCol w:w="333"/>
        <w:gridCol w:w="43"/>
        <w:gridCol w:w="1101"/>
        <w:gridCol w:w="255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0-5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利比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傅威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9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航飛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xas Hold'em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ndruff (AUS)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雅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6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ffre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航飛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dy The Eagle (AUS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、閹馬及未經閹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騰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巴要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s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l Blaster (AUS)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2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棕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ky Rid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o Corona (AUS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aron Kuru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3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航飛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land Blaz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boulder (AUS)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"/>
        <w:gridCol w:w="229"/>
        <w:gridCol w:w="252"/>
        <w:gridCol w:w="174"/>
        <w:gridCol w:w="141"/>
        <w:gridCol w:w="1086"/>
        <w:gridCol w:w="160"/>
        <w:gridCol w:w="613"/>
        <w:gridCol w:w="499"/>
        <w:gridCol w:w="224"/>
        <w:gridCol w:w="226"/>
        <w:gridCol w:w="43"/>
        <w:gridCol w:w="493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7"/>
        <w:gridCol w:w="184"/>
        <w:gridCol w:w="130"/>
        <w:gridCol w:w="332"/>
        <w:gridCol w:w="43"/>
        <w:gridCol w:w="1095"/>
        <w:gridCol w:w="2512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5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22"/>
              <w:gridCol w:w="1212"/>
              <w:gridCol w:w="798"/>
              <w:gridCol w:w="961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繁榮小區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HURIRI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ckenzie Kate (NZ) (Darci Brahma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J Waller, R G H Christie, M Phillips, Mrs L Phillips, Miss K B Bax, B G Moffat, M L Gibson, P Sain, Peake Racing (Mgr: P N Edwards), A M Goodwin, G W Aldridge, T C Miller &amp; W G Ba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5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61,15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澳洲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79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9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13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31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F</w:t>
            </w:r>
          </w:p>
        </w:tc>
        <w:tc>
          <w:tcPr>
            <w:tcW w:w="3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兒艷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空奇襲</w:t>
            </w:r>
          </w:p>
        </w:tc>
        <w:tc>
          <w:tcPr>
            <w:tcW w:w="25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士蘭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2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43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4</w:t>
            </w:r>
          </w:p>
        </w:tc>
        <w:tc>
          <w:tcPr>
            <w:tcW w:w="31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擊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Gold Hope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Joelene (AUS)</w:t>
            </w:r>
          </w:p>
        </w:tc>
        <w:tc>
          <w:tcPr>
            <w:tcW w:w="25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4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Osmond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1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8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7</w:t>
            </w:r>
          </w:p>
        </w:tc>
        <w:tc>
          <w:tcPr>
            <w:tcW w:w="31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e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gs Of Desi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ppin' Champagne (AUS)</w:t>
            </w:r>
          </w:p>
        </w:tc>
        <w:tc>
          <w:tcPr>
            <w:tcW w:w="25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4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4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3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4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02</w:t>
            </w:r>
          </w:p>
        </w:tc>
        <w:tc>
          <w:tcPr>
            <w:tcW w:w="31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lc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stonou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Of Light (AUS)</w:t>
            </w:r>
          </w:p>
        </w:tc>
        <w:tc>
          <w:tcPr>
            <w:tcW w:w="25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4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7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98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6</w:t>
            </w:r>
          </w:p>
        </w:tc>
        <w:tc>
          <w:tcPr>
            <w:tcW w:w="31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芬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jan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tta (GB)</w:t>
            </w:r>
          </w:p>
        </w:tc>
        <w:tc>
          <w:tcPr>
            <w:tcW w:w="25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9"/>
        <w:gridCol w:w="201"/>
        <w:gridCol w:w="280"/>
        <w:gridCol w:w="174"/>
        <w:gridCol w:w="113"/>
        <w:gridCol w:w="1110"/>
        <w:gridCol w:w="160"/>
        <w:gridCol w:w="613"/>
        <w:gridCol w:w="499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153"/>
        <w:gridCol w:w="128"/>
        <w:gridCol w:w="333"/>
        <w:gridCol w:w="43"/>
        <w:gridCol w:w="1096"/>
        <w:gridCol w:w="2512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5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24"/>
              <w:gridCol w:w="1212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彩樂章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誠文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RORA'S SYMPHON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ymon Wild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ass Harmonium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urora's Hot (AUS) (Fantastic Light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W Wilde, Mrs L A Mclauchlan, Mrs N E Barter, Mrs M May, Mrs C L Wallace, Mrs D Saber, B A Palmer, L F Harty, D M Pegler, S D Vines, M S Vines, Ms K Brown, Dr D V Napthine, Mrs A Whitling, D S Hunt, Green And Gold (Mgr: D Williams), Jaybeeque Racing, Blue Roos &amp; Franks Watch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5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865"/>
              <w:gridCol w:w="581"/>
              <w:gridCol w:w="68"/>
              <w:gridCol w:w="621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10-6-6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10-6-6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8-3-4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077,705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4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斯頓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斯頓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3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5</w:t>
            </w:r>
          </w:p>
        </w:tc>
        <w:tc>
          <w:tcPr>
            <w:tcW w:w="2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cellera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hambra La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ierro (AUS)</w:t>
            </w:r>
          </w:p>
        </w:tc>
        <w:tc>
          <w:tcPr>
            <w:tcW w:w="25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鼎佳</w:t>
            </w:r>
          </w:p>
        </w:tc>
        <w:tc>
          <w:tcPr>
            <w:tcW w:w="1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0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74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6</w:t>
            </w:r>
          </w:p>
        </w:tc>
        <w:tc>
          <w:tcPr>
            <w:tcW w:w="2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麗公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王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意特命</w:t>
            </w:r>
          </w:p>
        </w:tc>
        <w:tc>
          <w:tcPr>
            <w:tcW w:w="25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鼎佳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1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17</w:t>
            </w:r>
          </w:p>
        </w:tc>
        <w:tc>
          <w:tcPr>
            <w:tcW w:w="2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3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麗公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Ve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村正名刀</w:t>
            </w:r>
          </w:p>
        </w:tc>
        <w:tc>
          <w:tcPr>
            <w:tcW w:w="25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0</w:t>
            </w:r>
          </w:p>
        </w:tc>
        <w:tc>
          <w:tcPr>
            <w:tcW w:w="4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3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.11</w:t>
            </w:r>
          </w:p>
        </w:tc>
        <w:tc>
          <w:tcPr>
            <w:tcW w:w="2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man Hes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郎</w:t>
            </w:r>
          </w:p>
        </w:tc>
        <w:tc>
          <w:tcPr>
            <w:tcW w:w="25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4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鼎佳</w:t>
            </w:r>
          </w:p>
        </w:tc>
        <w:tc>
          <w:tcPr>
            <w:tcW w:w="1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82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0.72</w:t>
            </w:r>
          </w:p>
        </w:tc>
        <w:tc>
          <w:tcPr>
            <w:tcW w:w="2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麗公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Vega (IRE)</w:t>
            </w:r>
          </w:p>
        </w:tc>
        <w:tc>
          <w:tcPr>
            <w:tcW w:w="25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0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指標評分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25"/>
              <w:gridCol w:w="1213"/>
              <w:gridCol w:w="796"/>
              <w:gridCol w:w="959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秋色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誠文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TUMN COLOUR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ymon Wild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Autumn Su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ntafaith (AUS) (Keep the Faith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ndependent Stallions Pty Ltd Victori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7,85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52"/>
        <w:gridCol w:w="1226"/>
        <w:gridCol w:w="160"/>
        <w:gridCol w:w="616"/>
        <w:gridCol w:w="500"/>
        <w:gridCol w:w="224"/>
        <w:gridCol w:w="226"/>
        <w:gridCol w:w="43"/>
        <w:gridCol w:w="485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78"/>
        <w:gridCol w:w="333"/>
        <w:gridCol w:w="43"/>
        <w:gridCol w:w="1097"/>
        <w:gridCol w:w="253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aboo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Couv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nbelievin' (AUS)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5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令柯棟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ollowing Se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高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nch Graffiti (NZ)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0 - 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浩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Kenshi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opip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色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5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利南浦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aron Kuru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ympic Theat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Garden (AUS)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andi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nny The Beav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ix (FR)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25"/>
              <w:gridCol w:w="1213"/>
              <w:gridCol w:w="796"/>
              <w:gridCol w:w="959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嬌驥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誠文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LAKA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ymon Wild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iorent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rra Sand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TI Racing (Mgrs: T Henderson &amp; S Driscoll), M &amp; Mrs A Stone, J Saltmarsh, A S Clark, R Koch, Dycer Racing, Loch &amp; Load Synd,  A J Corrigan, S P O'Donnell, N Ireland, M Stapleton &amp; N Brow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9,90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53"/>
        <w:gridCol w:w="1233"/>
        <w:gridCol w:w="160"/>
        <w:gridCol w:w="620"/>
        <w:gridCol w:w="503"/>
        <w:gridCol w:w="225"/>
        <w:gridCol w:w="227"/>
        <w:gridCol w:w="43"/>
        <w:gridCol w:w="491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6"/>
        <w:gridCol w:w="282"/>
        <w:gridCol w:w="335"/>
        <w:gridCol w:w="43"/>
        <w:gridCol w:w="1097"/>
        <w:gridCol w:w="255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5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鼎佳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Bariloch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sian Summ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嬌驥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蘭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蓮達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3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嬌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Byr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Lincoln (AUS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利南浦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蓮達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ff His Roc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se Lege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's Stash (AUS)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比山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Houston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9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嬌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y Luc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ce Equity (AUS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2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嬌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quiri (IRE)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30"/>
              <w:gridCol w:w="1218"/>
              <w:gridCol w:w="795"/>
              <w:gridCol w:w="958"/>
              <w:gridCol w:w="293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攀天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AYDEN ST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sert Liaison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ymour Bloodstock (Mgr: D S Thomas), M A Pilkington, C A Gordon, R L Gordon, M K Dawson, T A Hartley, B I Ford, A M Branson, R D Hanley, P A Johnson, W Cockram, S De Young, The Sheen Group, Glentree Racing &amp; Busutti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5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4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3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54,75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23"/>
        <w:gridCol w:w="160"/>
        <w:gridCol w:w="614"/>
        <w:gridCol w:w="500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49"/>
        <w:gridCol w:w="26"/>
        <w:gridCol w:w="17"/>
        <w:gridCol w:w="231"/>
        <w:gridCol w:w="225"/>
        <w:gridCol w:w="281"/>
        <w:gridCol w:w="346"/>
        <w:gridCol w:w="43"/>
        <w:gridCol w:w="1085"/>
        <w:gridCol w:w="252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承先啟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震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滿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7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麗公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王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意特命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連拿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傑克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izu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Close the Su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攀天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rman Hes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郎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蛇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醒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0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指標評分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34"/>
              <w:gridCol w:w="1209"/>
              <w:gridCol w:w="795"/>
              <w:gridCol w:w="958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糾纏不休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溫蘭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LL ME VEXATIOU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e Irwi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ircadian (AUS) (Rese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N J Irwin, D J Irwin, Miss J L Bruggemann, G Trembath, B F Collins &amp; Mrs C W Dy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7-9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7-9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4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72,92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5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52"/>
        <w:gridCol w:w="1225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3"/>
        <w:gridCol w:w="314"/>
        <w:gridCol w:w="352"/>
        <w:gridCol w:w="43"/>
        <w:gridCol w:w="1103"/>
        <w:gridCol w:w="253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偉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糾纏不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iling Assass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指揮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偉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ttaroc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糾纏不休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adonkidonk (AUS)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納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5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糾纏不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xie Whistl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eka's Victory (AUS)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偉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pp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糾纏不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Story (NZ)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偉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0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糾纏不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ugamam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epulciano (AUS)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25"/>
              <w:gridCol w:w="1209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河得駒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NBERRA LEGE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cana (GB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gend Racing  (Mgr: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何家駒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1,43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227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7"/>
        <w:gridCol w:w="278"/>
        <w:gridCol w:w="346"/>
        <w:gridCol w:w="43"/>
        <w:gridCol w:w="1114"/>
        <w:gridCol w:w="253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0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架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到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Strike (NZ)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dney City Lexus CTC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4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stone We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nk 'N' Fl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thtay (NZ)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紅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哲學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管家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提芬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2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2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露晨曦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gingoftheguar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thtay (NZ)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上烈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咆哮驅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子貓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24"/>
              <w:gridCol w:w="1215"/>
              <w:gridCol w:w="793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先河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-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德勒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MMANDO DRIFT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mas Sadler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mplacen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na (AUS) (Helenu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yadup Valley Farm (Mgr: T J Delro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6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6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5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85,47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0"/>
        <w:gridCol w:w="160"/>
        <w:gridCol w:w="617"/>
        <w:gridCol w:w="501"/>
        <w:gridCol w:w="225"/>
        <w:gridCol w:w="226"/>
        <w:gridCol w:w="43"/>
        <w:gridCol w:w="491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282"/>
        <w:gridCol w:w="332"/>
        <w:gridCol w:w="43"/>
        <w:gridCol w:w="1098"/>
        <w:gridCol w:w="254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懷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4.1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上動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ag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石草莓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Housto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7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rsen B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Of Lights (AUS)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騰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9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usale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ed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paldino (NZ)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捷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丹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1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man Hes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積啟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河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騰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man Hes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郎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0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指標評分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26"/>
              <w:gridCol w:w="1211"/>
              <w:gridCol w:w="795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召集動員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VEN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mbin (GB) (Champs Elysees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g Racing (Mgr: D F Degenhardt), K J Payne, Brut Force Racing Europe (Mgr: T I Strong), R S Chilov, G J P Van Ameyden, A J Willoughby, Excellent Racing  (Mgr: C A House), C Schembri, M A Slack-Smith, Walking around money (Mgr: B J Nally) &amp; T A New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6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5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23,02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51"/>
        <w:gridCol w:w="1224"/>
        <w:gridCol w:w="160"/>
        <w:gridCol w:w="614"/>
        <w:gridCol w:w="500"/>
        <w:gridCol w:w="224"/>
        <w:gridCol w:w="226"/>
        <w:gridCol w:w="43"/>
        <w:gridCol w:w="491"/>
        <w:gridCol w:w="178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77"/>
        <w:gridCol w:w="337"/>
        <w:gridCol w:w="43"/>
        <w:gridCol w:w="1102"/>
        <w:gridCol w:w="252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棟德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d To Cros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Crusad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ckerjack Prince (AUS)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0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bbawockeez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Brothers Keep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ron Bullwinkel (AUS)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召集動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hew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上烈酌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lah Kennedy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上烈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in' Roman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ona Lad (AUS)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上烈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咆哮驅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子貓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21"/>
              <w:gridCol w:w="1213"/>
              <w:gridCol w:w="798"/>
              <w:gridCol w:w="961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拳壇巨星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LLI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bdebdeb (GB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G Taylor, D Hanafin, M Belford, J Garvey, Mrs E Garvey, C Massie, S J Pellegrino, A Sterpin, S Carlos, D P Tynan, P A Wyatt, S B Hughes &amp; Mrs L A Belfo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0,98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51"/>
        <w:gridCol w:w="1223"/>
        <w:gridCol w:w="160"/>
        <w:gridCol w:w="614"/>
        <w:gridCol w:w="499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32"/>
        <w:gridCol w:w="43"/>
        <w:gridCol w:w="1088"/>
        <w:gridCol w:w="25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gi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don Burj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小鎮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4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pen Colorad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Ze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Empress Zoe (AUS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coln Rock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tian Blu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ding (NZ)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1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箭在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驕子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rilliant Venture (NZ)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上烈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咆哮驅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子貓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30"/>
              <w:gridCol w:w="1207"/>
              <w:gridCol w:w="797"/>
              <w:gridCol w:w="961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封神繼位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容安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VUS ROMUL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k Rya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va Diva (GB) (Hurricane Ru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 M Giles, Gem Racing, F Mastropasqua, J S Bloodstock, B I Poynter, Get The Picture, Y K Ip, A Ring, K Gorski, M Depetro, Collins St Partners, T J Storey, B N Griffith, West Heidelberg Racing, H Schiavello &amp; L Fo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3,89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52"/>
        <w:gridCol w:w="1229"/>
        <w:gridCol w:w="160"/>
        <w:gridCol w:w="617"/>
        <w:gridCol w:w="501"/>
        <w:gridCol w:w="224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7"/>
        <w:gridCol w:w="43"/>
        <w:gridCol w:w="1096"/>
        <w:gridCol w:w="254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巴要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封神繼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 Co Van Winkle (NZ)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封神繼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valry M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wlin' Rain (AUS)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封神繼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idee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rod Too (NZ)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uel Langhorn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 Rock Al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封神繼位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禮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rryl Mor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dbro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者之冠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0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指標評分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21"/>
              <w:gridCol w:w="1215"/>
              <w:gridCol w:w="798"/>
              <w:gridCol w:w="962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來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素堯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RAG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aron Purcell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cred Falls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ightime (NZ) (Yamanin Vita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Groidis, Mrs M Groidis, Mrs S A Wright &amp; I G Wrigh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0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0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2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6,79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52"/>
        <w:gridCol w:w="1230"/>
        <w:gridCol w:w="160"/>
        <w:gridCol w:w="618"/>
        <w:gridCol w:w="501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4"/>
        <w:gridCol w:w="43"/>
        <w:gridCol w:w="1101"/>
        <w:gridCol w:w="254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利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3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0.7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xie Whistl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ce Equit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wl (AUS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楝年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5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輕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amanso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erfeldie Boy (AUS)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利南浦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5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6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reddy The Eag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fluentia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 Ex One (IRE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蘭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迪賢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8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 Comba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spin (AUS)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賢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ngle Raid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Raid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來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27"/>
              <w:gridCol w:w="1211"/>
              <w:gridCol w:w="794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速尊師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誠文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LLOPING GURU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ymon Wilde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lant Gur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zed (NZ) (Anziyan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lde Racing (Mgr: S W Wilde), A Gibson, D J N Racing, The Five Heros, Trogech, C J Rule, B J Barwick, Mrs L E Morgan, P P Irvine, Mrs J A Irvine, D Kavenagh, E Bourizk, J Turland, Geama), L J Hoy, R J Richardson, N C Armytage &amp; A M Hac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4,75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52"/>
        <w:gridCol w:w="1225"/>
        <w:gridCol w:w="160"/>
        <w:gridCol w:w="616"/>
        <w:gridCol w:w="501"/>
        <w:gridCol w:w="224"/>
        <w:gridCol w:w="226"/>
        <w:gridCol w:w="43"/>
        <w:gridCol w:w="486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4"/>
        <w:gridCol w:w="43"/>
        <w:gridCol w:w="1112"/>
        <w:gridCol w:w="253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8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利南浦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6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Tavistoc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darchi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速尊師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8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恩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aron Kuru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9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6.2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efaul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 Ex O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速尊師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8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利南浦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abanoi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anlightn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速尊師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比山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1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楝年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4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速尊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ani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Flight (AUS)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8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andi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nny The Beav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ix (FR)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27"/>
              <w:gridCol w:w="1216"/>
              <w:gridCol w:w="793"/>
              <w:gridCol w:w="95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個性小鎮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-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天同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RACHIC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minic Sutto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bches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ine (IRE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tton Racing Pty Ltd (Mgr: D E A Sutton), D E A Sutton, Monument Hill (Mgr: G P Theodore), S Chappell, B J Smith, A I Cope, R McCaffrey, D K Spector, R &amp; C Racing (Mgr: R J Bresnan), A Thomas, R Bowman &amp; S Tu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1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1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1-2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9,57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53"/>
        <w:gridCol w:w="1224"/>
        <w:gridCol w:w="160"/>
        <w:gridCol w:w="612"/>
        <w:gridCol w:w="499"/>
        <w:gridCol w:w="224"/>
        <w:gridCol w:w="226"/>
        <w:gridCol w:w="43"/>
        <w:gridCol w:w="476"/>
        <w:gridCol w:w="178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314"/>
        <w:gridCol w:w="332"/>
        <w:gridCol w:w="43"/>
        <w:gridCol w:w="1095"/>
        <w:gridCol w:w="251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Andrew Rams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3,6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禮達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3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1.4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地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起有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celleration (AUS)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磊橋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浩達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sta La Fioren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ke's Foll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zique (AUS)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Ze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飛搞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Zebra (NZ)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in' Roman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者之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se To It (AUS)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2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嬌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quiri (IRE)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0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指標評分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41"/>
              <w:gridCol w:w="1204"/>
              <w:gridCol w:w="795"/>
              <w:gridCol w:w="958"/>
              <w:gridCol w:w="293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旋</w:t>
                  </w:r>
                </w:p>
              </w:tc>
              <w:tc>
                <w:tcPr>
                  <w:tcW w:w="124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/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容安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ARACAI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k Rya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uise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Love, H M Giles, D P Jessen, S Jessen, W D Bowness, A T Cronin, M A Cronin, Mrs S A Dickinson, T P Dickinson, S L Gant, J M Hoskins, P Gleeson, P R Spargo, P J Catoggio, Mrs A D Coney, Mrs D M Gordon, R Smykowsky, Buck Stops Here (Mgr: A Miller) &amp; GeeGeesbrotherbell (Mgr: P C Gambell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8,64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197"/>
        <w:gridCol w:w="160"/>
        <w:gridCol w:w="598"/>
        <w:gridCol w:w="492"/>
        <w:gridCol w:w="222"/>
        <w:gridCol w:w="226"/>
        <w:gridCol w:w="43"/>
        <w:gridCol w:w="466"/>
        <w:gridCol w:w="176"/>
        <w:gridCol w:w="43"/>
        <w:gridCol w:w="35"/>
        <w:gridCol w:w="8"/>
        <w:gridCol w:w="43"/>
        <w:gridCol w:w="257"/>
        <w:gridCol w:w="450"/>
        <w:gridCol w:w="163"/>
        <w:gridCol w:w="43"/>
        <w:gridCol w:w="146"/>
        <w:gridCol w:w="43"/>
        <w:gridCol w:w="146"/>
        <w:gridCol w:w="26"/>
        <w:gridCol w:w="17"/>
        <w:gridCol w:w="207"/>
        <w:gridCol w:w="223"/>
        <w:gridCol w:w="391"/>
        <w:gridCol w:w="454"/>
        <w:gridCol w:w="43"/>
        <w:gridCol w:w="1085"/>
        <w:gridCol w:w="244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0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4.40EF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nd Up For 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uila Volare (AUS)</w:t>
            </w:r>
          </w:p>
        </w:tc>
        <w:tc>
          <w:tcPr>
            <w:tcW w:w="24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5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9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in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huly (AUS)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meanic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Empress Zoe (AUS)</w:t>
            </w:r>
          </w:p>
        </w:tc>
        <w:tc>
          <w:tcPr>
            <w:tcW w:w="24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1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man Hes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郎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7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7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蛇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醒</w:t>
            </w:r>
          </w:p>
        </w:tc>
        <w:tc>
          <w:tcPr>
            <w:tcW w:w="24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20"/>
              <w:gridCol w:w="1215"/>
              <w:gridCol w:w="798"/>
              <w:gridCol w:w="962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積啟程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誠文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T THE ROAD JACK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ymon Wild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akkalber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tistar (NZ) (Istidaad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lde Racing (Mgr: S W Wilde), S C Phelan, E P Twomey, Mrs M K Twomey, Mrs M Dobson, A D Grant, P Sheppard, C K Phelan, M White, G Lemon &amp; Mrs M L Coll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0"/>
              <w:gridCol w:w="68"/>
              <w:gridCol w:w="869"/>
              <w:gridCol w:w="585"/>
              <w:gridCol w:w="68"/>
              <w:gridCol w:w="602"/>
              <w:gridCol w:w="585"/>
              <w:gridCol w:w="68"/>
              <w:gridCol w:w="587"/>
            </w:tblGrid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 (9-11-7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 (6-10-6)</w:t>
                  </w:r>
                </w:p>
              </w:tc>
              <w:tc>
                <w:tcPr>
                  <w:tcW w:w="585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1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3-2)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43,481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6-8-5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2"/>
        <w:gridCol w:w="160"/>
        <w:gridCol w:w="619"/>
        <w:gridCol w:w="502"/>
        <w:gridCol w:w="225"/>
        <w:gridCol w:w="226"/>
        <w:gridCol w:w="43"/>
        <w:gridCol w:w="487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7"/>
        <w:gridCol w:w="282"/>
        <w:gridCol w:w="334"/>
        <w:gridCol w:w="43"/>
        <w:gridCol w:w="1094"/>
        <w:gridCol w:w="254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澳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沙丘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4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aron Kuru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9.8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5.4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2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.9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he Cunning Fox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利澎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阿積啟程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5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澳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巴拉烈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哥迪賢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0.7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20.5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0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6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Nassak Diamon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阿積啟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Alibey (AUS)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輝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3,0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5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數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積啟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輕風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捷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1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man Hes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積啟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河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9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如行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神詮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村正名刀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07"/>
              <w:gridCol w:w="793"/>
              <w:gridCol w:w="956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運動機能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ESIOLOG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udy of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naesthesia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Kheir, N A Greenhalgh, Grand Parkview Stud, J A O'Neill, Symphony Racing No. 2, Sneesby Racing, M S Hovey, Werrett Bloodstock Pty Ltd, Madden Bloodstock Pty Ltd, Carty Racing, Mrs M T Greenhalgh, B J O'Brien, R Mesiano, A K Racing, F Mesiano &amp; Loose Change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5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5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5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6,22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29"/>
        <w:gridCol w:w="160"/>
        <w:gridCol w:w="617"/>
        <w:gridCol w:w="501"/>
        <w:gridCol w:w="225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4"/>
        <w:gridCol w:w="308"/>
        <w:gridCol w:w="334"/>
        <w:gridCol w:w="43"/>
        <w:gridCol w:w="1087"/>
        <w:gridCol w:w="254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4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機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讚美詩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zark Daze (GB)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跑過二百米後緊隨領放馬，跑至半程時居第四位，四百米處時受催策並追前至第三位，其後展開挑戰，二百米處時與對手爭取領先位置，接近終點時取得領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2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8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特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機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護心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跑至半程時退守至第四位，四百米處時居接近包尾，即受力策，三百米處時向前推進至第四位，一百米處時展開挑戰，接近終點時仍在第二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Cit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2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化源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機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麗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二位，四百米處起受催策，三百米處時退守至第三位，最後五十米走勢仍佳，接近終點時再度追前至第二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一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利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4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學作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機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爽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千二米處時逐步改善位置，三百米處時取得些微優勢，其後移至左方，末段走勢仍可。原本跑獲冠軍，最後被競賽小組貶至亞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蓋達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直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機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震大地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0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指標評分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22"/>
              <w:gridCol w:w="1215"/>
              <w:gridCol w:w="798"/>
              <w:gridCol w:w="961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棕熊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誠文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DIAK BEA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ymon Wild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sen Stardom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schaton (AUS) (Domesday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J Trevethan, Ms S M Kluss, S W Wilde, A Gibson &amp; C P Trevet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0,78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52"/>
        <w:gridCol w:w="1228"/>
        <w:gridCol w:w="160"/>
        <w:gridCol w:w="618"/>
        <w:gridCol w:w="502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0"/>
        <w:gridCol w:w="43"/>
        <w:gridCol w:w="152"/>
        <w:gridCol w:w="26"/>
        <w:gridCol w:w="17"/>
        <w:gridCol w:w="208"/>
        <w:gridCol w:w="225"/>
        <w:gridCol w:w="314"/>
        <w:gridCol w:w="334"/>
        <w:gridCol w:w="43"/>
        <w:gridCol w:w="1097"/>
        <w:gridCol w:w="254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et Missi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m Gorm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gadishu (AUS)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里納比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楝年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8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unc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a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nd Up For Me (AUS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棕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ktami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ttsburgh Pirate (AUS)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0 - 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0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2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ic Hig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棕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劇大師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棕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ky Rid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o Corona (AUS)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0"/>
              <w:gridCol w:w="796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敏捷驥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NZOIC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oice (NZ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Flannery, Mrs P A Flannery, T D Flannery &amp; Q J Flanne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4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4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383,35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29"/>
        <w:gridCol w:w="160"/>
        <w:gridCol w:w="615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52"/>
        <w:gridCol w:w="26"/>
        <w:gridCol w:w="17"/>
        <w:gridCol w:w="231"/>
        <w:gridCol w:w="227"/>
        <w:gridCol w:w="281"/>
        <w:gridCol w:w="331"/>
        <w:gridCol w:w="43"/>
        <w:gridCol w:w="1090"/>
        <w:gridCol w:w="252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尼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159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0.8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火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境土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麒麟步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Pat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敏捷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stone Well (IRE)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吼震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昇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敏捷驥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明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0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剛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數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上動感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7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蛇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醒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33"/>
              <w:gridCol w:w="1208"/>
              <w:gridCol w:w="794"/>
              <w:gridCol w:w="95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匯之村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WATERVIL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ly Moon (IRE) (Hernand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J Waller, D H T Devine, R A E Lyons, P D Harrison, P N Kean, Sneesby Racing (Mgr: G C Sneesby), S W Hansen, J W Joseph, D Harrison, R Smith, M S Burn, Ms M J Waller, A A Lockhart, C S White &amp; K J Wood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96,75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19"/>
        <w:gridCol w:w="160"/>
        <w:gridCol w:w="611"/>
        <w:gridCol w:w="498"/>
        <w:gridCol w:w="224"/>
        <w:gridCol w:w="226"/>
        <w:gridCol w:w="43"/>
        <w:gridCol w:w="476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37"/>
        <w:gridCol w:w="43"/>
        <w:gridCol w:w="1086"/>
        <w:gridCol w:w="251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1,8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7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地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匯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小鎮</w:t>
            </w:r>
          </w:p>
        </w:tc>
        <w:tc>
          <w:tcPr>
            <w:tcW w:w="25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茵寶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 Lawrenc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都再現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杯灣</w:t>
            </w:r>
          </w:p>
        </w:tc>
        <w:tc>
          <w:tcPr>
            <w:tcW w:w="25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9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輕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ship (GER)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中央競馬會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歷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ses Kep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ttle Hill (GB)</w:t>
            </w:r>
          </w:p>
        </w:tc>
        <w:tc>
          <w:tcPr>
            <w:tcW w:w="25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0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指標評分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6"/>
              <w:gridCol w:w="1227"/>
              <w:gridCol w:w="784"/>
              <w:gridCol w:w="945"/>
              <w:gridCol w:w="291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芬蘭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WFOUNDLA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st in the World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C Williams, L J Williams, G T Ryan, P Mehrten, Bulla Thoroughbreds Pty Ltd (Mgr: M E Ruff), B N Singer, Mrs B A Green, A L Green, M J Symons, J A Ingham, D Evans, B E G Arnhold, M Gudinski, Jacobsen Bloodstock Pty Ltd (Mgr: P N Jacobsen) &amp; V J Sammartino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0,70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52"/>
        <w:gridCol w:w="1229"/>
        <w:gridCol w:w="160"/>
        <w:gridCol w:w="618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4"/>
        <w:gridCol w:w="43"/>
        <w:gridCol w:w="1096"/>
        <w:gridCol w:w="254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草牧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志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浩洋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archs Bra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ng Aho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t He Moves (AUS)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limit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Bel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芬蘭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0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芬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sker To Whisk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ttle And Hum (IRE)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9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芬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jan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tta (GB)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32"/>
              <w:gridCol w:w="1225"/>
              <w:gridCol w:w="792"/>
              <w:gridCol w:w="955"/>
              <w:gridCol w:w="293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特色名醬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-/CP2/TT)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高德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ST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Bedggood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ckle (GB) (Piccolo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ilbag Bloodstock, J W Dickens, J M Rayner, Churton Park Bloodstock, G M Bedggood, M F Dickens, C C F C Group (Mgr: S T Rix), B R Hurst, Four Horsemen, Tramp Racing, C Miller, G Allan, P D Whinney, J P A Sist, P G Baker, M J Wilson, Mrs J M Reddy, M Beighton, S Jorgensen &amp; D R Ray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4-7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4-6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3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67,23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4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54"/>
        <w:gridCol w:w="1225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281"/>
        <w:gridCol w:w="337"/>
        <w:gridCol w:w="43"/>
        <w:gridCol w:w="1097"/>
        <w:gridCol w:w="253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ycast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ed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nambulist (IRE)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召集動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hew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上烈酌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上烈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in' Roman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ona Lad (AUS)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捷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1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man Hes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積啟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河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上烈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咆哮驅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子貓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20"/>
              <w:gridCol w:w="794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汪洋俠盜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寶力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CARO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Dabernig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iorent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ughty Moments (AUS) (Dr Green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R L Whi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8-4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8-4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15,96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51"/>
        <w:gridCol w:w="1216"/>
        <w:gridCol w:w="160"/>
        <w:gridCol w:w="612"/>
        <w:gridCol w:w="498"/>
        <w:gridCol w:w="224"/>
        <w:gridCol w:w="226"/>
        <w:gridCol w:w="43"/>
        <w:gridCol w:w="488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314"/>
        <w:gridCol w:w="332"/>
        <w:gridCol w:w="43"/>
        <w:gridCol w:w="1096"/>
        <w:gridCol w:w="251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登霍普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楝年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汪洋俠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 Dee De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ce Equity (AUS)</w:t>
            </w:r>
          </w:p>
        </w:tc>
        <w:tc>
          <w:tcPr>
            <w:tcW w:w="25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楝年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Jac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g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ron Bullwinkel (AUS)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Prebble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meanic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Empress Zoe (AUS)</w:t>
            </w:r>
          </w:p>
        </w:tc>
        <w:tc>
          <w:tcPr>
            <w:tcW w:w="25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圖雅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楝年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4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號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汪洋俠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夕陽輝映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楝年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ngle Raid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Raid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來</w:t>
            </w:r>
          </w:p>
        </w:tc>
        <w:tc>
          <w:tcPr>
            <w:tcW w:w="25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0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指標評分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23"/>
              <w:gridCol w:w="1219"/>
              <w:gridCol w:w="796"/>
              <w:gridCol w:w="960"/>
              <w:gridCol w:w="293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澎角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翟啟晨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INT NEPE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Jacks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 Goddess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C Williams, L J Williams, Mrs S J Williams, P Mehrten &amp; G T Ry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0)</w:t>
                  </w:r>
                </w:p>
              </w:tc>
              <w:tc>
                <w:tcPr>
                  <w:tcW w:w="587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75,43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4"/>
        <w:gridCol w:w="1219"/>
        <w:gridCol w:w="160"/>
        <w:gridCol w:w="612"/>
        <w:gridCol w:w="498"/>
        <w:gridCol w:w="224"/>
        <w:gridCol w:w="226"/>
        <w:gridCol w:w="43"/>
        <w:gridCol w:w="482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31"/>
        <w:gridCol w:w="225"/>
        <w:gridCol w:w="314"/>
        <w:gridCol w:w="329"/>
        <w:gridCol w:w="43"/>
        <w:gridCol w:w="1095"/>
        <w:gridCol w:w="251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理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繽紛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木</w:t>
            </w:r>
          </w:p>
        </w:tc>
        <w:tc>
          <w:tcPr>
            <w:tcW w:w="25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8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起有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hambra La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國聯合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1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澳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百肯南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om Ryan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0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0.6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.3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利澎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Wilewin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uf Weidersehen (AUS)</w:t>
            </w:r>
          </w:p>
        </w:tc>
        <w:tc>
          <w:tcPr>
            <w:tcW w:w="25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澳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沙丘園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4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om Ryan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9.8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5.4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.30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he Cunning Fox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利澎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阿積啟程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5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澳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巴拉烈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5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om Ryan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1.2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48.3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0.4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.8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he Cunning Fox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利澎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ight Now (NZ)</w:t>
            </w:r>
          </w:p>
        </w:tc>
        <w:tc>
          <w:tcPr>
            <w:tcW w:w="25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35"/>
              <w:gridCol w:w="1210"/>
              <w:gridCol w:w="796"/>
              <w:gridCol w:w="959"/>
              <w:gridCol w:w="293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量子貓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/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ANTUM CAT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ten's Jo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ue Grass Music (USA) (Bluegrass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cstown (Mgr: M Cha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6,90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52"/>
        <w:gridCol w:w="1230"/>
        <w:gridCol w:w="160"/>
        <w:gridCol w:w="618"/>
        <w:gridCol w:w="501"/>
        <w:gridCol w:w="225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0"/>
        <w:gridCol w:w="26"/>
        <w:gridCol w:w="17"/>
        <w:gridCol w:w="208"/>
        <w:gridCol w:w="225"/>
        <w:gridCol w:w="314"/>
        <w:gridCol w:w="333"/>
        <w:gridCol w:w="43"/>
        <w:gridCol w:w="1099"/>
        <w:gridCol w:w="254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4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ual Connecti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子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nambulist (IRE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3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輕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咆哮驅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Takes King (NZ)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ding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coln Rock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子貓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上烈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in' Roman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ona Lad (AUS)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7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上烈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咆哮驅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子貓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名堂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天同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BADG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minic Sutt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yeuse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tton Racing Pty Ltd (Mgr: D E A Sutton), S Chappell, D Sutton, A I Cope, M J Conway, Dr M W R Basset, J P Waldron, R B Peters, P L Ward, P D Copeland, Monument Hill (Mgr: G P Theodore), M A Adams, Dr P A Angus &amp; F J Angu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6,29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53"/>
        <w:gridCol w:w="1234"/>
        <w:gridCol w:w="160"/>
        <w:gridCol w:w="620"/>
        <w:gridCol w:w="503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9"/>
        <w:gridCol w:w="226"/>
        <w:gridCol w:w="282"/>
        <w:gridCol w:w="333"/>
        <w:gridCol w:w="43"/>
        <w:gridCol w:w="1102"/>
        <w:gridCol w:w="255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Ve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se To I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Brothers Keeper (AUS)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召集動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hew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上烈酌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3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Takes King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wkesbu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onti (AUS)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蓮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ngle Raid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Raid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來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2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嬌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quiri (IRE)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0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指標評分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38"/>
              <w:gridCol w:w="1213"/>
              <w:gridCol w:w="794"/>
              <w:gridCol w:w="957"/>
              <w:gridCol w:w="293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咆哮驅動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/TT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ARING ENGIN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liable 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apaho Miss (AUS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Uluru Stud (Mgr: J R Dimery), W Dimery, Mrs W M Dimery, Ms J Briffa, Mrs A J Redden, Mrs B L Jobe, L French, T J French, P D French, R W Dimery, J T Dimery, Miss N Cooper, Ms E A Dimery, D H McClelland, R J Toomey, Gurners Bloodstock Co (Mgr: M Ramsden), G Pell &amp; Metcap Mgt No 8 (Mgr: J Kang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8,29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49"/>
        <w:gridCol w:w="1208"/>
        <w:gridCol w:w="160"/>
        <w:gridCol w:w="605"/>
        <w:gridCol w:w="495"/>
        <w:gridCol w:w="223"/>
        <w:gridCol w:w="226"/>
        <w:gridCol w:w="43"/>
        <w:gridCol w:w="483"/>
        <w:gridCol w:w="179"/>
        <w:gridCol w:w="43"/>
        <w:gridCol w:w="35"/>
        <w:gridCol w:w="8"/>
        <w:gridCol w:w="43"/>
        <w:gridCol w:w="257"/>
        <w:gridCol w:w="451"/>
        <w:gridCol w:w="165"/>
        <w:gridCol w:w="43"/>
        <w:gridCol w:w="152"/>
        <w:gridCol w:w="43"/>
        <w:gridCol w:w="152"/>
        <w:gridCol w:w="26"/>
        <w:gridCol w:w="17"/>
        <w:gridCol w:w="231"/>
        <w:gridCol w:w="227"/>
        <w:gridCol w:w="274"/>
        <w:gridCol w:w="454"/>
        <w:gridCol w:w="43"/>
        <w:gridCol w:w="1082"/>
        <w:gridCol w:w="247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uel Langhorn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 Rock Al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封神繼位</w:t>
            </w:r>
          </w:p>
        </w:tc>
        <w:tc>
          <w:tcPr>
            <w:tcW w:w="24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ifi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wood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咆哮驅動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um Bull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3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輕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咆哮驅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Takes King (NZ)</w:t>
            </w:r>
          </w:p>
        </w:tc>
        <w:tc>
          <w:tcPr>
            <w:tcW w:w="24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2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swoo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a Ris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unch (AUS)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4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7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上烈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咆哮驅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子貓</w:t>
            </w:r>
          </w:p>
        </w:tc>
        <w:tc>
          <w:tcPr>
            <w:tcW w:w="24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23"/>
              <w:gridCol w:w="1213"/>
              <w:gridCol w:w="797"/>
              <w:gridCol w:w="961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喬治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INT GEORG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aring L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Drago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g Racing (Mgr: D F Degenhardt), Qatar Bloodstock Ltd (Mgr: D Redvers), A Kheir, J A O'Neill, N A Greenhalgh, Mrs M T Greenhalgh, A R E Investments (Mgr: P H Butts), Sneesby Racing (Mgr: G C Sneesby), A J Willoughby, Carty Racing (Mgr: B C Carty) &amp; A K Racing (Mgr: Ms K L Solom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60,75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7"/>
        <w:gridCol w:w="160"/>
        <w:gridCol w:w="620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0"/>
        <w:gridCol w:w="43"/>
        <w:gridCol w:w="152"/>
        <w:gridCol w:w="26"/>
        <w:gridCol w:w="17"/>
        <w:gridCol w:w="209"/>
        <w:gridCol w:w="225"/>
        <w:gridCol w:w="282"/>
        <w:gridCol w:w="334"/>
        <w:gridCol w:w="43"/>
        <w:gridCol w:w="1089"/>
        <w:gridCol w:w="255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7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堡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宮塔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喬治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得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se At Daw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面思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歷史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C Foundatio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面思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歷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副裝備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明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迪倫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剛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數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上動感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7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蛇紋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颯醒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5"/>
              <w:gridCol w:w="1210"/>
              <w:gridCol w:w="792"/>
              <w:gridCol w:w="955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燃愛火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鐸演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NTIMENTAL FLAM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avis Doudle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ermadec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ntimental Star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J Doudle, R I Chapman, M L Rogers, D W Turnbull, M J Sayers, On Fire Racing (Mgr: J P Kersten), A B Burridge, R J Holman, A J Lawson, B J O'Shea, M G Turner, Mrs E Turner, M I Ferguson, Mrs R Woods &amp; B Woo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8,93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18"/>
        <w:gridCol w:w="160"/>
        <w:gridCol w:w="611"/>
        <w:gridCol w:w="498"/>
        <w:gridCol w:w="224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2"/>
        <w:gridCol w:w="26"/>
        <w:gridCol w:w="17"/>
        <w:gridCol w:w="231"/>
        <w:gridCol w:w="222"/>
        <w:gridCol w:w="314"/>
        <w:gridCol w:w="329"/>
        <w:gridCol w:w="43"/>
        <w:gridCol w:w="1098"/>
        <w:gridCol w:w="250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 Fillies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0,4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面思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中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tta Go Guru (AUS)</w:t>
            </w:r>
          </w:p>
        </w:tc>
        <w:tc>
          <w:tcPr>
            <w:tcW w:w="25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納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er Rou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ic Appe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lladora (AUS)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詠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tora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etto Supa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ppa (AUS)</w:t>
            </w:r>
          </w:p>
        </w:tc>
        <w:tc>
          <w:tcPr>
            <w:tcW w:w="25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詠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es Of Glo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sonic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ute The Stars (AUS)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詠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0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糾纏不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ugamam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epulciano (AUS)</w:t>
            </w:r>
          </w:p>
        </w:tc>
        <w:tc>
          <w:tcPr>
            <w:tcW w:w="25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0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指標評分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6"/>
              <w:gridCol w:w="1222"/>
              <w:gridCol w:w="797"/>
              <w:gridCol w:w="961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鋼焰駒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-)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陸世寧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EEL BLAZ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Lazzarini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al Steel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iyana Tilde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J Hardwicke, Miss K A Hardwicke, B M Lazzarini, Ms J Munn, G Munro, A Reid, Mrs R L Verschelden, S W Verschelden, T G Mamo, Mrs K E Mamo, Miss A Barnes &amp; A C Barn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0,58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17"/>
        <w:gridCol w:w="160"/>
        <w:gridCol w:w="607"/>
        <w:gridCol w:w="496"/>
        <w:gridCol w:w="223"/>
        <w:gridCol w:w="226"/>
        <w:gridCol w:w="43"/>
        <w:gridCol w:w="559"/>
        <w:gridCol w:w="177"/>
        <w:gridCol w:w="43"/>
        <w:gridCol w:w="35"/>
        <w:gridCol w:w="8"/>
        <w:gridCol w:w="43"/>
        <w:gridCol w:w="257"/>
        <w:gridCol w:w="451"/>
        <w:gridCol w:w="169"/>
        <w:gridCol w:w="43"/>
        <w:gridCol w:w="148"/>
        <w:gridCol w:w="43"/>
        <w:gridCol w:w="148"/>
        <w:gridCol w:w="26"/>
        <w:gridCol w:w="17"/>
        <w:gridCol w:w="231"/>
        <w:gridCol w:w="224"/>
        <w:gridCol w:w="281"/>
        <w:gridCol w:w="327"/>
        <w:gridCol w:w="43"/>
        <w:gridCol w:w="1085"/>
        <w:gridCol w:w="248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澳洲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7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納雅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兒艷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意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空奇襲</w:t>
            </w:r>
          </w:p>
        </w:tc>
        <w:tc>
          <w:tcPr>
            <w:tcW w:w="24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馬、閹馬及未經閹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 Boudvillain</w:t>
            </w:r>
          </w:p>
        </w:tc>
        <w:tc>
          <w:tcPr>
            <w:tcW w:w="1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ter Matc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ful Persuas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nka's Lad (AUS)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豐文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s Is The Momen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Aureli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Sleek (AUS)</w:t>
            </w:r>
          </w:p>
        </w:tc>
        <w:tc>
          <w:tcPr>
            <w:tcW w:w="24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3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昆尼港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賢哲</w:t>
            </w:r>
          </w:p>
        </w:tc>
        <w:tc>
          <w:tcPr>
            <w:tcW w:w="1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stone Wel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gma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鋼焰駒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賽馬會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境土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哲學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確時計</w:t>
            </w:r>
          </w:p>
        </w:tc>
        <w:tc>
          <w:tcPr>
            <w:tcW w:w="24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35"/>
              <w:gridCol w:w="1225"/>
              <w:gridCol w:w="791"/>
              <w:gridCol w:w="954"/>
              <w:gridCol w:w="292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島勇士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XB/TT)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騰申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HITIAN WARRIO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n Stevenson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urn Me Loose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 Bounty (AUS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owns &amp; Kirks (Mgr: S D Brown), Mrs L M Brown, B D'Abaco, Mrs E D'Abaco, C A Dodd, R Singh &amp; Miss K Bartol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7,50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1"/>
        <w:gridCol w:w="148"/>
        <w:gridCol w:w="1200"/>
        <w:gridCol w:w="160"/>
        <w:gridCol w:w="603"/>
        <w:gridCol w:w="494"/>
        <w:gridCol w:w="222"/>
        <w:gridCol w:w="226"/>
        <w:gridCol w:w="43"/>
        <w:gridCol w:w="559"/>
        <w:gridCol w:w="179"/>
        <w:gridCol w:w="43"/>
        <w:gridCol w:w="35"/>
        <w:gridCol w:w="8"/>
        <w:gridCol w:w="43"/>
        <w:gridCol w:w="257"/>
        <w:gridCol w:w="451"/>
        <w:gridCol w:w="164"/>
        <w:gridCol w:w="43"/>
        <w:gridCol w:w="152"/>
        <w:gridCol w:w="43"/>
        <w:gridCol w:w="152"/>
        <w:gridCol w:w="26"/>
        <w:gridCol w:w="17"/>
        <w:gridCol w:w="207"/>
        <w:gridCol w:w="224"/>
        <w:gridCol w:w="280"/>
        <w:gridCol w:w="454"/>
        <w:gridCol w:w="43"/>
        <w:gridCol w:w="1078"/>
        <w:gridCol w:w="246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巴特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di Jordan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3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6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ezul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defor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fael's Raid (AUS)</w:t>
            </w:r>
          </w:p>
        </w:tc>
        <w:tc>
          <w:tcPr>
            <w:tcW w:w="24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雲浦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di Jordan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nie Pinc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Viva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Halo (AUS)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巴特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lvin Sanderson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島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m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fael's Raid (AUS)</w:t>
            </w:r>
          </w:p>
        </w:tc>
        <w:tc>
          <w:tcPr>
            <w:tcW w:w="24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雲浦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8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lvin Sanderson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6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偉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nie Pinc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島勇士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斯頓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ie Catania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4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島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ulu Ang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e's A Crowd (AUS)</w:t>
            </w:r>
          </w:p>
        </w:tc>
        <w:tc>
          <w:tcPr>
            <w:tcW w:w="24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2"/>
              <w:gridCol w:w="797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銳王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LIANT K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aring L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sembly (USA) (Candy Ride (ARG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Kheir, Qatar Bloodstock Ltd (Mgr: D Redvers), J A O'Neill, YES Bloodstock (Mgr: B F Sokolski), Carty Racing (Mgr: B C Carty), Bromfield Park Pty Ltd (Mgr: W C Pearce), A K Racing (Mgr: Ms K L Solomon), BDTJJ Racing (Mgr: D Edmonds), B D Nettlefold &amp; Solscaf Racing (Mgr: A J Scafidi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56,44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7"/>
        <w:gridCol w:w="160"/>
        <w:gridCol w:w="614"/>
        <w:gridCol w:w="499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280"/>
        <w:gridCol w:w="333"/>
        <w:gridCol w:w="43"/>
        <w:gridCol w:w="1084"/>
        <w:gridCol w:w="25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蓋達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德萊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愛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國英雄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留守第三位，四百米處起被對手拋離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4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東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轉彎時逐步追前，二百米至一百米處時受緊迫，終點前仍奮力爭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士頓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架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Path (NZ)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內欄中間位置，落後六個多馬位，轉入直路時爭取空位，落後四個多馬位，三百米處時已告敗陣，末段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架勢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末段走勢僅屬普通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景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算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陸駒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0    S3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指標評分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8"/>
              <w:gridCol w:w="795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確時計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萬輝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LTHA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Smith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aring L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scombe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CS Racing (Mgr: Mrs M A Smith), M J Burns, J E Carter, Mrs C M Cook, Denns Racing (Mgr: D L Yopp), Ms B J Evans, Letmar Investments Pty Ltd (Mgr: L F Durney), Mystery Downs (Mgr: F W Cook), B S David, T M Leckie &amp; W Spagno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0,85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24"/>
        <w:gridCol w:w="160"/>
        <w:gridCol w:w="614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49"/>
        <w:gridCol w:w="26"/>
        <w:gridCol w:w="17"/>
        <w:gridCol w:w="208"/>
        <w:gridCol w:w="225"/>
        <w:gridCol w:w="314"/>
        <w:gridCol w:w="330"/>
        <w:gridCol w:w="43"/>
        <w:gridCol w:w="1114"/>
        <w:gridCol w:w="252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利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港勁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年陣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花爭妍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8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 Vict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激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eder (NZ)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usale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archs Bra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The Empire (IRE)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提芬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2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露晨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gingoftheguar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thtay (NZ)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賽馬會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境土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哲學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確時計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7"/>
              <w:gridCol w:w="1227"/>
              <w:gridCol w:w="796"/>
              <w:gridCol w:w="960"/>
              <w:gridCol w:w="293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高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禮華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Y UP HIGH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 O'Sulliva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st Typh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trox (AUS) (Lucky Owners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Gal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2,98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52"/>
        <w:gridCol w:w="1226"/>
        <w:gridCol w:w="160"/>
        <w:gridCol w:w="615"/>
        <w:gridCol w:w="500"/>
        <w:gridCol w:w="224"/>
        <w:gridCol w:w="226"/>
        <w:gridCol w:w="43"/>
        <w:gridCol w:w="492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280"/>
        <w:gridCol w:w="333"/>
        <w:gridCol w:w="43"/>
        <w:gridCol w:w="1088"/>
        <w:gridCol w:w="25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7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rsen B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Of Lights (AUS)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ble Danc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lliant Ventur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驕子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箭在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lliant Venture (NZ)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lah Kenned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7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上烈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咆哮驅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子貓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lah Kennedy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2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嬌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quiri (IRE)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8"/>
              <w:gridCol w:w="1228"/>
              <w:gridCol w:w="795"/>
              <w:gridCol w:w="958"/>
              <w:gridCol w:w="293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上烈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朗尼及湯鵬勢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ISKY ON THE HIL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oroney &amp; Glen Thomps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bches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nja Lady (GB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llymore Stables (Aust) Pty Ltd, R &amp; C Legh Racing Pty Ltd, M Bogoievski, Kariba Racing Pty Ltd, S Moutter, P Bennett, C &amp; Mrs J Madden, G Devonport, GJDM Racing Syndicate, Top Tier Racing, North Old Boys Racing, Ms S Moroney, S Vugler, L Vugler &amp; Q Vug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6,28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20"/>
        <w:gridCol w:w="160"/>
        <w:gridCol w:w="612"/>
        <w:gridCol w:w="499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31"/>
        <w:gridCol w:w="43"/>
        <w:gridCol w:w="1085"/>
        <w:gridCol w:w="251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pen Colorad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Ze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Empress Zoe (AUS)</w:t>
            </w:r>
          </w:p>
        </w:tc>
        <w:tc>
          <w:tcPr>
            <w:tcW w:w="25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召集動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hew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上烈酌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上烈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in' Roman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ona Lad (AUS)</w:t>
            </w:r>
          </w:p>
        </w:tc>
        <w:tc>
          <w:tcPr>
            <w:tcW w:w="25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7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上烈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咆哮驅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子貓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麗公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Vega (IRE)</w:t>
            </w:r>
          </w:p>
        </w:tc>
        <w:tc>
          <w:tcPr>
            <w:tcW w:w="25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1:22:00Z</dcterms:created>
  <dc:creator>MAN, Louisa Y H</dc:creator>
  <dc:description/>
  <dc:language>en-US</dc:language>
  <cp:lastModifiedBy>MAN, Louisa Y H</cp:lastModifiedBy>
  <dcterms:modified xsi:type="dcterms:W3CDTF">2024-11-02T01:22:00Z</dcterms:modified>
  <cp:revision>4</cp:revision>
  <dc:subject/>
  <dc:title/>
</cp:coreProperties>
</file>