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賽馬日碟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49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3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7"/>
              <w:gridCol w:w="1212"/>
              <w:gridCol w:w="808"/>
              <w:gridCol w:w="961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領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SPOK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ecret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dwin Bloodstock (Mgr: P J Snowden), G P I Racing (Mgr: G P Ingham), Marcstown Pty Ltd (Mgr: M Chan), Throsby Racing (Mgr: Ms E R S Throsby), C Carter, D R Wockner, P A Johnson, T M Forrester, C P Simpson, B J Spicer, B P Morrissey &amp; J Morris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72,7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93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質樸鋼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truestar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走第二疊，落後個半馬位，轉入直路時走第二疊，三百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九個多馬位，轉入直路時仍在後列，落後六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中間較後的位置，走第二疊，落後五個多馬位，八百米處時落後四個馬位，轉入直路時移至外疊望空，落後三個多馬位，三百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至千二米處，落後八個馬位，八百米處時居第九位，轉彎時居第八位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半馬位，轉入直路時移至最外疊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0"/>
              <w:gridCol w:w="810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天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CHARI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cy O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3,0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20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2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與對手在第三位爭持，六百米處時受催策，四百米處時未能跟上步速，最後二百米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過於搶口，留守中間位置，八百米處時在外疊逐步向前推進，四百米處時受催策但加速力不及對手，最後一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四百米處時仍受力策，末段維持勁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至二百米處時移至更外，末段走勢尚可，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8"/>
              <w:gridCol w:w="1198"/>
              <w:gridCol w:w="801"/>
              <w:gridCol w:w="984"/>
              <w:gridCol w:w="298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深藍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BL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Special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4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34,9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2"/>
        <w:gridCol w:w="1207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31"/>
        <w:gridCol w:w="224"/>
        <w:gridCol w:w="274"/>
        <w:gridCol w:w="461"/>
        <w:gridCol w:w="43"/>
        <w:gridCol w:w="1089"/>
        <w:gridCol w:w="24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pangled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sery Chime (AUS)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直路初移出望空並展開衝刺，走勢尚勁，可惜終點前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re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 'N' Gold (AUS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全速前進並建立四個馬位的優勢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循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urrente (AUS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四米處時取得領先，三百米處時被超越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采成文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入直路時移出望空，三百米處時取得領先，末段加速力強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7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岸壯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卓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RIM COA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Richard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 De Cambe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ing (NZ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arr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5,5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5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 the Throne (NZ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走勢強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Wo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okee Brave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自七百米處起走第三疊並改善位置，三百米處時取得領先並加速，末段走勢仍佳，僅在終點前被超越。賽後發現競賽途中失去一隻蹄鐵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八百米處時失地，居內欄第十位，六百米處起沿欄而上，轉彎時移出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采成文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六疊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0"/>
              <w:gridCol w:w="1205"/>
              <w:gridCol w:w="805"/>
              <w:gridCol w:w="961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朗灣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AN B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len Girlfriend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 Jackson, Mrs C M Jackson, B J Saundry &amp; Mrs S M Saund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17,3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4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eado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九百米處時走第三疊並進佔第二位，進入直路時取得領先並加速，末段力拒對手強勁挑戰，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 Black Cavi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走勢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一百米處時取得領先，終點前仍奮戰不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5"/>
              <w:gridCol w:w="1205"/>
              <w:gridCol w:w="807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朗伯爵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L OF TYR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rmativ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 Woodbridge, R Smith, A I Grant-Taylor, Jusic &amp; Bailey, A A Brogan, Murphy Syndicate, P T Van Der Meer, R J Atherton, Brut Force Racing Europe, G &amp; M Barnett Racing, M P Barker, F Meduri, Coastline Racing, J P Hunter, C Kimmorley, D G Butcher, T Mitevski, P A Rapone &amp; E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5,4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3"/>
        <w:gridCol w:w="499"/>
        <w:gridCol w:w="224"/>
        <w:gridCol w:w="226"/>
        <w:gridCol w:w="43"/>
        <w:gridCol w:w="485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3"/>
        <w:gridCol w:w="281"/>
        <w:gridCol w:w="346"/>
        <w:gridCol w:w="43"/>
        <w:gridCol w:w="1081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二百米處時被超越即受催策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對手強勁挑戰時即受催策，三百米處時被超越並失去三甲一席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King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淅瀝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啣接位置，八百米處時受催策，四百米處時仍受力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啣接位置，四百米處起受催策並向前推進，三百米處時取得領先，二百米處時建立優勢，接近終點時已被騎師收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采成文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仍在相同位置避免蝕位，末段沿欄而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8"/>
              <w:gridCol w:w="806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他神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I HEND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chart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E Lam Shin Cheung, P L Ward, M D Wiener, M J Grace, C Liu, Mrs J A Jarvin, Walker Racing &amp; Bloodstock, P A Rapone, A F I Racing (Mgr: L Catalano), Mrs F E Middleton, Dr J R Ramsay, Dr V Garbharran, G J P Van Ameyden, Hon. G J Williamson, Ms J D Mcguffie, Miss A S Neasham &amp; Mrs L Ho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9,4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84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千二米處，落後六個馬位，八百米處時居第六位，轉彎時走第二疊，居第四位，落後三個馬位，三百米處時移出，一度極具冠軍相，可惜廐侶實力更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搶口，千二米處時居第四位，落後五個馬位，八百米處時居第四位，落後四個馬位，末段轉弱。賽後接受獸醫檢查，並無發現任何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二米處時留居後列，落後十個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t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采成文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沿欄而上，但持續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07"/>
              <w:gridCol w:w="809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意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U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narelli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 &amp; Revelstone Stud (Mgr: Mrs R A Ga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8,8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9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四百米時受困，末段衝刺強勁，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轉彎時略為改善位置，末段在外疊衝刺僅屬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走第五疊，居中間位置，末段在外疊衝刺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Wo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okee Brav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居中間位置，末段走勢欠勁。賽後被發現流鼻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Harry Run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二百米處時受困，落後兩個馬位，末段衝刺尚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2"/>
              <w:gridCol w:w="806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沿海小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R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ous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 , Halo Racing Services (C McKenna), Mrs J McKenna, S &amp; Mrs V Thompson, C &amp; Mrs J Madden, R &amp; C Legh Racing (R &amp; C Legh), B &amp; Mrs R Denys, T Joyce, M Symons, M Gordon, Vermont On Track Racing (M Weideman), W Cockram, A Makiv &amp; Four-Point Racing (C Mobili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6,9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3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65"/>
        <w:gridCol w:w="43"/>
        <w:gridCol w:w="1096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e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時搶口，留守後列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Deb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直路上走勢僅屬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 Black Cavi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受困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展開衝刺，走勢頗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13"/>
              <w:gridCol w:w="805"/>
              <w:gridCol w:w="961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禧茶室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MILLENIU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oce Fort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lanette Thoroughbred Trading Pty Ltd (Mgr: J S Leaver) &amp; Finemore Thoroughbreds (Mgr: R S Finemo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2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91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九個多馬位，轉入直路時仍在後列，落後五個多馬位，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 Link (NZ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千二米至八百米處時落後十五個馬位，轉彎時仍在後列，落後十個馬位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大幅度地內閃以避開對手後蹄，又與另一賽駒碰撞，千一米處時處於窘境，又再度大幅度地移出以避開對手後蹄，留守接近包尾，落後六個馬位，轉入直路時仍在後列，落後七個多馬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Moj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至好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七個多馬位，轉入直路時爭取空位，落後四個半馬位，末段從未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多馬位，轉入直路時爭取空位，仍落後三個多馬位，三百米處時移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0"/>
              <w:gridCol w:w="1199"/>
              <w:gridCol w:w="802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石草莓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WBERRY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Vodka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nningham Thoroughbreds Pty Ltd (Mgr: M Cunningham), Coco's Crew, F J Welsford, Mrs S J Welsford, M P Barker, The Golden Greeks Racing (Mgr: S Hrambanis), C Schembri, J M Simmons, Ms S M Fitzgerald, Strategic Racing (Mgr: M A Butler) &amp; C S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3,5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5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101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vamo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land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進佔第三位，直路上持續追趕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中段搶口，五百米至四百米處時受困，末段衝刺良佳，可惜終點前數步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合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疊，末段在外疊展開衝刺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ration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轉彎時居中間位置，五百米至三百米處時受困，自一百五十米處起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五百米至三百米處時受困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3"/>
              <w:gridCol w:w="1202"/>
              <w:gridCol w:w="805"/>
              <w:gridCol w:w="968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采成文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TOO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dawanah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ocherty, A Moloney, D Krushka, J Bono, Echunga Racing (Mgr: J Cook), D Godfrey, Mrs F Godfrey, P Hawks, R Holmes, B Hyland, J D Lanyon, L Potter, Ms H Shea, Miss R Shea, M Shea, IP Racing, Top Tier Racing, GJDM Racing &amp; Bunchalads (Mgr: M Wals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0,3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05"/>
        <w:gridCol w:w="160"/>
        <w:gridCol w:w="603"/>
        <w:gridCol w:w="494"/>
        <w:gridCol w:w="223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47"/>
        <w:gridCol w:w="26"/>
        <w:gridCol w:w="17"/>
        <w:gridCol w:w="231"/>
        <w:gridCol w:w="224"/>
        <w:gridCol w:w="280"/>
        <w:gridCol w:w="454"/>
        <w:gridCol w:w="43"/>
        <w:gridCol w:w="1075"/>
        <w:gridCol w:w="24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oust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sett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采成文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轉彎時略為改善位置，直路上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eado (AUS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領放馬之後，三百米處時受催策下逐步追前，最後一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een Ruler (NZ)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oust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ak Of Na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own (AUS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采成文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四百米至三百米處時受困，二百米處時展開衝刺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5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眾逸群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hnas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nowden Racing Pty Ltd, C E Holt, D A Dickie, KLJ Brown Racing, D J Curry, N E Mandie, Miss G R Griffin, P A Rapone, R J Spurway, Level Ten, William Johnson Bloodstock &amp; J Ros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0,2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31"/>
        <w:gridCol w:w="225"/>
        <w:gridCol w:w="282"/>
        <w:gridCol w:w="332"/>
        <w:gridCol w:w="43"/>
        <w:gridCol w:w="1082"/>
        <w:gridCol w:w="25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，可惜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駕一切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多馬位，轉彎時仍在內欄避免蝕位，仍落後三個多馬位，二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2"/>
              <w:gridCol w:w="806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放紳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梁易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OCKFOR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La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ge Fright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R A S Jenkin, J L C Lelay, M Marsden, F Nardo, J Hampton, B A Doran, A N Woff, P I Moore, T Fellows, I McLean &amp; Sideiron Racing (Mgr: P Podbur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9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0"/>
        <w:gridCol w:w="1217"/>
        <w:gridCol w:w="160"/>
        <w:gridCol w:w="610"/>
        <w:gridCol w:w="498"/>
        <w:gridCol w:w="224"/>
        <w:gridCol w:w="226"/>
        <w:gridCol w:w="43"/>
        <w:gridCol w:w="527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7"/>
        <w:gridCol w:w="43"/>
        <w:gridCol w:w="1086"/>
        <w:gridCol w:w="25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Assemb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ight Tr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leek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g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br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rana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至第六疊，仍在後列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Z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esponse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ous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放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On Fire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二疊，轉彎時走第四疊，一百米處時取得領先，末段仍奮戰不懈，可惜終點前數步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放紳士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轉彎時居第三位，末段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3:00Z</dcterms:created>
  <dc:creator>MAN, Louisa Y H</dc:creator>
  <dc:description/>
  <dc:language>en-US</dc:language>
  <cp:lastModifiedBy>MAN, Louisa Y H</cp:lastModifiedBy>
  <dcterms:modified xsi:type="dcterms:W3CDTF">2024-11-02T01:23:00Z</dcterms:modified>
  <cp:revision>3</cp:revision>
  <dc:subject/>
  <dc:title/>
</cp:coreProperties>
</file>