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中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墨爾本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41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8,5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,703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6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16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86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74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4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情理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SURD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royable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04,5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20"/>
        <w:gridCol w:w="503"/>
        <w:gridCol w:w="225"/>
        <w:gridCol w:w="227"/>
        <w:gridCol w:w="43"/>
        <w:gridCol w:w="489"/>
        <w:gridCol w:w="179"/>
        <w:gridCol w:w="43"/>
        <w:gridCol w:w="35"/>
        <w:gridCol w:w="8"/>
        <w:gridCol w:w="43"/>
        <w:gridCol w:w="173"/>
        <w:gridCol w:w="453"/>
        <w:gridCol w:w="167"/>
        <w:gridCol w:w="43"/>
        <w:gridCol w:w="150"/>
        <w:gridCol w:w="43"/>
        <w:gridCol w:w="150"/>
        <w:gridCol w:w="26"/>
        <w:gridCol w:w="17"/>
        <w:gridCol w:w="263"/>
        <w:gridCol w:w="226"/>
        <w:gridCol w:w="282"/>
        <w:gridCol w:w="334"/>
        <w:gridCol w:w="43"/>
        <w:gridCol w:w="1103"/>
        <w:gridCol w:w="25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dwell Pot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edator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wn Memory Lane (IRE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b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lade St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Of Kingsfield (IRE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'Eau Du S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爵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ous Stri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29"/>
              <w:gridCol w:w="1216"/>
              <w:gridCol w:w="791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境土著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BASC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Henderson), F Cook, Mrs C Cook, L Webb, Ms D McKeown, T Needham, R Menchise, L Freeman, The French King (Mgr: D Foley), A Goodfellow, Mrs K Milliken, J Spence, Mrs J Spence, J Gurrieri, J Higgins, M Hay, D McRae, R Gold &amp; M McKe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94,08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87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25"/>
              <w:gridCol w:w="1209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牛仔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AR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Qatar Bloodstock Ltd (Mgr: D Redvers), J O'Neill, T Maddern, Yes Bloodstock (Mgr: B Sokolski), Carty Racing (Mgr: B Carty), AK Racing (Mgr: Ms K Solomon), D Edmonds &amp; B Nettle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56,84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79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一個馬位，轉入直路時仍在後列，落後七個半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出閘理想，將會跟前競跑。出閘笨拙，又與另一賽駒碰撞，留守第二位，走第二疊，落後個多馬位，轉入直路時在外疊與對手共同領放，三百米處時取得領先並建立優勢，終點前力拼下而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移至最外疊，一百五十米處時取得領先，並逐步建立優勢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一百米處時衝刺良佳並取得領先，可惜末段頭馬衝刺更強，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火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LE OF 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ry Sunse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ohnston, Mrs A J Johnston, T N Porter, H P Sambor, Eleven Royals, Shadwell Farm Racing, The Greene Machine, A S Ingersole, M J Burns, B S David, B R A W Racing, Burning Ring, T A Ginnane, R McClure, B G Noonan, D J O'Connor, G J P Van Ameyden, D J House, W B Keighran &amp; Madi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00,1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49"/>
        <w:gridCol w:w="26"/>
        <w:gridCol w:w="17"/>
        <w:gridCol w:w="231"/>
        <w:gridCol w:w="227"/>
        <w:gridCol w:w="314"/>
        <w:gridCol w:w="346"/>
        <w:gridCol w:w="43"/>
        <w:gridCol w:w="1067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倍力量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千六米處時收慢以避開對手的後蹄，留守中間較後的位置，走第二疊，落後七個馬位，自九百米處時在外疊沒有遮擋，八百米處時走第三疊，落後五個多馬位，轉入直路時走第五疊，落後兩個多馬位，末段走勢強勁，終點前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二千四百米處時走外疊，沒有遮擋，千六米處時留守第四位，走第三疊，沒有遮擋，落後五個多馬位，八百米處時走第三疊，沒有遮擋，落後個半馬位，轉入直路時在外疊與對手爭取領先位置，三百五十米處時取得領先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大部分時間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9"/>
              <w:gridCol w:w="1223"/>
              <w:gridCol w:w="794"/>
              <w:gridCol w:w="957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郎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CY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lan, P L Ward, P J Prendergast, G P Carmody, Walker Racing &amp; Bloodstock, M J Gordon, C S White, Dr J R Ramsay, A J Luciano, Mrs J A Canceri, R S Canceri, D Cicolella, M Bernatovic, UP Racing, Werrett Bloodstock Pty Ltd, C H Madden, Mrs J G Madden, Hon. G J Williamson, P A Bekker &amp; A F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4,8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2"/>
        <w:gridCol w:w="498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46"/>
        <w:gridCol w:w="43"/>
        <w:gridCol w:w="1082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y S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至千六米處，千二米至八百米處時留守第六位，轉彎時仍在第六位，一百米處時取得領先，實力遠勝同場對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四米處時進佔第二位，走第三疊，轉彎時仍受力策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彎時走第四疊，末段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逐步改善位置，直路上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興威派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CO GUAR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hee (FR) (Mr Sidn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 (Mgr: Miss S Kennedy), Grand Parkview Stud (Mgr: Ms L C Timms), N A Greenhalgh, Mrs M T Greenhalgh, B K Racing &amp; Breeding Pty Ltd (Mgr: B J Hunt), A M Shead &amp; R J Shri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76,8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79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Empire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個多馬位，走第二疊，轉入直路時仍在後列，落後六個半馬位，末段毫無追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並受緊迫，轉入直路時仍在後列，落後七個多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至第六疊，末段在外疊展開衝刺，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上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39"/>
              <w:gridCol w:w="1205"/>
              <w:gridCol w:w="789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神詮釋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PRET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diyn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Mrs L Buzadzic, T R Maddern, R Mesiano, Carty Racing, M S Dandiwal, V Kheir, B A Secatore, Mrs R T Secatore, G J Skien, S A Lewin, R E Wilson, A Obarzanski, W Brownlee-Smith, A K Racing, Halo Racing Services Pty Ltd, Solscaf Racing &amp; B D Nettle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01,38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6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7"/>
        <w:gridCol w:w="43"/>
        <w:gridCol w:w="1077"/>
        <w:gridCol w:w="25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杯灣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34"/>
              <w:gridCol w:w="796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剛好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Almatar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Racehorse No. 1 (Mgr: B K Willis), Australian Chinese Jockey Club Racing 7 (Mgr: D You), P L Ward, D R Fleming, Newfan Pty Ltd (Mgr: S Galluzzo), Mrs P S Hall, L M Nestadt, Dr F P Hume, T Danaher, B Danaher &amp; R I Gold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29,7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33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7"/>
        <w:gridCol w:w="281"/>
        <w:gridCol w:w="331"/>
        <w:gridCol w:w="43"/>
        <w:gridCol w:w="1077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7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動機能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ESIOLO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aesthes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N A Greenhalgh, Grand Parkview Stud, J A O'Neill, Symphony Racing No. 2, Sneesby Racing, M S Hovey, Werrett Bloodstock Pty Ltd, Madden Bloodstock Pty Ltd, Carty Racing, Mrs M T Greenhalgh, B J O'Brien, R Mesiano, A K Racing, F Mesiano &amp; Loose Chang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5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6,2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4"/>
        <w:gridCol w:w="308"/>
        <w:gridCol w:w="334"/>
        <w:gridCol w:w="43"/>
        <w:gridCol w:w="1087"/>
        <w:gridCol w:w="25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rk Daze (GB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緊隨領放馬，跑至半程時居第四位，四百米處時受催策並追前至第三位，其後展開挑戰，二百米處時與對手爭取領先位置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心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跑至半程時退守至第四位，四百米處時居接近包尾，即受力策，三百米處時向前推進至第四位，一百米處時展開挑戰，接近終點時仍在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起受催策，三百米處時退守至第三位，最後五十米走勢仍佳，接近終點時再度追前至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千二米處時逐步改善位置，三百米處時取得些微優勢，其後移至左方，末段走勢仍可。原本跑獲冠軍，最後被競賽小組貶至亞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2"/>
              <w:gridCol w:w="1217"/>
              <w:gridCol w:w="795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爵特選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敏誠及黎雪娜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'S CHOI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ymons &amp; Sheila Lax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Pear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 Bain, Mrs K J Waldron &amp; R A Wald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48,4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2"/>
        <w:gridCol w:w="43"/>
        <w:gridCol w:w="1082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特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p Speed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跑來搶口，早段領放，其後受約束下留守前列位置，二千米處時居第五位，千六米處時居第七位，千二米至八百米處時居第八位，轉彎時居第五位，末段走勢僅屬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受催策，末段走勢僅屬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32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快驥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VALIC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sse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 &amp; D H T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06,28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85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二千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2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陸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LEGEN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ikusic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 (Mgr: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36,70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86"/>
        <w:gridCol w:w="25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千六米處時留守接近包尾，走第二疊，落後六個多馬位，千四米處起略受催策，並在一千米處時在外疊與對手共同領放，八百米處時得以切入並取得領先，轉入直路時仍有優勢，終點前力拼下擊敗對手而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誼至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跑法，起步較慢，留守內欄包尾，落後七個多馬位，轉入直路時仍在後列，落後六個多馬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五位，走第二疊，落後四個多馬位，一千米至九百米處時人馬角力，自九百米處起沒有遮擋，轉入直路時走第五疊，落後三個多馬位，二百米處起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出現人馬角力情況，留守中間較後的位置，走第二疊，落後七個多馬位，轉入直路時走第五疊，落後個多馬位，四百米處時與亞軍馬匹碰撞，末段與該駒展開纏鬥，力拼在僅勝。賽後被亞軍馬匹就四百米處時的碰撞而提出抗議，最終被競賽小組裁定無效，保住冠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34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慶佳節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卓奇及麥敖廉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RAJA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e Ritchie &amp; Colm Murra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hudood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Barnett, G Bates, R Cooper, P Cranitch, G Jennings, G Petersen, S Ritchie, C Talbot, E Wood &amp; P Mass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9,1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84"/>
        <w:gridCol w:w="25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萊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i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小說家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千六米處時仍在馬群之中，轉彎時仍在相同位置，轉入直路時沿欄而上，末段走勢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阿卡卡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gakau Hail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阿卡卡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gakau Hail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My W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捷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ZOI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ice (NZ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Flannery, Mrs P A Flannery, T D Flannery &amp; Q J Flann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83,35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90"/>
        <w:gridCol w:w="25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捷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stone Well (IRE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捷驥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3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起有晴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SR1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LY CLOU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ind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suttin Racing (Mgr: T Busuttin), Ridgmont (Mgr: M Cunningham), J A K Racing (Mgr: J Rogers), C Schembri, I Burford, A Salter, A Zoanetti, Ms D Pope, M Gordon, Miss C Cotter, F J S T (Mgr: D Foley), Oz Racing Pty Ltd (Mgr: B Saxild), D Lightfoot, M Carey, Ms N Young &amp; T Busut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5,2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2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94"/>
        <w:gridCol w:w="25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ration (AUS)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Envious (NZ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手出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ITA SOUS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cu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M Sai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93,3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9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46"/>
        <w:gridCol w:w="43"/>
        <w:gridCol w:w="1084"/>
        <w:gridCol w:w="25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6"/>
              <w:gridCol w:w="1198"/>
              <w:gridCol w:w="781"/>
              <w:gridCol w:w="942"/>
              <w:gridCol w:w="291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如行雲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SMOOTHOPERAT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ialed 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no D'Oro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11-5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8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10-3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09,716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3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9"/>
              <w:gridCol w:w="794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面思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ITIVIT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sy O'Reill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W Kw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50,6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3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84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Go Guru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六百米處起未能望空，四百米處時取得空位，旋即展開強勁衝刺，最後七十五米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At Daw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進佔第二位，直路上仍奮力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未能望空，末段受催策下走勢強勁，終點前四駒同時觸線，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中段時搶口，一千米處時走第三疊，轉彎時走第四疊，末段在外疊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3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喬治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GEOR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Drag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g Racing (Mgr: D F Degenhardt), Qatar Bloodstock Ltd (Mgr: D Redvers), A Kheir, J A O'Neill, N A Greenhalgh, Mrs M T Greenhalgh, A R E Investments (Mgr: P H Butts), Sneesby Racing (Mgr: G C Sneesby), A J Willoughby, Carty Racing (Mgr: B C Carty) &amp; A K Racing (Mgr: Ms K L Solom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0,7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7"/>
        <w:gridCol w:w="160"/>
        <w:gridCol w:w="620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89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At Daw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7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帝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mon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Sea King (T F Henderson), L D Freeman, Mrs L J Freeman, A H Goodfellow, Mrs P I Goodfellow, J P Spence, Marshall Racing, M P Stone, Webbmck Racing, Beartown 39, Mrs M F Anderson, S P Anderson, I Cornell, Goldmount Lodge Pty Ltd, M Lowe, W Watts, M Evans, J Benz, Nose Hair &amp; Miss G Solomon-In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2,88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5"/>
        <w:gridCol w:w="1202"/>
        <w:gridCol w:w="160"/>
        <w:gridCol w:w="601"/>
        <w:gridCol w:w="493"/>
        <w:gridCol w:w="222"/>
        <w:gridCol w:w="226"/>
        <w:gridCol w:w="43"/>
        <w:gridCol w:w="468"/>
        <w:gridCol w:w="177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31"/>
        <w:gridCol w:w="224"/>
        <w:gridCol w:w="410"/>
        <w:gridCol w:w="336"/>
        <w:gridCol w:w="43"/>
        <w:gridCol w:w="1074"/>
        <w:gridCol w:w="24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</w:tc>
        <w:tc>
          <w:tcPr>
            <w:tcW w:w="2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八百米處起受催策，四百米處時外閃，其後乏力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跑過四百米後過於搶口，三百米處時進佔第二位，二百米處時取得領先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</w:tc>
        <w:tc>
          <w:tcPr>
            <w:tcW w:w="2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未能望空，三百米處時移至右方並向前推進，二百米處時與對手碰撞，接近終點時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</w:tc>
        <w:tc>
          <w:tcPr>
            <w:tcW w:w="24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醒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渣遜及羅黛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P 'N' SMAR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eme &amp; Deborah Roger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Margaret (NZ) (Swiss A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A Rogerson, C A Leishman, M Waddy, M Butterworth, NZ Thoroughbred Holdings Ltd (Mgr: R M Warwick), T Bawden &amp; Mrs M Butter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249,86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4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7"/>
        <w:gridCol w:w="281"/>
        <w:gridCol w:w="337"/>
        <w:gridCol w:w="43"/>
        <w:gridCol w:w="1087"/>
        <w:gridCol w:w="25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士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嘉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 S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ington 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ger (NZ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34"/>
              <w:gridCol w:w="793"/>
              <w:gridCol w:w="956"/>
              <w:gridCol w:w="293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地圖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勤及麥嬌梨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A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 Clarken &amp; Oopy MacGillivra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pine Eag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 Moment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A MacGillivray, D J Clarken, R A Sadek, P Cousins, G V Davidson, Mrs B R Davidson, B R Hayden, South East Connections (Mgr: R S Dix) &amp; Gambling Graziers (Mgr: A B Prio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44,1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2"/>
        <w:gridCol w:w="160"/>
        <w:gridCol w:w="608"/>
        <w:gridCol w:w="497"/>
        <w:gridCol w:w="223"/>
        <w:gridCol w:w="226"/>
        <w:gridCol w:w="43"/>
        <w:gridCol w:w="491"/>
        <w:gridCol w:w="178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14"/>
        <w:gridCol w:w="336"/>
        <w:gridCol w:w="43"/>
        <w:gridCol w:w="1091"/>
        <w:gridCol w:w="24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ration (AUS)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Collett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To N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23"/>
              <w:gridCol w:w="797"/>
              <w:gridCol w:w="960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任一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ST IN YO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ynes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ko Bay (NZ) (Shinko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Wallace, R J Wallace, C J Wallace, J R Wallace, A J Reynolds &amp; C W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0,2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5"/>
        <w:gridCol w:w="1222"/>
        <w:gridCol w:w="160"/>
        <w:gridCol w:w="613"/>
        <w:gridCol w:w="499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86"/>
        <w:gridCol w:w="25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阿卡卡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on Moodl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on Moodl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no Princ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r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任一票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銳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mbly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Qatar Bloodstock Ltd (Mgr: D Redvers), J A O'Neill, YES Bloodstock (Mgr: B F Sokolski), Carty Racing (Mgr: B C Carty), Bromfield Park Pty Ltd (Mgr: W C Pearce), A K Racing (Mgr: Ms K L Solomon), BDTJJ Racing (Mgr: D Edmonds), B D Nettlefold &amp; Solscaf Racing (Mgr: A J Scafid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6,4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3"/>
        <w:gridCol w:w="43"/>
        <w:gridCol w:w="1084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第三位，四百米處起被對手拋離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逐步追前，二百米至一百米處時受緊迫，終點前仍奮力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中間位置，落後六個多馬位，轉入直路時爭取空位，落後四個多馬位，三百米處時已告敗陣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走勢僅屬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31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有道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UB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fest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i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24,8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29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4"/>
        <w:gridCol w:w="314"/>
        <w:gridCol w:w="333"/>
        <w:gridCol w:w="43"/>
        <w:gridCol w:w="1081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向前進至領先位置，二千米處時被超越，緊隨領放馬，四百米處時受催策並向前推進，瞬即被超越，末段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緊隨領放馬，最後二百米較為均速，更失去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爵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向前推進至第二位，四百米處時受催策，二百米處時再無餘力，居第三位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六百米處時向前推進，進入二百米處起受催策下取得領先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確時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H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comb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S Racing (Mgr: Mrs M A Smith), M J Burns, J E Carter, Mrs C M Cook, Denns Racing (Mgr: D L Yopp), Ms B J Evans, Letmar Investments Pty Ltd (Mgr: L F Durney), Mystery Downs (Mgr: F W Cook), B S David, T M Leckie &amp; W Spagno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8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0"/>
        <w:gridCol w:w="43"/>
        <w:gridCol w:w="1114"/>
        <w:gridCol w:w="25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爭妍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eder (NZ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usal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s Bra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The Empire (IRE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ofthegu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htay (NZ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追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P SPEE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p Lov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86,81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2"/>
        <w:gridCol w:w="160"/>
        <w:gridCol w:w="613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08"/>
        <w:gridCol w:w="330"/>
        <w:gridCol w:w="43"/>
        <w:gridCol w:w="1071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9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8"/>
              <w:gridCol w:w="79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刺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DOZ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der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83,2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9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內欄位置，落後六個馬位，轉入直路時爭取空位，落後三個半馬位，可惜其後從未望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五個多馬位，轉入直路時走第三疊，落後四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四位，落後三個多馬位，其後沿欄而上，落後個半馬位，二百米處時已告潰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中間位置，走第三疊，取得遮擋，落後五個多馬位，五百米處時受緊迫，轉入直路時走第四疊，落後兩個多馬位，四百米處時與頭馬觸碰，三百三十米處時取得領先，末段奮力爭先，終點前被超越。賽後就最後四百米被頭馬干擾提出抗議，最終被競賽小組裁定無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居第四位，末段走勢一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24:00Z</dcterms:created>
  <dc:creator>MAN, Louisa Y H</dc:creator>
  <dc:description/>
  <dc:language>en-US</dc:language>
  <cp:lastModifiedBy>MAN, Louisa Y H</cp:lastModifiedBy>
  <dcterms:modified xsi:type="dcterms:W3CDTF">2024-11-02T01:25:00Z</dcterms:modified>
  <cp:revision>3</cp:revision>
  <dc:subject/>
  <dc:title/>
</cp:coreProperties>
</file>