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蓮羅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00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識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UST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(Mgr: A Mithen), P Walsh, Shapetom (Mgr: C Essex), Cunningham Thoroughbreds P/L (Mgr: M Cunningham), Matha Bloodstock (Mgr: T Scales), Iskander Racing &amp; Breeding, C Leslie, R Chapman, ADM Racing, G1G Colts &amp; Breeding P/L, Rosemont Alliance 3, S Farrell, A Murray, TRCK &amp; AW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0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78"/>
        <w:gridCol w:w="334"/>
        <w:gridCol w:w="43"/>
        <w:gridCol w:w="1099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ham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bhouse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緊迫，八百米處時居第四位，轉彎時留守第三位，落後兩個馬位，其後取得領先，末段越走越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至八百米處時留守內欄第四位，落後三個馬位，轉彎時及轉入直路時留守第四位，二百米時受催策下外閃，終點前仍奮戰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Major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二百米處時取得領先，終點前仍奮戰不懈，僅在最後五十米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 At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沿欄而上，末段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船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改善位置，末段在外疊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2"/>
              <w:gridCol w:w="1206"/>
              <w:gridCol w:w="803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主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YANAG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k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4,1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0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四百米至二百米處時未能望空，一百米處時沿欄而上並取得領先，終點前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直路上持續追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五疊，取得遮擋，轉彎時移至更外疊，末段持續追趕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ribilli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居第三位，末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衝刺強勁並於五十米處時取得領先，終點前仍奮力爭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1"/>
              <w:gridCol w:w="1215"/>
              <w:gridCol w:w="802"/>
              <w:gridCol w:w="95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1,5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6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097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a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star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s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留守後列至轉彎處，末段走勢仍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Str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i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一千米處時受緊迫，跑來搶口，八百米處時居第五位，轉彎時居第六位，三百米處時受困，其後移入內欄，一百五十米處時取得領先，級數遠勝同場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 At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fal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沿欄領放，轉入直路時仍然些微優勢，三百米處起已告敗陣，毫無走勢，二百五十米處時勒避並搶口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ander-Presnel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杯慶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遮擋。出閘後不久即與對手碰撞，並避開對手後蹄而收慢，留守第五位，走第二疊，落後三個多馬位，轉入直路時與對手碰撞，末段僅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蓮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9"/>
              <w:gridCol w:w="800"/>
              <w:gridCol w:w="958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嬌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CIL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Morrissy, Mrs R J Morrissy, Dick &amp; Morrissy Racing (Mgr: S P Morrissy) &amp; Double R Thoroughbreds (Mgr: S J Rossow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2"/>
        <w:gridCol w:w="43"/>
        <w:gridCol w:w="1096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eneg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est Poin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Reef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領放馬之後，末段沿欄力拼，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roc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Reef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已有兩至三個馬位的優勢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Australian Sires' Produ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m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py N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受力策，仍在第二位，但未能威脅頭馬，終點前逐步轉弱並失去第二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r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ima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至一百米處時在領放馬之後受困，末段持續追前，終點前走勢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tain Ris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至第五疊改善位置，末段在外疊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0"/>
              <w:gridCol w:w="804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蒂風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HARDY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careless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ashan Investments (Mgr: Mrs S Zh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3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6"/>
        <w:gridCol w:w="25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蒂風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saul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ena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二百五十米處時加速力強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蒂風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ca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houla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召碰撞，沿欄領放，轉入直路時仍然領先，終點前仍奮戰不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7"/>
              <w:gridCol w:w="806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媒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A WOR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yl (AUS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, Mystery Downs &amp; Mrs C M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7,3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8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ing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jection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一百五十米處時未能抵抗頭馬的衝刺，但走勢仍可。趨近終點時與對手碰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Veeb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仍奮力爭先，贏來有餘未盡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G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直路上走勢欠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四百米至二百米處時受困，二百米處時沿欄而上，可惜其後從未望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fal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三百米處時持續追趕並取得領先，一百五十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3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絕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SWIN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the On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yfields Racing Club 1, GWG D Racing (Mgr: E Tonkin), Flying Swallow (Mgr: L Holland), Champagne Ponies Racing (Mgr: M Webster), J Marchant, A Higgins, B Murray, T J Harvey, Mrs J A Keech, G Olve, A W Shore, J L Magnusson, J E Mahony, J O'Sullivan, B R Walker, N D Croft, B Drew, C Keay &amp; D Beer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8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al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ivy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二百米處時取得領先，終點前仍奮戰不懈，力拒對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絕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t Him R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Kne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二百五十米處時取得領先並建立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蓮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0"/>
              <w:gridCol w:w="1204"/>
              <w:gridCol w:w="807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香糖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WING GU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echuchu (AUS) (Catbi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Mrs J McKenna, Miss S Negre, P Gregory, E C Knowles, Mrs C E Knowles, D C Findlay, Mrs L M Mcgeoch &amp; A Her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6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1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s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uberance (NZ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取得平衡後即展開衝刺，一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加速力不及對手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逐步追前，二百五十米至一百五十米處時略為受困，終點前衝刺強勁，僅後上不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蜥蜴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ODO DRAG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an Jalan (AUS) (Forepl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Dickson, Cheers &amp; Beers (Mgr: M J Robertson), S M De Zorte, A J Dean, G Kairouz, K R Bredhauer, C Arcella, I Everingham, T Prodromou, A J Schofield, S L Thomas &amp; M Shriv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3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8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9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ain Bol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蜥蜴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六個多馬位，轉入直路時爭取空位，落後個多馬位，二百米處時沿欄而上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蜥蜴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rest Gump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得以望空，二百米處時走勢良佳並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蜥蜴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atening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個馬位，轉入直路時走第三疊，三百米處時取得領先，末段越走越勁，輕鬆制勝。最後一百米受催策下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or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ed The Om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蜥蜴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留守第三位，走第三疊，落後三個多馬位，轉入直路時走第二疊，落後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精將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蜥蜴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pho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中段搶口，留守中間較後的位置，走第三疊，取得遮擋，落後三個多馬位，轉入直路時移至最外，落後兩個多馬位，末段仍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216"/>
              <w:gridCol w:w="804"/>
              <w:gridCol w:w="959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圓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NIM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nima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 (Mgr: W J Dalziel), R A McNulty, E M Travaglini, W A Simmons, B T M, Maverick Racing, A J Bourke, G Y G T 3, Azile Racing, P W Malseed, R C McCallum, M Chubb, B W Hoffmann, D P Skilton, More Money, Ms P L Madej, P G Boyce, K Gleeson, D A Williams &amp; Brr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2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6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圓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or Show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轉彎時走第四疊，二百米處時衝刺強勁，終點前數步走勢仍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圓月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五十米處時逐步追前，末段力追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ge Mon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圓月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趕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af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圓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(NZ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強勁衝刺，騎師多打四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蓮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06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鈦金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梨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IUM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ey Bart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enc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sskid Racing (Mgr: M E Miller), M Murphy, S Miller, P A Lambert, Mrs J Watson-Brown, P Tansley, Mrs S Tansley, D Powter, M Pollard, L Taylor, S E Hannelly, R J Taylor, Mrs L Taylor, D McHugh, C Field, B Bates, R Piercy, D Nicholson, J Ellison &amp; D Coc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8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7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ina's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Gleam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一個馬位的優勢，轉入直路時仍在前列，一百五十米處時回氣下再度取得領先，並拋離對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Lif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有些微優勢，三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ob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ul Mon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Pick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與對手共同領放，四百米處時再度取得領先，三百五十米處時被超越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u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's In Bloom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一個馬位的優勢，轉入直路時仍然領先，仍有一個馬位的優勢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三位，走第三疊，沒有遮擋，落後個多馬位，轉入直路時走第三疊，仍落後一個馬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2"/>
              <w:gridCol w:w="805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顏邊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LYN'S ED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iff's 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Year Itch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A Mathrick, T S Rocks, Mrs M M Longmuir, K J Longmuir, Miss K J Carvill, W R Loudon, Mrs D L Saker, Fire Up (Mgr: T S Rocks) &amp; P K S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2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3"/>
        <w:gridCol w:w="160"/>
        <w:gridCol w:w="621"/>
        <w:gridCol w:w="503"/>
        <w:gridCol w:w="225"/>
        <w:gridCol w:w="227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2"/>
        <w:gridCol w:w="278"/>
        <w:gridCol w:w="333"/>
        <w:gridCol w:w="43"/>
        <w:gridCol w:w="1103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顏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late Box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加速並建立優勢，終點前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7"/>
              <w:gridCol w:w="1207"/>
              <w:gridCol w:w="807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台幕星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E 'N' SCRE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hespotlight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Centre Stage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2"/>
        <w:gridCol w:w="314"/>
        <w:gridCol w:w="333"/>
        <w:gridCol w:w="43"/>
        <w:gridCol w:w="1094"/>
        <w:gridCol w:w="25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台幕星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ur 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de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共同領放，轉彎時取得領先，末段加速力強，維持勁勢至終點，全程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6"/>
              <w:gridCol w:w="802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道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OGG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zzo Pubblico (AUS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, Shapetom, Cunningham Thoroughbreds, A W T Racing, Matha Bloodstock, T R C K, Iskander Racing &amp; Breeding, C Leslie, V Casey, M Grogan, Nocab Racing, Summit Thoroughbreds, R Chapman, A D M Racing, G1G Colts &amp; Breeding, Rosemont Alliance 3, S Farrell, A Murray, Waterhouse&amp;Bott &amp; L Albu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5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0"/>
        <w:gridCol w:w="1218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99"/>
        <w:gridCol w:w="25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darnhotto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ing Time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沿欄領放，轉入直路時已告敗陣，落後兩個多馬位，末段轉弱。直路上受催策下外閃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Outstanding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半馬位的優勢，轉入直路時仍有些微優勢，三百米處時加速，二百米處時被超越，未能威脅頭馬，末段僅維持同速。直路上受催策下轉換跑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Veeb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Arts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一個馬位的優勢，轉入直路時仍然領先，最後二百米已告敗陣，末段嚴重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 Lyn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ble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加速力強，維持勁勢至終點。直路上走勢稚嫩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af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圓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(NZ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催策下取得領先，轉彎時加速，末段走勢仍可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蓮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3"/>
              <w:gridCol w:w="805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凍滋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LLIC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s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Su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0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7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凍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個多馬位，轉入直路時爭取空位，三百米處時與對手碰撞，一百八十米處時移入內欄並持續追趕，可惜從未威脅頭馬，最後五十米受催策下大幅度地斜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凍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落後兩個馬位，轉入直路時移至第三疊，末段未能威脅頭馬，但仍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一百米處時與另一賽駒碰撞，瞬即嚴重失去平衡，一百米處時已告敗陣，末段轉弱。趨近終點時已被騎師收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5:00Z</dcterms:created>
  <dc:creator>MAN, Louisa Y H</dc:creator>
  <dc:description/>
  <dc:language>en-US</dc:language>
  <cp:lastModifiedBy>MAN, Louisa Y H</cp:lastModifiedBy>
  <dcterms:modified xsi:type="dcterms:W3CDTF">2024-11-02T01:26:00Z</dcterms:modified>
  <cp:revision>4</cp:revision>
  <dc:subject/>
  <dc:title/>
</cp:coreProperties>
</file>