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21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2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197"/>
              <w:gridCol w:w="806"/>
              <w:gridCol w:w="980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表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TESS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nta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Awarded Racing Partnership 1 (Mgr: Mrs K W Fenton-Ellis) &amp; Te Akau Awarded Racing Partnership 2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79,4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1"/>
        <w:gridCol w:w="160"/>
        <w:gridCol w:w="604"/>
        <w:gridCol w:w="495"/>
        <w:gridCol w:w="223"/>
        <w:gridCol w:w="226"/>
        <w:gridCol w:w="43"/>
        <w:gridCol w:w="470"/>
        <w:gridCol w:w="177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47"/>
        <w:gridCol w:w="26"/>
        <w:gridCol w:w="17"/>
        <w:gridCol w:w="231"/>
        <w:gridCol w:w="227"/>
        <w:gridCol w:w="391"/>
        <w:gridCol w:w="335"/>
        <w:gridCol w:w="43"/>
        <w:gridCol w:w="1073"/>
        <w:gridCol w:w="24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入直路時追上前列，末段仍奮力爭先，僅在終點前被超越。賽後發現失去一隻蹄鐵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天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交織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第三位，落後三個多馬位，八百米處時落後五個多馬位，轉入直路時走第二疊，落後兩個半馬位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一百米處時走勢強勁並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中段時搶口，轉彎時走第六至第七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4"/>
              <w:gridCol w:w="806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態無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Z INVINCI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letum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 (Mgr: C Maher), E J Lucas, K Gorski, D M Toohey, Mrs T Toohey, H G Toohey, Mrs J Toohey, A J Lees, L Caminiti, Mrs J Caminiti, T Inglis, D A Vedelago, C S White, J M Simmons &amp; Ms S M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95,8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3"/>
        <w:gridCol w:w="43"/>
        <w:gridCol w:w="1076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走第二疊，落後十二個多馬位，轉入直路時仍在後列，落後九個多馬位，末段持續追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理想，將會跟前競跑。留守內欄中間較後的位置，落後三個多馬位，直路初已告敗陣，落後四個多馬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理想，將會跟前競跑。留守包尾，落後十二個馬位，轉入直路時仍在後列，落後十二個多馬位，末段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內欄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其後加速力不及對手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6"/>
              <w:gridCol w:w="1215"/>
              <w:gridCol w:w="807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戀仙蒂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L FOR CIND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dy Ce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J Chitt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7,2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6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31"/>
        <w:gridCol w:w="225"/>
        <w:gridCol w:w="281"/>
        <w:gridCol w:w="331"/>
        <w:gridCol w:w="43"/>
        <w:gridCol w:w="1087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林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es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戀仙蒂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多馬位，轉入直路時爭取空位，落後三個多馬位，直路初於對手後蹄處於窘境，二百五十米處時沿欄而上，末段持續追前，可惜在終點前未能完全望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群起而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迷戀仙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五個馬位，轉入直路時爭取空位，三百米處時移出望空，末段持續追趕，走勢尚勁。一百五十米處時與對手碰撞，終點前又與另一賽駒碰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Jewe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戀仙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神倩影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七個多馬位，轉入直路時仍在後列，落後七個多馬位，二百五十米處時移入內欄，末段衝刺良佳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Nationa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千二米處，八百米處時居第五位，末段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兩個半馬位，轉入直路時爭取空位，二百五十米處時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198"/>
              <w:gridCol w:w="803"/>
              <w:gridCol w:w="974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姿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AS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ng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1,8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6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Oak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y Honey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又與對手嚴重碰撞。留守內欄接近包尾，落後五個多馬位，轉彎時仍在內欄相同位置避免蝕位，落後三個多馬位，二百米處時走勢強勁並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jang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馬位，轉入直路時爭取空位，二百米至一百米處時收慢，從未望空，騎師未能全力施為，十分欠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 Mool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ain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馬位，轉入直路時仍在領放馬之後，落後兩個多馬位，二百五十米處時移出，終點前持續追前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Millions Nationa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至千二米處，八百米處時居第四位，轉彎時居第三位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，留守內欄接近包尾，落後六個多馬位，轉入直路時仍在後列，落後五個多馬位，末段沿欄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02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機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IATR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 Star Rocket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ce Bloodstock Management Ltd (Mgr: J G Chap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9,11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16"/>
        <w:gridCol w:w="160"/>
        <w:gridCol w:w="610"/>
        <w:gridCol w:w="498"/>
        <w:gridCol w:w="223"/>
        <w:gridCol w:w="226"/>
        <w:gridCol w:w="43"/>
        <w:gridCol w:w="546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314"/>
        <w:gridCol w:w="328"/>
        <w:gridCol w:w="43"/>
        <w:gridCol w:w="1082"/>
        <w:gridCol w:w="25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主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，走第四疊，取得遮擋，轉彎時移至更外疊，仍在後方，末段衝刺強勁，收復不少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Opperma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Reward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取得遮擋，轉彎時移出望空，末段持續追前，可惜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相同位置避免蝕位，末段沿欄而上，走勢頗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羅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een Reas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sty Guest (AUS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向前推進至第二至第三位，瞬即展開挑戰，二百五十米處時取得領先，終點前仍猶有餘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終點前仍然加速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06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志相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RADE RO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ooking Back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achester Lodge Pty Ltd (Mgr: Mrs L Huddy), L G Huddy, Mrs R A Huddy &amp; C J Kn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14,8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89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五十米處時受緊迫，其後切入內欄，末段略為收復失地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八百米處起至轉彎處時留守後列，走第三疊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持續內閃，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馬群之間展開衝刺，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足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時加速，七十五米處時內閃而收慢，終點前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07"/>
              <w:gridCol w:w="968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F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out Exception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Rotuma (Mgr: T W Kynaston), Coolmore (Mgr: T V Magnier), M J Kirwan, P Shanahan &amp; D I Holly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9,7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1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4"/>
        <w:gridCol w:w="25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三百米處時取得領先，終點前加速力強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Stardom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下於內欄領放，轉彎時逐步移出，末段持續加速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O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並從外欄切入，千六米至八百米處時居第二位，走第二疊，轉彎時在外疊與對手領放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米處時取得領先，末段力拒對手強勁挑戰，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199"/>
              <w:gridCol w:w="807"/>
              <w:gridCol w:w="96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華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RIAL DREAM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an Mean Machi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coln's Sunset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J Lewis &amp; Mrs J W Lew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7,3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5"/>
        <w:gridCol w:w="160"/>
        <w:gridCol w:w="608"/>
        <w:gridCol w:w="497"/>
        <w:gridCol w:w="223"/>
        <w:gridCol w:w="226"/>
        <w:gridCol w:w="43"/>
        <w:gridCol w:w="546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4"/>
        <w:gridCol w:w="275"/>
        <w:gridCol w:w="328"/>
        <w:gridCol w:w="43"/>
        <w:gridCol w:w="1081"/>
        <w:gridCol w:w="25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綺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，直路上衝刺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C Nitschk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Opperma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Camelot (IRE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居第十位，走第二疊，七百米處時移至更外疊，末段衝刺良佳，終點前取得勝利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Opperm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ni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河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位，一百五十米處時收復一些失地，但從未構成太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衝刺，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09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詠歎女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AR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ari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M Anderson &amp; Mrs P And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3,4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4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十年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九個馬位，其後移出，轉彎時仍在後方，落後七個馬位，走第三疊，末段走勢尚可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Thyself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收慢，八百米處時居第八位，轉彎時居第七位，一百五十米處時取得領先，接近終點時與對手碰撞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arazi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至一百米處時受困，末段沿欄而上，終點前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略為改善位置，末段在外疊展開衝刺，走勢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直路上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17"/>
              <w:gridCol w:w="801"/>
              <w:gridCol w:w="961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運親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UNATE K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vine Proph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Me Goodbye (AUS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port (Mgr: E S Guagliard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5,0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3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88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o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errari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向上跳躍，留守後列，轉彎時移出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ve O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親吻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落後三個馬位，末段在外疊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中間位置，三百米至二百米處時未能望空，終點前未能全力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衝刺，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三疊，沒有遮擋，轉彎時改善位置，直路上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9"/>
              <w:gridCol w:w="1206"/>
              <w:gridCol w:w="807"/>
              <w:gridCol w:w="964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2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NING 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Spark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G R Daws, D I Hollyman, J T Jones, R G Kretschmar, K R Rowbotham, J D Stewart, Mrs B M Stewart, H D Bailey, R F Diaz, R A Elliott, D S Hutch, A R R Macalpine, R A J Racing (Mgr: A Alex) &amp; Supason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0,7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74"/>
        <w:gridCol w:w="1214"/>
        <w:gridCol w:w="160"/>
        <w:gridCol w:w="609"/>
        <w:gridCol w:w="497"/>
        <w:gridCol w:w="223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28"/>
        <w:gridCol w:w="43"/>
        <w:gridCol w:w="1078"/>
        <w:gridCol w:w="250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禮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萍蹤浪影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進佔第三位，直路上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末段受對手挑戰下仍奮力爭先，最後五十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火永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女將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受催策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p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uyou (AUS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一百米處時走勢強勁並追上領放馬，末段維持勁勢並建立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進佔第二位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3"/>
              <w:gridCol w:w="804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飾姿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萬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戴勒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CIF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Hickm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Bowdit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ed Up (NZ) (Keeninsk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Ya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0,4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19"/>
        <w:gridCol w:w="160"/>
        <w:gridCol w:w="612"/>
        <w:gridCol w:w="498"/>
        <w:gridCol w:w="224"/>
        <w:gridCol w:w="226"/>
        <w:gridCol w:w="43"/>
        <w:gridCol w:w="54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29"/>
        <w:gridCol w:w="43"/>
        <w:gridCol w:w="1090"/>
        <w:gridCol w:w="252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e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een Reasons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移至更外，直路上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Her St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，二百米處時已有兩個馬位的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Jer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仍有三個馬位的優勢，終點前未能再增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升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gos (AUS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並從外欄切入，放頭競跑至轉彎處，一百五十米處時被超越，末段轉弱。賽後接受獸醫檢查並發現中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戴勒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cas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 On Ice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內欄第三位，轉彎時仍在相同位置避免蝕位，末段持續追趕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30"/>
              <w:gridCol w:w="1211"/>
              <w:gridCol w:w="799"/>
              <w:gridCol w:w="952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妮嬌聲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LYNICKE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One Moment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Cormack, Janije Racing (Mgr: Mrs J Gray), A P Gesmundo &amp; W W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7,1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1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52"/>
        <w:gridCol w:w="43"/>
        <w:gridCol w:w="1084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O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受騎師約束，千二米至八百米處時居後列，轉彎時仍在後方，落後七個馬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Gold H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六米處時居第九位，千二米處時居第八位，八百米處時居第九位，末段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沿欄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三百米處時受困，其後從未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相同位置避免蝕位，直路上走勢頗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7"/>
              <w:gridCol w:w="807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地瀑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培及賀燊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NDY FALL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&amp; Shannon Hop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kezzcristal (NZ) (Big Br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 Brady &amp; R D Mar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2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7"/>
        <w:gridCol w:w="160"/>
        <w:gridCol w:w="610"/>
        <w:gridCol w:w="498"/>
        <w:gridCol w:w="223"/>
        <w:gridCol w:w="226"/>
        <w:gridCol w:w="43"/>
        <w:gridCol w:w="488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8"/>
        <w:gridCol w:w="43"/>
        <w:gridCol w:w="1085"/>
        <w:gridCol w:w="25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地瀑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Savoir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衝刺，走勢強勁，終點前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q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chanu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Empress Zoe (AU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中段時搶口，轉彎時仍在中間位置，直路上衝刺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do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De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Flyer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五百米至一百五十米處時受困，五十米處時受緊迫，騎師未能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3"/>
              <w:gridCol w:w="1204"/>
              <w:gridCol w:w="807"/>
              <w:gridCol w:w="96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之女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HI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tlin Cove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TD Racing (Mgr: R Norton), C Bourke, C McLeish, R Henriksen, Mrs C Franklin, PBFF Racing, LMR Racing (Mgr: J Summers), S Saint-John, M Kelly, Giddy Up Horsie (Mgr: D Koklas), D+A Racing, G Van Ameyden, Ms M Stewart, EST D Lester, Ms L Korgvee, P Harrison, J Honey, A Renkin &amp; T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8,2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100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ava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sh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謐離塵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九個多馬位，轉入直路時仍在後列，落後七個多馬位，末段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 Knockou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Top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出閘笨拙，留守內欄第四位，落後三個多馬位，轉入直路時仍在領放馬之後，落後兩個半馬位，二百米處時已告敗陣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並進佔第三位，二百米處時追前甚多，終點前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衝刺，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五個馬位，轉彎昤仍在相同位置避免蝕位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22"/>
              <w:gridCol w:w="807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酒莊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Z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linger Ros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Alexander, Sheikh M B K Al Maktoum, G Johnson, P Liston, J Skidmore, P Shea, C Graham &amp; J Hay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9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1095"/>
        <w:gridCol w:w="25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ctr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五十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後列，一百五十處時走勢尚可，可惜其後未能再增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Gl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相同位置避免蝕位，末段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nat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piece (NZ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四疊，沒有遮擋，轉彎時仍落後兩個馬位，一百米處時衝刺強勁並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酒莊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加速力不及對手，末段受緊迫下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2"/>
              <w:gridCol w:w="95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璀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GLAMOR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orous Mi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e Begg Racing (Mgr: G M Begg), P Fusca, A Bourdoulis, A R Mitchell, S A J Braid, R L Charley, Rangi Rang Boris (Mgr: S A Cashill), Mrs T C Madden, N B Madden, A H Donovan, Mrs G Donovan, A D Evans, Mrs A J Gleeson, Dig Gold Racing (Mgr: K F Williams) &amp;  We're Low Flying (Mgr: R D Caudw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6,4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2"/>
        <w:gridCol w:w="160"/>
        <w:gridCol w:w="613"/>
        <w:gridCol w:w="499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8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sana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雖然持續內閃，但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天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邦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妮嬌聲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第二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oust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y D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w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收慢，末段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彩寶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持續追趕，可惜終點前未能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接近包尾，落後五個馬位，轉彎時走第七至第八疊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05"/>
              <w:gridCol w:w="980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SZO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sorceress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Bennett), R Menchise, R Coloretti, J G Falcke, B J Britten, M Hay, A D Stanley, M V Broadhead, R Akers, B J Molloy, Bakerland (Mgr: A Downard), Bearbucks No1 (Mgr: J Morganti), Gaire Pty Ltd (Mgr: D Molloy) &amp; Bennett Zasorceress (Mgr: N Benn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3,4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5"/>
        <w:gridCol w:w="1235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6"/>
        <w:gridCol w:w="256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蓮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utumn B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Kate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領先，輕鬆領放，其後持續加速，最後二百米被對手追上，可惜未能再增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Tas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走第四疊，二百米處時走勢良佳，終點前仍奮戰不懈，但未能再增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Jumbo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轉彎時居第三位，一百五十米處時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lot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inslet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五百米至三百米處時受困，七十五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轉彎時仍在相同位置避免蝕位，一百米處時追上前列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5"/>
              <w:gridCol w:w="805"/>
              <w:gridCol w:w="966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灑再來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LASH BA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zirt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nball Syndicate (Mgr: A McGregor) &amp; C McGreg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5,0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4"/>
        <w:gridCol w:w="1230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4"/>
        <w:gridCol w:w="25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Li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Empress Zoe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時移回內欄，一百米處時受緊迫，終點前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傳於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V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沿欄而上，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forle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ed The Ome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Empress Zoe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在外疊展開衝刺，走勢頗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hat I S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Surr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port (FR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轉彎時移至最外疊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灑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Dee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gerous Liaisons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展開強勁衝刺，終點前數步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7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檳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FIZ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Tessie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Mrs J McKenna, Mrs U Williams, Bearman Racing, N J Rule, C J Crellin, A M Harris &amp; M W Schol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2,3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3"/>
        <w:gridCol w:w="160"/>
        <w:gridCol w:w="620"/>
        <w:gridCol w:w="502"/>
        <w:gridCol w:w="225"/>
        <w:gridCol w:w="227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7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ina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gen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飛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一百二十五米處時衝刺良佳並取得領先，一百米處時被超越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名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a's Dream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轉彎時進佔中間位置，末段走勢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寶刀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沿欄而上，但終點前未能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M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genius (AUS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同位置避免蝕位，末段走勢卻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在相同位置避免蝕位，末段受對手嚴重妨礙，自四百米處起未能望空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26:00Z</dcterms:created>
  <dc:creator>MAN, Louisa Y H</dc:creator>
  <dc:description/>
  <dc:language>en-US</dc:language>
  <cp:lastModifiedBy>MAN, Louisa Y H</cp:lastModifiedBy>
  <dcterms:modified xsi:type="dcterms:W3CDTF">2024-11-02T01:27:00Z</dcterms:modified>
  <cp:revision>3</cp:revision>
  <dc:subject/>
  <dc:title/>
</cp:coreProperties>
</file>