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65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11"/>
              <w:gridCol w:w="807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滿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NK MA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am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ksia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N R Joyce, Felgate Holdings, W R Bowker, D P Sheales, S Bishop, B Shawcross, D A Atkinson, M Calder, C J Tyers, M A Bradley, M J Ryan, S R Duffy, K A Ward, M R Sutherland, S M Ward &amp; G Lid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35,3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3"/>
        <w:gridCol w:w="43"/>
        <w:gridCol w:w="1092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快步速領放，首半程時搶口，三百五十米處時被超越，末段僅掙扎下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七百米處時取得領先，走第四疊，三百米處時加速，末段仍奮戰不懈，可惜在終點前數步未能再增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留守第二位，轉彎時受催策，可惜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閃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直路上衝刺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九百米處時與對手共同領放，走第三疊，轉彎時退守至第四位，受催策下走勢一般，末段僅掙扎下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7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stchester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N Prior, Mrs I M Tobin, D R Elischer, J Taylor, D A Mcintyre, P J Morey, C Puglisi, McEnnis Racing Pty Ltd &amp; Purcells Enjo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23,3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5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leado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快步速下留守第二位，二百米處起受催策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場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，二百米處時受對手強勁挑戰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m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沿欄而上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被對手追上，二百五十米處時被超越，終點前仍奮力爭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者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細線條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沒有遮擋，轉彎時走第五疊，末段在外疊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2"/>
        <w:gridCol w:w="152"/>
        <w:gridCol w:w="163"/>
        <w:gridCol w:w="1067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16"/>
        <w:gridCol w:w="98"/>
        <w:gridCol w:w="332"/>
        <w:gridCol w:w="43"/>
        <w:gridCol w:w="1097"/>
        <w:gridCol w:w="254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8"/>
              <w:gridCol w:w="803"/>
              <w:gridCol w:w="978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茵寶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EINBER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hiffer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Ms J A Evans, Grand Poobah (Mgr: D Filippa), B P Carson, Miss A R Visalli, Ms A Molinaro, J Molinaro, L Presti, P Presti, M Visalli, T Hunter, A J Graeber, J Bucello, R F Neves, S Bucello, D R Cauchi, P B Devitt, K J Devitt, R L Gordon &amp; C A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6,5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e Get M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五百米至二百米處時受困，末段移至更外疊展開衝刺，走勢良佳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二百米處時取得領先，末段持續加速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速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其後加速力不及對手，末段仍奮戰不懈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5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八百米處時進佔第二位，走第三疊，轉彎時仍落後兩至三個馬位，末段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恬靜村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RLTON L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mee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W W Guest, S Kanjo, N Lawrence, Stephenson Street Racing, McMahon Family Racing, Mystery Downs, Mrs C M Cook, P P G Racing, C L Maclure, D J Ricketts, J M Simmons, Ms S M Fitzgerald, Terrace No 3, A T Douglas, T Fisher, J D Keane, A J Owers, L T Cottee &amp; D P Hann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2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中間位置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四個多馬位，轉入直路時爭取空位，落後兩個多馬位，三百五十米處時沿欄而上，二百五十米處時受困，二百米處時望空並持續追趕，終點前數步受緊迫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林戰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轉入直路時移至跑道中央競跑，末段持續追趕並追入一席位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五個半馬位，轉入直路時走第四疊，末段僅能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六個多馬位，轉入直路時爭取空位，落後四個多馬位，一百五十米處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1"/>
              <w:gridCol w:w="807"/>
              <w:gridCol w:w="964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雪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PATRO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'Rocker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ce Bloodstock Racing Pty Ltd, S A Bira'm, Mangan Racing, P A Vawdrey, S P Hardwidge, C J Nicholls, M Wanzare, B W Grimley, S W Grimley, C S Racing, B Barba, A Miaoulis, N Miaoulis, J C Slattery, Mrs C M Slattery, A G Nelson, S J Kyriazis, Ace Club &amp; Attab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7,9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30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77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雪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四疊，末段衝刺良佳，一百米處時追上領放馬，終點前維持勁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三疊，居中間位置，末段走外疊衝刺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岸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表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擊奇兵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較慢，留守後列，轉彎時走第六疊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落後十個馬位，轉彎時仍在後方，落後八個馬位，末段僅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25"/>
              <w:gridCol w:w="807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穆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pard (AUS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8,29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78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華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嶺之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領放馬頗多，轉彎時改善位置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穆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教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富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展開強勁挑戰，終點前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費迪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期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愛韻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至八百米處，落後八個馬位，轉彎時仍在中間較後的位置，落後七個馬位，末段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半馬位，轉入直路時爭取空位，可惜末段從未望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09"/>
              <w:gridCol w:w="807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心少男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安成及靳格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戴勒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THE LA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Francis &amp; Glen Ken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Bowdit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luor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carparu, Solarshine, Fussy Connection &amp; J Klaer, Fontan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5,6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2"/>
        <w:gridCol w:w="499"/>
        <w:gridCol w:w="224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331"/>
        <w:gridCol w:w="43"/>
        <w:gridCol w:w="1088"/>
        <w:gridCol w:w="25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To N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Dexstar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趨近轉彎時失地，即受力策，直路上持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umming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蒲定舵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傳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城風雷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移至更外，直路上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elle Mil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0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心少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b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至第七位，走第三疊，取得遮擋，轉彎處至轉入直路時移至最外疊，末段走勢強勁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祿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yan Budd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銀之河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六位，轉彎時向前推進並進佔第三位，末段走勢仍可，可惜最後一百米未能再增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cou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Flyer (AUS)</w:t>
            </w:r>
          </w:p>
        </w:tc>
        <w:tc>
          <w:tcPr>
            <w:tcW w:w="2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移至最外疊，直路上衝刺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20"/>
              <w:gridCol w:w="804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強反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IDI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rdine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eport (Mgr: E S Guagliardo), Mrs M L Kennewell, D Rogers, Mrs K M Butcher, S G Butcher, Exit Strategy Syndicate (Mgr: L A Wilkinson), Peake Racing (Mgr: P N Edwards), Group 1 Bloodstock (Mgr: M P Becker), Mrs M Fitzsimons &amp; Mrs K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78,6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4"/>
        <w:gridCol w:w="1230"/>
        <w:gridCol w:w="160"/>
        <w:gridCol w:w="616"/>
        <w:gridCol w:w="501"/>
        <w:gridCol w:w="224"/>
        <w:gridCol w:w="226"/>
        <w:gridCol w:w="43"/>
        <w:gridCol w:w="527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1"/>
        <w:gridCol w:w="331"/>
        <w:gridCol w:w="43"/>
        <w:gridCol w:w="1090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四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ng Or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強反派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至八百米處，落後九個馬位，其後移出，轉彎時仍在後方，走第三疊，落後六個馬位，末段一段受困，終點前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強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八百米處，落後九個馬位，其後移出，轉彎時居第九位，走第三疊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ge Bar Ru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轉彎時仍在第四位避免蝕位，末段走勢尚勁，但持續內閃，終點前未能再增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紀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強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rsty Gu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Dexstar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六百米處時移至第三疊，取得遮擋，末段衝刺強勁，最後一百米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on Chal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略為改善位置，末段在外疊走勢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12"/>
              <w:gridCol w:w="806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老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UJITA SA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Gisell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erick Lane, Werrett Bloodstock, Noorilim Park, Rifa Mustang, Lucky Owners, B Cooper, G Webb, Musk Creek, T Eddy, F Pollio, D Corrigan, K Bamford, Mrs C Bamford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9,4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092"/>
        <w:gridCol w:w="25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0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，走第二疊，落後九個多馬位，八百米處時仍落後九個多馬位，轉入直路時仍在後列，落後六個多馬位，三百五十米處時已告敗陣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ol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Ferrari (AUS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i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z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eforlex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五疊並進佔中間位置，末段在馬群之間展開衝刺，走勢頗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老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i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settee (NZ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在外疊展開強勁衝刺，終點前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步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衝刺一般，僅略為收復失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9"/>
              <w:gridCol w:w="810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金摯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 D'OR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tine Hill (AUS) (Palace Music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H McKenzie, T A Ginnane, Mrs S A Holdsworth, M Johnston, Mrs A J Johnston, Mrs J M Mulvogue, Doonaree Racing, Seymour Bloodstock, D S Purvis, R B Holderhead, J A Collins, Mrs J J Collins, Snow Road Thoroughbreds, J S Whiteman, J H Mcinnes, T T O'Connor, Ms J Rogan &amp; J Asvest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0,1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2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0"/>
        <w:gridCol w:w="43"/>
        <w:gridCol w:w="1092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德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金摯友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取得領先，二百米處時被超越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迪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曦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涌古村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僅掙扎上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捷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萬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城詩人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與對手共同領放，一百五十米處時未能再增部，終點前仍奮戰到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to Terr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Risque (NZ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疊，直路上持續追前，可惜賽後發現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7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雅勝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LE ARC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nquil (NZ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S Steel), S Thompson,  V Thompson, Blacktype Racing (J Andrews), R Jarvis, M Antill, S Bruhn, L Bruhn, T De Pasquale, P Kane, Ms L Marlow, Proline Thoroughbreds (S Higgins), A Serry, M Gamble, A Graham, B Francis, The Firm (J Turk), S Fitzgerald, M Gilbert &amp; S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67,4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0"/>
        <w:gridCol w:w="1216"/>
        <w:gridCol w:w="160"/>
        <w:gridCol w:w="610"/>
        <w:gridCol w:w="498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28"/>
        <w:gridCol w:w="43"/>
        <w:gridCol w:w="1098"/>
        <w:gridCol w:w="25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assadori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eau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走第三疊，末段持續追趕，終點前超越領放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Though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ital Asset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米處時沿欄而上並追上前列，終點前仍奮戰不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Of Et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在馬群之間展開衝刺，走勢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b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Eight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二百米處時得以望空後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on Chal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疊衝刺，走勢僅屬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5"/>
              <w:gridCol w:w="1205"/>
              <w:gridCol w:w="807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板球名手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land Re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mbfre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D Phillips, M Buckley, M V Broadhead, G Sandford, A J Arkinstall, G J Walker, B J Britten, S S Roth, Bakerland (Mgr: A Downard), G J P Van Ameyden, A D Stanley &amp;  Bennett Racing Cumbfree (Mgr: N P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25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15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48"/>
        <w:gridCol w:w="26"/>
        <w:gridCol w:w="17"/>
        <w:gridCol w:w="208"/>
        <w:gridCol w:w="224"/>
        <w:gridCol w:w="378"/>
        <w:gridCol w:w="346"/>
        <w:gridCol w:w="43"/>
        <w:gridCol w:w="1082"/>
        <w:gridCol w:w="250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驪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重赤心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較慢，跑來搶口，留守中間位置，三百米處時在馬群之間受催策並向前推進，其後僅能維持同速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路斯登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Maveri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Rogue (IRE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移出並受催策，三百米處時沿欄而上，並取得領先，最後一百五十米走勢仍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生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絕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其後緊隨領放馬，跑至半程時居第三位，四百米處時受催策下向前推進，三百米處時展開挑戰並取得領先，最後二百米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ant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城醇味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b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瑩彩寶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一百五十米處時追上前列，末段衝刺仍勁，最終在四駒同時觸線下影相而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3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20"/>
              <w:gridCol w:w="806"/>
              <w:gridCol w:w="972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富貴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 AI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Sele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Bamford, Mrs C Bamford, Limerick Lane, Werrett Bloodstock, Noorilim Park Thoroughbreds, Rifa Mustang, Lucky Owners, B Cooper, G Webb, Musk Creek Farm, T Eddy, F Pollio, D Corrigan, C Madden, Mrs J Madden, T Mitevski, R Pegum, M Player &amp; R Roul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50,2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1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0"/>
        <w:gridCol w:w="43"/>
        <w:gridCol w:w="1086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ge Bar Ru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沿欄而上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貴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k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ey O'pal (AUS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內欄第五位，五百米處時受困，三百五十米處時得以望空，終點前走勢強勁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一般，沿欄略為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至一百五十米處時受困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on Chal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Helena (AUS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在外疊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1"/>
              <w:gridCol w:w="1212"/>
              <w:gridCol w:w="804"/>
              <w:gridCol w:w="968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捨我有誰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曼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 IT 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ow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sh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llo Possum, P McDowall, G I Hankinson, M W Mcdonald, P Wilson, Hidden Creek Bloodstock, S G Trask, H F Campbell, J Bond, B V O'Connell, G McDonald, P Broderick, Ms L Stewart, B Byrnes, J M Stafford, D J Reynolds, Ms J Reynolds, Lionel, T McLean &amp; Montly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3,5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52"/>
        <w:gridCol w:w="43"/>
        <w:gridCol w:w="1092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gal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s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改善位置，末段雖然持續內閃，但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珊瑚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lood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失地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Wo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ncing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持續追趕，可惜終點前未能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Risque (NZ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其後加速力不及對手，末段走勢尚可，但未能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捨我有誰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退守至中間較後的位置，末段在馬群之間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1"/>
              <w:gridCol w:w="806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塑造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SHA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y's Gir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Ennis Racing Pty Ltd, J C E Hetrel, C Christopoulos, R P Cocks, N P Kutcher, J R Rawlinson, J B Bongiorno, Tussocks Racing, J Jacobs &amp; N M O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2"/>
        <w:gridCol w:w="254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造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roar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改善位置，末段在外疊展開衝刺衝刺，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ina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gen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飛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末段在外疊追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t Da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xuto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第四位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 Of Nat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講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own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造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 De 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Dun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中間較後位置，五十米處時衝刺強勁並追上前列，維持勁勢至終點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7:00Z</dcterms:created>
  <dc:creator>MAN, Louisa Y H</dc:creator>
  <dc:description/>
  <dc:language>en-US</dc:language>
  <cp:lastModifiedBy>MAN, Louisa Y H</cp:lastModifiedBy>
  <dcterms:modified xsi:type="dcterms:W3CDTF">2024-11-02T01:28:00Z</dcterms:modified>
  <cp:revision>3</cp:revision>
  <dc:subject/>
  <dc:title/>
</cp:coreProperties>
</file>