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慕尼黑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第四班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6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46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5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7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1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2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24"/>
              <w:gridCol w:w="801"/>
              <w:gridCol w:w="959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通八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4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惠逸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ASSPO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blo Werder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Lil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titia Domeni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6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27"/>
        <w:gridCol w:w="160"/>
        <w:gridCol w:w="616"/>
        <w:gridCol w:w="555"/>
        <w:gridCol w:w="224"/>
        <w:gridCol w:w="226"/>
        <w:gridCol w:w="43"/>
        <w:gridCol w:w="486"/>
        <w:gridCol w:w="224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9"/>
        <w:gridCol w:w="244"/>
        <w:gridCol w:w="225"/>
        <w:gridCol w:w="43"/>
        <w:gridCol w:w="984"/>
        <w:gridCol w:w="210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im Tab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通八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ediston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彎腰神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鵬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列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逸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Figh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uable Vist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bud (GE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sc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麗鋼盔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4"/>
              <w:gridCol w:w="805"/>
              <w:gridCol w:w="978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不可缺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林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Z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a Malacova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Ell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-P-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 (8-1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7-9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5,3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79"/>
        <w:gridCol w:w="279"/>
        <w:gridCol w:w="279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6"/>
        <w:gridCol w:w="43"/>
        <w:gridCol w:w="1002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林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jaytwentythr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不可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保護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林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ki Kamu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goldr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stown (IRE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sk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l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馬快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林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iplom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不可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jaytwentythree (GB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林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不可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llian Star (IRE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08"/>
              <w:gridCol w:w="807"/>
              <w:gridCol w:w="977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城名區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尚臨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GUA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Geis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 Calobr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Imp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0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0"/>
        <w:gridCol w:w="1129"/>
        <w:gridCol w:w="160"/>
        <w:gridCol w:w="617"/>
        <w:gridCol w:w="556"/>
        <w:gridCol w:w="224"/>
        <w:gridCol w:w="226"/>
        <w:gridCol w:w="43"/>
        <w:gridCol w:w="486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7"/>
        <w:gridCol w:w="244"/>
        <w:gridCol w:w="223"/>
        <w:gridCol w:w="43"/>
        <w:gridCol w:w="983"/>
        <w:gridCol w:w="21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li Shau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家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議大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e Bl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an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ky (GE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e Bl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馬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i Valentino (GB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Bray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s 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利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3"/>
              <w:gridCol w:w="1218"/>
              <w:gridCol w:w="802"/>
              <w:gridCol w:w="986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副王牌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優明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VEN AC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Fuhrman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0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aa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dy Hatzky u.Doreen Mu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03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0"/>
        <w:gridCol w:w="1132"/>
        <w:gridCol w:w="160"/>
        <w:gridCol w:w="619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4"/>
        <w:gridCol w:w="212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河交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fa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Recor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st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王牌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一直落後於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tre Ama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王牌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n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pingstone (GE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st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zashi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4"/>
              <w:gridCol w:w="968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馬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練勤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IME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oly Kerek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of Love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sef Ple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8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2"/>
        <w:gridCol w:w="1141"/>
        <w:gridCol w:w="160"/>
        <w:gridCol w:w="625"/>
        <w:gridCol w:w="561"/>
        <w:gridCol w:w="226"/>
        <w:gridCol w:w="227"/>
        <w:gridCol w:w="43"/>
        <w:gridCol w:w="491"/>
        <w:gridCol w:w="225"/>
        <w:gridCol w:w="278"/>
        <w:gridCol w:w="278"/>
        <w:gridCol w:w="278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3"/>
        <w:gridCol w:w="21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拉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sofia Pancsi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Konst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nt Ze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mueh (IRE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馬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ui no s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And Conquest (GB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en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Twister (CRO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And Conquest (GB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e Bl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馬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i Valentino (GB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野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馬力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8"/>
              <w:gridCol w:w="796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日原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WEID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il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ol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fried Greulich u.Klaus Hufnag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6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2"/>
        <w:gridCol w:w="160"/>
        <w:gridCol w:w="620"/>
        <w:gridCol w:w="558"/>
        <w:gridCol w:w="225"/>
        <w:gridCol w:w="227"/>
        <w:gridCol w:w="43"/>
        <w:gridCol w:w="489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6"/>
        <w:gridCol w:w="43"/>
        <w:gridCol w:w="987"/>
        <w:gridCol w:w="2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han Yavu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lan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原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Boy (GE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杏蘭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Two Tim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自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野餐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原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Lov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aleeb (USA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Lis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原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能力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Nugg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自強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9"/>
              <w:gridCol w:w="804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名起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優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PU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Fuhrma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grilla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Royal Bl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34"/>
        <w:gridCol w:w="160"/>
        <w:gridCol w:w="621"/>
        <w:gridCol w:w="559"/>
        <w:gridCol w:w="225"/>
        <w:gridCol w:w="227"/>
        <w:gridCol w:w="43"/>
        <w:gridCol w:w="491"/>
        <w:gridCol w:w="225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180"/>
        <w:gridCol w:w="224"/>
        <w:gridCol w:w="43"/>
        <w:gridCol w:w="991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a Deligh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cristo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e Bl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馬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i Valentino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ine Schmid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ey Creek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llian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 Ore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Nugg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自強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0"/>
              <w:gridCol w:w="805"/>
              <w:gridCol w:w="972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德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雅夫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雪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HA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tta May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3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udia Fleissner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pheu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Red Minx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Party Pus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3-4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3-4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0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73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5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雪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goa San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凍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inelli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e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檸檬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s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雪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tz Wonderlic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Record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ky (GE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雪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城名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s 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利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雪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野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n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馬力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0"/>
              <w:gridCol w:w="806"/>
              <w:gridCol w:w="977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女自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偉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U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ig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29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uerblitz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e Klasse (GER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Mita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2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1"/>
        <w:gridCol w:w="160"/>
        <w:gridCol w:w="619"/>
        <w:gridCol w:w="557"/>
        <w:gridCol w:w="225"/>
        <w:gridCol w:w="227"/>
        <w:gridCol w:w="43"/>
        <w:gridCol w:w="486"/>
        <w:gridCol w:w="224"/>
        <w:gridCol w:w="276"/>
        <w:gridCol w:w="276"/>
        <w:gridCol w:w="276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8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Gas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恭恭敬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land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Luna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Gas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藍如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n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us (GE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Gas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Two Tim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自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野餐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om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自強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Gas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Nugg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自強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1"/>
              <w:gridCol w:w="808"/>
              <w:gridCol w:w="96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中野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依心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CNIC EN VIL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Boys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2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ner En Ville (FR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'est la 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7"/>
              <w:gridCol w:w="611"/>
              <w:gridCol w:w="70"/>
              <w:gridCol w:w="628"/>
              <w:gridCol w:w="611"/>
              <w:gridCol w:w="70"/>
              <w:gridCol w:w="613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3-10-6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3-10-6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897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2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6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9"/>
        <w:gridCol w:w="244"/>
        <w:gridCol w:w="225"/>
        <w:gridCol w:w="43"/>
        <w:gridCol w:w="987"/>
        <w:gridCol w:w="21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依心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警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y Socks (GB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依心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ulara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ub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nne (GB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Two Tim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自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野餐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aleeb (USA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野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馬力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2"/>
              <w:gridCol w:w="806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藍如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雅夫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萬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WARZ BLA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tta May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2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as Roma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smai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Allez les ble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9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3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t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ril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藍如黛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en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Twister (CRO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And Conquest (GB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拜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藍如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an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us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e Bl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馬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i Valentino (GB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a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cristo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land Alexander (IRE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9"/>
              <w:gridCol w:w="806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花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樹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麗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11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ETT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rbert Nirsch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2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odie M Palau Teruel (-11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uerblitz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varian Beauty (GER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rbert Nirsch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0-5-4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5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4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2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1001"/>
        <w:gridCol w:w="21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彩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ub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goldrush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巴哈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麗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d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i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麗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a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otion (GB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n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pingstone (GE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茲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a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of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Gold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0"/>
              <w:gridCol w:w="808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家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LTON BANK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Hill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2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usually Hot (IRE) (Unusual He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nnon Patrici Spra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6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22"/>
        <w:gridCol w:w="160"/>
        <w:gridCol w:w="614"/>
        <w:gridCol w:w="554"/>
        <w:gridCol w:w="224"/>
        <w:gridCol w:w="226"/>
        <w:gridCol w:w="43"/>
        <w:gridCol w:w="488"/>
        <w:gridCol w:w="224"/>
        <w:gridCol w:w="273"/>
        <w:gridCol w:w="273"/>
        <w:gridCol w:w="273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8"/>
        <w:gridCol w:w="244"/>
        <w:gridCol w:w="225"/>
        <w:gridCol w:w="43"/>
        <w:gridCol w:w="986"/>
        <w:gridCol w:w="21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uen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rari Twister (CRO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And Conquest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開始向前推進，過終點時走勢最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Silveri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a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家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ea (FR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時移出並望空衝刺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Silveri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land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Du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rdino (GE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喜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東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Nugg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女自強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9"/>
              <w:gridCol w:w="803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優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甄芷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ANY KEEP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Fuhrman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2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lli-Marie Enge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gul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Promise (GB) (Arag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Night Flow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5"/>
        <w:gridCol w:w="160"/>
        <w:gridCol w:w="615"/>
        <w:gridCol w:w="555"/>
        <w:gridCol w:w="224"/>
        <w:gridCol w:w="226"/>
        <w:gridCol w:w="43"/>
        <w:gridCol w:w="478"/>
        <w:gridCol w:w="224"/>
        <w:gridCol w:w="274"/>
        <w:gridCol w:w="274"/>
        <w:gridCol w:w="274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87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a Deligh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dar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伴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wthornes G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show Bo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皇女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So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皇女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，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風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野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馬力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7"/>
              <w:gridCol w:w="801"/>
              <w:gridCol w:w="967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翡翠海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蓓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TA SMERALD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a Fabianov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2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k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in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6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7"/>
        <w:gridCol w:w="250"/>
        <w:gridCol w:w="223"/>
        <w:gridCol w:w="43"/>
        <w:gridCol w:w="992"/>
        <w:gridCol w:w="2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ea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能力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岸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land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Du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rdino (GE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 of L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noma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海岸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原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泡能力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0"/>
              <w:gridCol w:w="805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野警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優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SHERIF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Fuhrman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2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Angel (IRE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ibisk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4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23"/>
        <w:gridCol w:w="160"/>
        <w:gridCol w:w="615"/>
        <w:gridCol w:w="555"/>
        <w:gridCol w:w="224"/>
        <w:gridCol w:w="226"/>
        <w:gridCol w:w="43"/>
        <w:gridCol w:w="487"/>
        <w:gridCol w:w="222"/>
        <w:gridCol w:w="273"/>
        <w:gridCol w:w="273"/>
        <w:gridCol w:w="273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7"/>
        <w:gridCol w:w="21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kia Mu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警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y Socks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land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Du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rdino (GE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kia Mu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ey Creek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天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llian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 Ore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野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hon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馬力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7:00Z</dcterms:created>
  <dc:creator>Au Yeung, Arthur K M</dc:creator>
  <dc:description/>
  <dc:language>en-US</dc:language>
  <cp:lastModifiedBy>Au Yeung, Arthur K M</cp:lastModifiedBy>
  <dcterms:modified xsi:type="dcterms:W3CDTF">2024-11-08T06:39:00Z</dcterms:modified>
  <cp:revision>3</cp:revision>
  <dc:subject/>
  <dc:title/>
</cp:coreProperties>
</file>