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ttstar joins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h, Germany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Class 4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8,640, 2nd €3,460, 3rd €2,590, 4th €1,730, 5th €860, 6th €450, 7th €27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2,900, 2nd $29,200, 3rd $21,900, 4th $14,600, 5th $7,300, 6th $3,800, 7th $2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2"/>
              <w:gridCol w:w="1208"/>
              <w:gridCol w:w="504"/>
              <w:gridCol w:w="1249"/>
              <w:gridCol w:w="30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女街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丹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ZOFFILL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sabeth Stahlhut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feg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OT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4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3"/>
        <w:gridCol w:w="553"/>
        <w:gridCol w:w="68"/>
        <w:gridCol w:w="505"/>
        <w:gridCol w:w="254"/>
        <w:gridCol w:w="277"/>
        <w:gridCol w:w="43"/>
        <w:gridCol w:w="545"/>
        <w:gridCol w:w="218"/>
        <w:gridCol w:w="266"/>
        <w:gridCol w:w="266"/>
        <w:gridCol w:w="266"/>
        <w:gridCol w:w="266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8"/>
        <w:gridCol w:w="43"/>
        <w:gridCol w:w="1345"/>
        <w:gridCol w:w="19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ze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dous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schut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op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abeth Stahlhu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ar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1"/>
              <w:gridCol w:w="803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市鎮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INDIN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a Blues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ea Clo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6,7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5"/>
        <w:gridCol w:w="556"/>
        <w:gridCol w:w="68"/>
        <w:gridCol w:w="505"/>
        <w:gridCol w:w="253"/>
        <w:gridCol w:w="277"/>
        <w:gridCol w:w="43"/>
        <w:gridCol w:w="550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44"/>
        <w:gridCol w:w="329"/>
        <w:gridCol w:w="43"/>
        <w:gridCol w:w="1365"/>
        <w:gridCol w:w="19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y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an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Corleone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pratt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yourbusi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j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ebe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. Jury Twister (CRO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 Palau Teru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j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ona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8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有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天姿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POW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/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ka Schut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esenpf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i beaucoup (GER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Trilog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86"/>
              <w:gridCol w:w="522"/>
              <w:gridCol w:w="85"/>
              <w:gridCol w:w="67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6-12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6-12-6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2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1,4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72"/>
        <w:gridCol w:w="556"/>
        <w:gridCol w:w="68"/>
        <w:gridCol w:w="506"/>
        <w:gridCol w:w="253"/>
        <w:gridCol w:w="277"/>
        <w:gridCol w:w="43"/>
        <w:gridCol w:w="629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le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ilo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zh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pow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Corleone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nburgh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lena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wick Stre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sk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io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387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P.M.    S2-3 Wettstar joins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7 P.M.    GER Race 7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0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雜技馬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RC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aela's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ple JJJ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3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8,0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0"/>
        <w:gridCol w:w="981"/>
        <w:gridCol w:w="562"/>
        <w:gridCol w:w="69"/>
        <w:gridCol w:w="507"/>
        <w:gridCol w:w="254"/>
        <w:gridCol w:w="279"/>
        <w:gridCol w:w="43"/>
        <w:gridCol w:w="550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3"/>
        <w:gridCol w:w="19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ge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le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ilo (GE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Gi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ca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lie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7"/>
              <w:gridCol w:w="806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流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逸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LI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Werder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narella (GE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nelore Kauf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6,1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1"/>
        <w:gridCol w:w="553"/>
        <w:gridCol w:w="68"/>
        <w:gridCol w:w="505"/>
        <w:gridCol w:w="253"/>
        <w:gridCol w:w="276"/>
        <w:gridCol w:w="43"/>
        <w:gridCol w:w="545"/>
        <w:gridCol w:w="220"/>
        <w:gridCol w:w="265"/>
        <w:gridCol w:w="265"/>
        <w:gridCol w:w="265"/>
        <w:gridCol w:w="265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44"/>
        <w:gridCol w:w="327"/>
        <w:gridCol w:w="43"/>
        <w:gridCol w:w="1342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na Spiga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On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ight Baby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th Ba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. Jury Twister (CRO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Monar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mastam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li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 Ich W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02"/>
              <w:gridCol w:w="806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扭計律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JURY TWISTER (CRO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5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art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manda u.Rasim Rakov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2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77"/>
        <w:gridCol w:w="560"/>
        <w:gridCol w:w="69"/>
        <w:gridCol w:w="506"/>
        <w:gridCol w:w="254"/>
        <w:gridCol w:w="278"/>
        <w:gridCol w:w="43"/>
        <w:gridCol w:w="546"/>
        <w:gridCol w:w="222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1"/>
        <w:gridCol w:w="43"/>
        <w:gridCol w:w="1358"/>
        <w:gridCol w:w="19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Jury Twister (CRO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o (GE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kan von Mar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hurchill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nd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llipop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r Jury Twister (CRO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Jury Twister (CRO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er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sko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387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P.M.    S2-3 Wettstar joins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7 P.M.    GER Race 7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09"/>
              <w:gridCol w:w="375"/>
              <w:gridCol w:w="139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耐力之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麗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EIA'S SECOND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odie M Palau Teruel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rolam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ei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rgen Strassme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6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4"/>
        <w:gridCol w:w="559"/>
        <w:gridCol w:w="69"/>
        <w:gridCol w:w="506"/>
        <w:gridCol w:w="254"/>
        <w:gridCol w:w="278"/>
        <w:gridCol w:w="43"/>
        <w:gridCol w:w="535"/>
        <w:gridCol w:w="220"/>
        <w:gridCol w:w="269"/>
        <w:gridCol w:w="269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312"/>
        <w:gridCol w:w="250"/>
        <w:gridCol w:w="330"/>
        <w:gridCol w:w="43"/>
        <w:gridCol w:w="1354"/>
        <w:gridCol w:w="19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Jury Twister (CRO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pow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Corleone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g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ilo (GE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nd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llipop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r Jury Twister (CRO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9"/>
              <w:gridCol w:w="1181"/>
              <w:gridCol w:w="796"/>
              <w:gridCol w:w="970"/>
              <w:gridCol w:w="296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保推動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VIRONMENTAL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bernia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5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5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0,6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76"/>
        <w:gridCol w:w="559"/>
        <w:gridCol w:w="69"/>
        <w:gridCol w:w="507"/>
        <w:gridCol w:w="253"/>
        <w:gridCol w:w="278"/>
        <w:gridCol w:w="43"/>
        <w:gridCol w:w="550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167"/>
        <w:gridCol w:w="280"/>
        <w:gridCol w:w="244"/>
        <w:gridCol w:w="330"/>
        <w:gridCol w:w="43"/>
        <w:gridCol w:w="1356"/>
        <w:gridCol w:w="19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kan Ro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 De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ue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Twister (CRO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nd Conquest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arion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2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nic En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hon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imera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4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艷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ENGLAN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tica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drun Bus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43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0"/>
        <w:gridCol w:w="982"/>
        <w:gridCol w:w="559"/>
        <w:gridCol w:w="69"/>
        <w:gridCol w:w="507"/>
        <w:gridCol w:w="253"/>
        <w:gridCol w:w="278"/>
        <w:gridCol w:w="43"/>
        <w:gridCol w:w="537"/>
        <w:gridCol w:w="222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1"/>
        <w:gridCol w:w="43"/>
        <w:gridCol w:w="1359"/>
        <w:gridCol w:w="19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 L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e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Ve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F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ntina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387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P.M.    S2-3 Wettstar joins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7 P.M.    GER Race 7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8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際金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昂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翩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UM SK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Bradi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ia Tepper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x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an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8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20"/>
        <w:gridCol w:w="981"/>
        <w:gridCol w:w="562"/>
        <w:gridCol w:w="69"/>
        <w:gridCol w:w="507"/>
        <w:gridCol w:w="254"/>
        <w:gridCol w:w="279"/>
        <w:gridCol w:w="43"/>
        <w:gridCol w:w="540"/>
        <w:gridCol w:w="222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3"/>
        <w:gridCol w:w="19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ia Tepp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k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Raced wide-700m; Held Well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ia Tepp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Ale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wick Stre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o (GE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2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ia Tepp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wick Stre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Attack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ia Tepp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ec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zdan (GE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ia Tepp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8"/>
              <w:gridCol w:w="1193"/>
              <w:gridCol w:w="532"/>
              <w:gridCol w:w="1251"/>
              <w:gridCol w:w="30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高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EM SHALGHOD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7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r Deux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jax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9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80"/>
        <w:gridCol w:w="559"/>
        <w:gridCol w:w="69"/>
        <w:gridCol w:w="507"/>
        <w:gridCol w:w="253"/>
        <w:gridCol w:w="278"/>
        <w:gridCol w:w="43"/>
        <w:gridCol w:w="546"/>
        <w:gridCol w:w="221"/>
        <w:gridCol w:w="269"/>
        <w:gridCol w:w="269"/>
        <w:gridCol w:w="269"/>
        <w:gridCol w:w="269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244"/>
        <w:gridCol w:w="330"/>
        <w:gridCol w:w="43"/>
        <w:gridCol w:w="1356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Karno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Bla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a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us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ulara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anne (GB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Zo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o Nelson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Corle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Boy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18"/>
              <w:gridCol w:w="517"/>
              <w:gridCol w:w="1249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攝政實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ITPOL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6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zou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 Moon (GER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dy Hatzky u.Doreen M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60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8"/>
        <w:gridCol w:w="973"/>
        <w:gridCol w:w="557"/>
        <w:gridCol w:w="68"/>
        <w:gridCol w:w="506"/>
        <w:gridCol w:w="254"/>
        <w:gridCol w:w="278"/>
        <w:gridCol w:w="43"/>
        <w:gridCol w:w="584"/>
        <w:gridCol w:w="221"/>
        <w:gridCol w:w="268"/>
        <w:gridCol w:w="268"/>
        <w:gridCol w:w="268"/>
        <w:gridCol w:w="268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52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ulara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anne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tpol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nonym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nadi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m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na (GE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tpol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Alright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387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P.M.    S2-3 Wettstar joins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7 P.M.    GER Race 7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10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乒乓女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GPONG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ro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Royale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pfelk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1,3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6"/>
        <w:gridCol w:w="969"/>
        <w:gridCol w:w="552"/>
        <w:gridCol w:w="67"/>
        <w:gridCol w:w="504"/>
        <w:gridCol w:w="253"/>
        <w:gridCol w:w="276"/>
        <w:gridCol w:w="43"/>
        <w:gridCol w:w="544"/>
        <w:gridCol w:w="219"/>
        <w:gridCol w:w="261"/>
        <w:gridCol w:w="261"/>
        <w:gridCol w:w="261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26"/>
        <w:gridCol w:w="43"/>
        <w:gridCol w:w="1358"/>
        <w:gridCol w:w="19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an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yourbusi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o (GE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q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 Ich Will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Kle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ag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vanser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lani (GE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9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麗爭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萬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as Roma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es Rock Dano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is (GER) (It's Gi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is Ursula Schar Ste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54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19"/>
        <w:gridCol w:w="977"/>
        <w:gridCol w:w="560"/>
        <w:gridCol w:w="69"/>
        <w:gridCol w:w="507"/>
        <w:gridCol w:w="253"/>
        <w:gridCol w:w="278"/>
        <w:gridCol w:w="43"/>
        <w:gridCol w:w="545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1"/>
        <w:gridCol w:w="43"/>
        <w:gridCol w:w="1358"/>
        <w:gridCol w:w="195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ia Sab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ka Lem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abas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ab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rsager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ixa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Outrun; Second Best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halgho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07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棒兒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LLIPOP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m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arabol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man R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1-4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1-4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,43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0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7"/>
        <w:gridCol w:w="974"/>
        <w:gridCol w:w="558"/>
        <w:gridCol w:w="69"/>
        <w:gridCol w:w="507"/>
        <w:gridCol w:w="253"/>
        <w:gridCol w:w="278"/>
        <w:gridCol w:w="43"/>
        <w:gridCol w:w="549"/>
        <w:gridCol w:w="221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68"/>
        <w:gridCol w:w="19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s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eau Rock (HUN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an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yourbusi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ni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o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nes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nd Con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lipop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Woodbur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eia's Secon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nd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llipop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r Jury Twister (CRO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387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P.M.    S2-3 Wettstar joins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7 P.M.    GER Race 7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7"/>
              <w:gridCol w:w="1458"/>
              <w:gridCol w:w="425"/>
              <w:gridCol w:w="111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方皇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PRINCES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m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20)</w:t>
                  </w:r>
                </w:p>
              </w:tc>
              <w:tc>
                <w:tcPr>
                  <w:tcW w:w="14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ati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World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is Brigitte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 (10-4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5-3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8,4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69"/>
        <w:gridCol w:w="555"/>
        <w:gridCol w:w="68"/>
        <w:gridCol w:w="505"/>
        <w:gridCol w:w="254"/>
        <w:gridCol w:w="277"/>
        <w:gridCol w:w="43"/>
        <w:gridCol w:w="532"/>
        <w:gridCol w:w="220"/>
        <w:gridCol w:w="267"/>
        <w:gridCol w:w="267"/>
        <w:gridCol w:w="267"/>
        <w:gridCol w:w="26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244"/>
        <w:gridCol w:w="328"/>
        <w:gridCol w:w="43"/>
        <w:gridCol w:w="1347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ve Bl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im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i Valentino (GB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weid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Lov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aleeb (USA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Hen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Princess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en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3:00Z</dcterms:created>
  <dc:creator>Yeung, Andy K F</dc:creator>
  <dc:description/>
  <dc:language>en-US</dc:language>
  <cp:lastModifiedBy>Au Yeung, Arthur K M</cp:lastModifiedBy>
  <dcterms:modified xsi:type="dcterms:W3CDTF">2024-11-08T06:44:00Z</dcterms:modified>
  <cp:revision>3</cp:revision>
  <dc:subject/>
  <dc:title/>
</cp:coreProperties>
</file>