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德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3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0.11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德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32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0.11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拜仁大賽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41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德國慕尼黑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馬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32</w:t>
            </w:r>
            <w:r>
              <w:rPr>
                <w:rFonts w:ascii="Arial" w:hAnsi="Arial" w:cs="Arial"/>
                <w:color w:val="000000"/>
                <w:sz w:val="16"/>
              </w:rPr>
              <w:t>磅。減磅︰雌馬約</w:t>
            </w:r>
            <w:r>
              <w:rPr>
                <w:rFonts w:cs="Arial" w:ascii="Arial" w:hAnsi="Arial"/>
                <w:color w:val="000000"/>
                <w:sz w:val="16"/>
              </w:rPr>
              <w:t>3.3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15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3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5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7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3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307,9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43,8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53,1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6,6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9,1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5,3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00"/>
              <w:gridCol w:w="809"/>
              <w:gridCol w:w="972"/>
              <w:gridCol w:w="296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幫手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奧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新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SSISTENT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k Grewe (GER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ore Hammer Hans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Moo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na Kalla (GER) (Kallist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khard Saur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6-5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6-5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788,95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7"/>
        <w:gridCol w:w="467"/>
        <w:gridCol w:w="174"/>
        <w:gridCol w:w="1122"/>
        <w:gridCol w:w="160"/>
        <w:gridCol w:w="610"/>
        <w:gridCol w:w="552"/>
        <w:gridCol w:w="224"/>
        <w:gridCol w:w="226"/>
        <w:gridCol w:w="43"/>
        <w:gridCol w:w="475"/>
        <w:gridCol w:w="222"/>
        <w:gridCol w:w="272"/>
        <w:gridCol w:w="272"/>
        <w:gridCol w:w="272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27"/>
        <w:gridCol w:w="222"/>
        <w:gridCol w:w="43"/>
        <w:gridCol w:w="972"/>
        <w:gridCol w:w="2088"/>
      </w:tblGrid>
      <w:tr>
        <w:trPr/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l Jaspers Prei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4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E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踏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幫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尼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。</w:t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連達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0.7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萊先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林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天雅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略為追前。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經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0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正滿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踏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幫手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其後進佔中間位置，八百米處起向前推進，過終點時最為接近。</w:t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4.3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踏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城大亨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較為均速。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den Galopp Herbst-Troph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9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幫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nami Starle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on's Head (GER)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的啣接位置，八百米處起追趕領放馬，六百米處時受催策，四百米處時取得領先，三百米處時走勢仍勁，最後七十五米奠定勝局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07"/>
              <w:gridCol w:w="813"/>
              <w:gridCol w:w="970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傲天雪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孫天姿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甄芷善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TOSO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rka Schutz (GER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illi-Marie Engel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uilian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bara (IRE) (Barathe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ngolf Heineck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6-4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6-4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67,89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67"/>
        <w:gridCol w:w="174"/>
        <w:gridCol w:w="1139"/>
        <w:gridCol w:w="160"/>
        <w:gridCol w:w="617"/>
        <w:gridCol w:w="556"/>
        <w:gridCol w:w="224"/>
        <w:gridCol w:w="226"/>
        <w:gridCol w:w="43"/>
        <w:gridCol w:w="480"/>
        <w:gridCol w:w="223"/>
        <w:gridCol w:w="274"/>
        <w:gridCol w:w="274"/>
        <w:gridCol w:w="274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44"/>
        <w:gridCol w:w="223"/>
        <w:gridCol w:w="43"/>
        <w:gridCol w:w="980"/>
        <w:gridCol w:w="211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osser Preis von Lotto Hamburg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甄芷善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0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天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lom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映西敏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其後與對手在領先位置上爭持，已盡所能，力拼下僅勝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爾斯登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甄芷善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9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7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會說善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城大亨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is Der Sparkasse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卓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7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中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拿坡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天雪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起受催策，三百米處時被超越，二百米處時退守至第三位，接近終點時又再度回氣再上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亨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甄芷善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3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月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映西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領航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後與對手爭取領先位置，跑過六百米後取得領先，四百米處時受催策試圖加速，三百米處時被超越，最後二百米受力策下走勢欠勁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den Galopp Herbst-Troph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甄芷善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9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幫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nami Starle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on's Head (GER)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跑過六百米後已有明顯優勢，八百米處時優勢略減，四百米處時被超越即受力策，自三百米處起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5"/>
              <w:gridCol w:w="1200"/>
              <w:gridCol w:w="809"/>
              <w:gridCol w:w="977"/>
              <w:gridCol w:w="297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龍踏浪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尹懷志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龐可立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RDANO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el Weiss (GER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ene Piechule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dlerflug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brice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stut Ittling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8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8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09,44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67"/>
        <w:gridCol w:w="174"/>
        <w:gridCol w:w="1134"/>
        <w:gridCol w:w="160"/>
        <w:gridCol w:w="617"/>
        <w:gridCol w:w="556"/>
        <w:gridCol w:w="224"/>
        <w:gridCol w:w="226"/>
        <w:gridCol w:w="43"/>
        <w:gridCol w:w="480"/>
        <w:gridCol w:w="223"/>
        <w:gridCol w:w="275"/>
        <w:gridCol w:w="275"/>
        <w:gridCol w:w="275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78"/>
        <w:gridCol w:w="2113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bernes Pferd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達祺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0.4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踏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晶亮星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on's Head (GER)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二百米處時取得領先，末段越走越勁，輕鬆勝出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l Jaspers Prei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可立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4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踏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幫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尼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與對手爭取領先位置，末段走勢仍勁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經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0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正滿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踏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幫手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與對手爭取領先位置，末段一直落後於頭馬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可立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4.3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踏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城大亨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七百米處起移至外疊展開衝刺，末段走勢仍勁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洲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可立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9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桀驁之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接簡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踏浪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一直落後於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32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拜仁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德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2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德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195"/>
              <w:gridCol w:w="808"/>
              <w:gridCol w:w="973"/>
              <w:gridCol w:w="301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爵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費伯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米高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RQUISA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Fabre (FR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ael Barzalo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arak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 Marchesa (IRE) (Duke of Marmalade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68,10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67"/>
        <w:gridCol w:w="174"/>
        <w:gridCol w:w="1131"/>
        <w:gridCol w:w="160"/>
        <w:gridCol w:w="616"/>
        <w:gridCol w:w="556"/>
        <w:gridCol w:w="224"/>
        <w:gridCol w:w="226"/>
        <w:gridCol w:w="43"/>
        <w:gridCol w:w="479"/>
        <w:gridCol w:w="223"/>
        <w:gridCol w:w="274"/>
        <w:gridCol w:w="274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81"/>
        <w:gridCol w:w="2110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1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侯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分良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帝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衝刺尚勁，騎師對其表現感到滿意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市議會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9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鮮紅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侯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強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改善位置，過終點時最為接近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埃克斯百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2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爭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yph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侯爵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較為均速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9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侯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譽滿杜拜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走勢尚可，力拼下僅敗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市議會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6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利巨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恰妙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侯爵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194"/>
              <w:gridCol w:w="1220"/>
              <w:gridCol w:w="803"/>
              <w:gridCol w:w="982"/>
              <w:gridCol w:w="298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直接簡單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羨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毛振鵬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RAIGHT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ian Weissmeier (GER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8]</w:t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auyrzhan Murzabayev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arak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ductive (GER) (Henrythenavigato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stuet Karlshof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43,40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7"/>
        <w:gridCol w:w="467"/>
        <w:gridCol w:w="174"/>
        <w:gridCol w:w="1117"/>
        <w:gridCol w:w="160"/>
        <w:gridCol w:w="608"/>
        <w:gridCol w:w="550"/>
        <w:gridCol w:w="223"/>
        <w:gridCol w:w="226"/>
        <w:gridCol w:w="43"/>
        <w:gridCol w:w="473"/>
        <w:gridCol w:w="221"/>
        <w:gridCol w:w="270"/>
        <w:gridCol w:w="270"/>
        <w:gridCol w:w="270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4"/>
        <w:gridCol w:w="372"/>
        <w:gridCol w:w="221"/>
        <w:gridCol w:w="43"/>
        <w:gridCol w:w="965"/>
        <w:gridCol w:w="2075"/>
      </w:tblGrid>
      <w:tr>
        <w:trPr/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經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祖誠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0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正滿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踏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幫手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起受催策，走勢尚可，但從未構成太有力的威脅。</w:t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祖誠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4.3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踏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城大亨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於後，跑至半程時退守至包尾，六百米處起受催策，但毫無反應，自四百米處起已告敗陣。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伐利亞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尼黑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爾格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8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力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正滿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映西敏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洲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9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8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桀驁之戀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直接簡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踏浪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。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大利馬會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蘭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立璇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9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3J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接簡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g's Up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os Calmo (ITY)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起受催策，四百米處時取得領先，進入二百米處時加速並建立優勢，接近終點時已被騎師收慢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21"/>
              <w:gridCol w:w="1202"/>
              <w:gridCol w:w="802"/>
              <w:gridCol w:w="965"/>
              <w:gridCol w:w="295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關達姑娘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E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寶力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德銘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ANTANAMERA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s Suborics (GER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ugustin Madame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aduna (GB) (Duke of Marmalad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rgen Sartor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29,11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74"/>
        <w:gridCol w:w="1134"/>
        <w:gridCol w:w="160"/>
        <w:gridCol w:w="618"/>
        <w:gridCol w:w="556"/>
        <w:gridCol w:w="225"/>
        <w:gridCol w:w="226"/>
        <w:gridCol w:w="43"/>
        <w:gridCol w:w="480"/>
        <w:gridCol w:w="223"/>
        <w:gridCol w:w="275"/>
        <w:gridCol w:w="275"/>
        <w:gridCol w:w="275"/>
        <w:gridCol w:w="275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9"/>
        <w:gridCol w:w="250"/>
        <w:gridCol w:w="223"/>
        <w:gridCol w:w="43"/>
        <w:gridCol w:w="981"/>
        <w:gridCol w:w="211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經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天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0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正滿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踏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幫手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接近包尾，從未構成威脅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osser Preis von Lotto Hamburg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可立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0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天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lom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映西敏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五百米處時受催策，從未威脅三甲馬匹，僅能維持同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伐利亞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尼黑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天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8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力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正滿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映西敏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五百米處起受催策，三百米處起走勢仍可，但從未威脅上名馬匹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6.2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達姑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cred Spirit (IRE)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五百米處起受催策並向前推進，四百米處時追趕領放馬，二百米處時向前推進至領先位置，一百米處時已有明顯優勢，輕鬆制勝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5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夢逸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展翼遨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風麗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末段毫無走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32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拜仁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德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2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德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3"/>
              <w:gridCol w:w="1212"/>
              <w:gridCol w:w="811"/>
              <w:gridCol w:w="966"/>
              <w:gridCol w:w="295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蹄風麗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皮仕高爵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萊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IFFAN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r Mark Prescott Bt (GB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ke Morri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rh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ffinity (GB) (Sadler's Well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lite Racing Clu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7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41,31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67"/>
        <w:gridCol w:w="174"/>
        <w:gridCol w:w="1125"/>
        <w:gridCol w:w="160"/>
        <w:gridCol w:w="601"/>
        <w:gridCol w:w="546"/>
        <w:gridCol w:w="222"/>
        <w:gridCol w:w="226"/>
        <w:gridCol w:w="43"/>
        <w:gridCol w:w="468"/>
        <w:gridCol w:w="221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2"/>
        <w:gridCol w:w="378"/>
        <w:gridCol w:w="224"/>
        <w:gridCol w:w="43"/>
        <w:gridCol w:w="963"/>
        <w:gridCol w:w="2048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is der Baden-Badener Hotellerie &amp; Gastronomi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0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風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th Reliance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洋陸塊</w:t>
            </w:r>
          </w:p>
        </w:tc>
        <w:tc>
          <w:tcPr>
            <w:tcW w:w="20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迅速，居前列，六百米處起受催策，四百米處時取得領先，三百米處時仍受力策，最後二百米走勢仍然強勁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ppings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6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J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風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怒沖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花海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起向前推進至領先位置，最後二百米走勢仍勁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開夏郡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5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4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5/40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獅群傲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風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佳麗</w:t>
            </w:r>
          </w:p>
        </w:tc>
        <w:tc>
          <w:tcPr>
            <w:tcW w:w="20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留守內欄，六百米處起受催策，四百米處時進佔第二位，已獲機會盡展所長，三百米處時失去第二位，接近終點時又再度追前至第二位，但從未威脅頭馬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.von Zastrow Stutenprei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11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風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鑽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中精靈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第三位，走外疊，跑過四百米後緊隨領放馬，五百米處起受催策，四百米處時取得領先，趨近直路時移至更外疊，二百米處起走勢仍佳，終點前已有明顯優勢，勝出賽事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5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夢逸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展翼遨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風麗</w:t>
            </w:r>
          </w:p>
        </w:tc>
        <w:tc>
          <w:tcPr>
            <w:tcW w:w="20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四百米處時失地即受催策，三百米處時仍受力策，末段走勢仍可，但從未威脅頭二名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11"/>
              <w:gridCol w:w="810"/>
              <w:gridCol w:w="964"/>
              <w:gridCol w:w="300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智慧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宜學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CIENT WISDOM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Buic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lden Valentine (FR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odolphin Management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229,15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74"/>
        <w:gridCol w:w="1126"/>
        <w:gridCol w:w="160"/>
        <w:gridCol w:w="612"/>
        <w:gridCol w:w="552"/>
        <w:gridCol w:w="224"/>
        <w:gridCol w:w="226"/>
        <w:gridCol w:w="43"/>
        <w:gridCol w:w="475"/>
        <w:gridCol w:w="223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5"/>
        <w:gridCol w:w="308"/>
        <w:gridCol w:w="221"/>
        <w:gridCol w:w="43"/>
        <w:gridCol w:w="958"/>
        <w:gridCol w:w="208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J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智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石酋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氣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留守第三位，三百米處時取得領先，二百米處時受催策下已有明顯優勢，末段走勢仍然強勁，以佳勢獲勝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0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5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4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智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王據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視野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趨近四百米處時被超越即受催策，趨近二百米處時再度取得領先，末段維持走勢，勝出賽事。</w:t>
            </w:r>
            <w:r>
              <w:rPr>
                <w:rFonts w:cs="Arial Narrow" w:ascii="Arial Narrow" w:hAnsi="Arial Narrow"/>
                <w:color w:val="000000"/>
                <w:sz w:val="14"/>
              </w:rPr>
              <w:t>'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帝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2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3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經濟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智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情室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居第五位，四百米處時加速力不及對手，即受力策，二百米處時走勢仍可，接近終點時進佔第二位，但從未威脅以佳勢獲勝的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5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3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戰古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加名城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其後收慢並留守在前領賽駒之後的啣接位置，六百米處起受催策，四百米處時走勢一般，自三百米處起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9.9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智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權至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特蘭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六百米處起受催策，三百米處時仍受力策，末段維持佳勢，輕鬆制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16"/>
              <w:gridCol w:w="808"/>
              <w:gridCol w:w="962"/>
              <w:gridCol w:w="295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馬元首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何傑仕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彪傑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UGUSTUS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aldemar Hickst (GER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l Abi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ldier Hollow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draxt (GER) (Lord of England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l Lucky Ow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20,72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74"/>
        <w:gridCol w:w="1132"/>
        <w:gridCol w:w="160"/>
        <w:gridCol w:w="611"/>
        <w:gridCol w:w="552"/>
        <w:gridCol w:w="224"/>
        <w:gridCol w:w="226"/>
        <w:gridCol w:w="43"/>
        <w:gridCol w:w="475"/>
        <w:gridCol w:w="221"/>
        <w:gridCol w:w="271"/>
        <w:gridCol w:w="271"/>
        <w:gridCol w:w="27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5"/>
        <w:gridCol w:w="314"/>
        <w:gridCol w:w="224"/>
        <w:gridCol w:w="43"/>
        <w:gridCol w:w="975"/>
        <w:gridCol w:w="208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mio Campobello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9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蘭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迪爾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1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2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馬元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omede (ITY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ter (GB)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伐利亞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尼黑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迪爾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7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來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鍛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日夢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四百米處起向前推進，走勢暢順，三百米處時受催策，二百米處時走勢仍可，但從未構成太有力的威脅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rby Tria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彪傑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9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馬元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來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Emerald (GER)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其後留守前領馬匹之後，六百米處起受催策，四百米處時走勢欠集中，三百米處時與另一賽駒同時發力，二百米處時移出並向前推進，終點前數步取得領先，已盡全力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國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彪傑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1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罕貴金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納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馬元首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一直落後於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den Galopp Herbst-Troph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彪傑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9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幫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nami Starle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on's Head (GER)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八百米處起受催策，自四百米處起走勢僅屬一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32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拜仁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德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2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德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13"/>
              <w:gridCol w:w="807"/>
              <w:gridCol w:w="970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女飛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令山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志樂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NTHER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Menuisier (GB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eo Bachelo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racks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nthelia (FR) (Gentlewav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uy Pariente Hold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0,57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74"/>
        <w:gridCol w:w="1137"/>
        <w:gridCol w:w="160"/>
        <w:gridCol w:w="622"/>
        <w:gridCol w:w="559"/>
        <w:gridCol w:w="225"/>
        <w:gridCol w:w="227"/>
        <w:gridCol w:w="43"/>
        <w:gridCol w:w="483"/>
        <w:gridCol w:w="224"/>
        <w:gridCol w:w="277"/>
        <w:gridCol w:w="277"/>
        <w:gridCol w:w="282"/>
        <w:gridCol w:w="282"/>
        <w:gridCol w:w="404"/>
        <w:gridCol w:w="169"/>
        <w:gridCol w:w="43"/>
        <w:gridCol w:w="152"/>
        <w:gridCol w:w="43"/>
        <w:gridCol w:w="151"/>
        <w:gridCol w:w="26"/>
        <w:gridCol w:w="17"/>
        <w:gridCol w:w="209"/>
        <w:gridCol w:w="279"/>
        <w:gridCol w:w="180"/>
        <w:gridCol w:w="224"/>
        <w:gridCol w:w="43"/>
        <w:gridCol w:w="990"/>
        <w:gridCol w:w="213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6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Alpille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li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ross Earth (IRE)</w:t>
            </w:r>
          </w:p>
        </w:tc>
        <w:tc>
          <w:tcPr>
            <w:tcW w:w="2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受催策並略為向前推進，其後瞬即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飛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schingis Drago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mer Breeze (FR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與對手爭取領先位置，末段走勢仍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紹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2.4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見才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姿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ther Nature (IRE)</w:t>
            </w:r>
          </w:p>
        </w:tc>
        <w:tc>
          <w:tcPr>
            <w:tcW w:w="2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略為追前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炮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村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飛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露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可惜末段一直落後於頭馬，終點前走勢尚佳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人夜色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7.8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飛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rdanella (FR)</w:t>
            </w:r>
          </w:p>
        </w:tc>
        <w:tc>
          <w:tcPr>
            <w:tcW w:w="2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一度與對手爭取領先位置，末段走勢尚可，力拼下僅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195"/>
              <w:gridCol w:w="1214"/>
              <w:gridCol w:w="807"/>
              <w:gridCol w:w="982"/>
              <w:gridCol w:w="298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戰鈴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令山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劉見龍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R CHIMES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Menuisier (GB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illy Loughn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ummer Fron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ipolata (FR) (Muhtathi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ars Farm Equestrian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29,03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8"/>
        <w:gridCol w:w="174"/>
        <w:gridCol w:w="1121"/>
        <w:gridCol w:w="160"/>
        <w:gridCol w:w="610"/>
        <w:gridCol w:w="552"/>
        <w:gridCol w:w="224"/>
        <w:gridCol w:w="226"/>
        <w:gridCol w:w="43"/>
        <w:gridCol w:w="475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49"/>
        <w:gridCol w:w="26"/>
        <w:gridCol w:w="17"/>
        <w:gridCol w:w="231"/>
        <w:gridCol w:w="275"/>
        <w:gridCol w:w="244"/>
        <w:gridCol w:w="221"/>
        <w:gridCol w:w="43"/>
        <w:gridCol w:w="971"/>
        <w:gridCol w:w="208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埃及女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6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lfda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n With Flag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鈴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取得領先，末段較為均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安利爾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7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7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誕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道過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生生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但未能加速，最後二百米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0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zeliy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編舞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鈴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留守中間較後的位置，走外疊，六百米處起向前推進，三百米處時進佔第三位並移至右方，其後又移至左方，最後二百米走勢尚勁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6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觸動心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百合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走外疊，但走勢一般，最後二百米較為均速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5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夢逸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展翼遨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風麗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其後移至右方競跑，留守包尾，八百米處時失蹄，從未構成威脅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06:00Z</dcterms:created>
  <dc:creator>Au Yeung, Arthur K M</dc:creator>
  <dc:description/>
  <dc:language>en-US</dc:language>
  <cp:lastModifiedBy>Au Yeung, Arthur K M</cp:lastModifiedBy>
  <dcterms:modified xsi:type="dcterms:W3CDTF">2024-11-08T07:08:00Z</dcterms:modified>
  <cp:revision>3</cp:revision>
  <dc:subject/>
  <dc:title/>
</cp:coreProperties>
</file>