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Newcom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Weights: colts &amp; geldings 123lb; filli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5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7,200,000, 2nd ¥2,900,000, 3rd ¥1,800,000, 4th ¥1,100,000, 5th ¥720,000, 6th ¥580,000, 7th ¥500,000, 8th ¥430,000, 9th ¥2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84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65,800, 2nd $147,300, 3rd $91,400, 4th $55,900, 5th $36,600, 6th $29,500, 7th $25,400, 8th $21,800, 9th $11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13"/>
              <w:gridCol w:w="807"/>
              <w:gridCol w:w="967"/>
              <w:gridCol w:w="299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本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 DE 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09"/>
              <w:gridCol w:w="801"/>
              <w:gridCol w:w="975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果公主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MITSU HI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 Cha Time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kamuch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0"/>
              <w:gridCol w:w="1212"/>
              <w:gridCol w:w="534"/>
              <w:gridCol w:w="1253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芳快活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MA FELI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 Dulc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07"/>
              <w:gridCol w:w="807"/>
              <w:gridCol w:w="96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恐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DIN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Lips (GER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215"/>
              <w:gridCol w:w="806"/>
              <w:gridCol w:w="967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觀止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NO LOO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Catrin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196"/>
              <w:gridCol w:w="1201"/>
              <w:gridCol w:w="797"/>
              <w:gridCol w:w="974"/>
              <w:gridCol w:w="30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之巔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CIUSZK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e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nrev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5"/>
        <w:gridCol w:w="3507"/>
      </w:tblGrid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1 2yo Newcome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0 P.M.    JPN Race 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0"/>
              <w:gridCol w:w="1215"/>
              <w:gridCol w:w="800"/>
              <w:gridCol w:w="979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王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ARDI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fino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22"/>
              <w:gridCol w:w="802"/>
              <w:gridCol w:w="964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倫敦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OF LOND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wer of Lon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South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ro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4"/>
              <w:gridCol w:w="1460"/>
              <w:gridCol w:w="567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天國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LE CI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 c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c Toi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ho T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4"/>
              <w:gridCol w:w="802"/>
              <w:gridCol w:w="966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雪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IS VALLE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eauville (FR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9"/>
              <w:gridCol w:w="525"/>
              <w:gridCol w:w="125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媚陽光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SOLEAD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Cherir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6"/>
        <w:gridCol w:w="404"/>
        <w:gridCol w:w="143"/>
        <w:gridCol w:w="1226"/>
        <w:gridCol w:w="580"/>
        <w:gridCol w:w="364"/>
        <w:gridCol w:w="283"/>
        <w:gridCol w:w="476"/>
        <w:gridCol w:w="236"/>
        <w:gridCol w:w="462"/>
        <w:gridCol w:w="545"/>
        <w:gridCol w:w="270"/>
        <w:gridCol w:w="263"/>
        <w:gridCol w:w="258"/>
        <w:gridCol w:w="254"/>
        <w:gridCol w:w="290"/>
        <w:gridCol w:w="335"/>
        <w:gridCol w:w="50"/>
        <w:gridCol w:w="128"/>
        <w:gridCol w:w="50"/>
        <w:gridCol w:w="127"/>
        <w:gridCol w:w="49"/>
        <w:gridCol w:w="159"/>
        <w:gridCol w:w="233"/>
        <w:gridCol w:w="386"/>
        <w:gridCol w:w="412"/>
        <w:gridCol w:w="219"/>
        <w:gridCol w:w="953"/>
        <w:gridCol w:w="1208"/>
        <w:gridCol w:w="43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0:00Z</dcterms:created>
  <dc:creator>MAN, Louisa Y H</dc:creator>
  <dc:description/>
  <dc:language>en-US</dc:language>
  <cp:lastModifiedBy>MAN, Louisa Y H</cp:lastModifiedBy>
  <dcterms:modified xsi:type="dcterms:W3CDTF">2024-11-08T06:40:00Z</dcterms:modified>
  <cp:revision>2</cp:revision>
  <dc:subject/>
  <dc:title/>
</cp:coreProperties>
</file>