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7,1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8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69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6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8"/>
              <w:gridCol w:w="800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紫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椋研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誠之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THYST BL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suke Ogu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inosuke Yo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thyst Ring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5,8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Rock 'n' Ro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la Lio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o Daim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紫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Big St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amp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野玄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etrate G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na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pl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lug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Johnny 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追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798"/>
              <w:gridCol w:w="98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頂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LMIN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9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Sav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頂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Chip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deley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頂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Tim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頂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ommod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Saint Keko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Musa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Leonar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Avanz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d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l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iun Gosa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3"/>
              <w:gridCol w:w="806"/>
              <w:gridCol w:w="97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NS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mano Legend (JPN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yoko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3,7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菊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ra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axim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fi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全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加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6.2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蜜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Wield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chette No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lizz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y Brea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04"/>
              <w:gridCol w:w="978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飛升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岡辰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RIS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tsuya Yoshi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na's Dream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3"/>
        <w:gridCol w:w="210"/>
        <w:gridCol w:w="1699"/>
        <w:gridCol w:w="160"/>
        <w:gridCol w:w="444"/>
        <w:gridCol w:w="549"/>
        <w:gridCol w:w="275"/>
        <w:gridCol w:w="279"/>
        <w:gridCol w:w="43"/>
        <w:gridCol w:w="630"/>
        <w:gridCol w:w="220"/>
        <w:gridCol w:w="334"/>
        <w:gridCol w:w="334"/>
        <w:gridCol w:w="334"/>
        <w:gridCol w:w="334"/>
        <w:gridCol w:w="451"/>
        <w:gridCol w:w="169"/>
        <w:gridCol w:w="55"/>
        <w:gridCol w:w="169"/>
        <w:gridCol w:w="55"/>
        <w:gridCol w:w="169"/>
        <w:gridCol w:w="55"/>
        <w:gridCol w:w="356"/>
        <w:gridCol w:w="250"/>
        <w:gridCol w:w="493"/>
        <w:gridCol w:w="273"/>
        <w:gridCol w:w="113"/>
        <w:gridCol w:w="1361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Passw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ia F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Bravo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4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no Rai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飛升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飛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ume 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as (JPN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.5 (6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tel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ude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1"/>
              <w:gridCol w:w="807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好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STRI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tanelice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觀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w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好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好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rf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o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obag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e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Robust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ka Mill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l Scen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Artis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Ra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799"/>
              <w:gridCol w:w="96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蹟劇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地貴稔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口貫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CULOUS DR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toshi Miyaj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ta Ta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veille d'Or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6,2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橋勇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elera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ref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the Drea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Johnny 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追看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1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Sav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Galileo As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ke Passa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m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Galileo Ask (GB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ow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us Palatium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 Be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195"/>
              <w:gridCol w:w="1218"/>
              <w:gridCol w:w="803"/>
              <w:gridCol w:w="985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鯉滿塘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荒川義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城戶義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NA ORF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uki Arak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masa Kid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na Browni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zo Motot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3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6.8 (1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ver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5.1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 Your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M 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8.8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Mikul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M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m Ca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5.0 (1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oba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e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戶義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9.2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君執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us Palatiu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4"/>
              <w:gridCol w:w="804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認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GAC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cape Clause (CAN) (Going Command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2,1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p De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enseiter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好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rf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na Ko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Tanj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As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a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5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It Ea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tar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認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認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d'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lehearte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1"/>
              <w:gridCol w:w="805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空觀測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SURV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rginia (JPN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8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觀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w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好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方現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e E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gr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oba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e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en B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 Sans Riv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et Haw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9"/>
              <w:gridCol w:w="800"/>
              <w:gridCol w:w="985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狂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畑端省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NOW BLIZZ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Hatabat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ct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guri Daian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浦野和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1,8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Mo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tus Palati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可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Gul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Dougla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nat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pl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lug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Br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ursu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Ship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良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ke Pass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沖繩名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狂風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15"/>
              <w:gridCol w:w="807"/>
              <w:gridCol w:w="96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后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A CROW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 Stellano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imokobe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5,0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in D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Savi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surenagusa Sh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野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h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在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森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oura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N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and Jazz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asc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后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n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25"/>
              <w:gridCol w:w="804"/>
              <w:gridCol w:w="967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石齊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ywalk (USA) (Cross Traff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1,4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石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i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rim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幼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和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Pasc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ena On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er Bli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zzling Br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石齊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197"/>
              <w:gridCol w:w="806"/>
              <w:gridCol w:w="990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菊心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DAIS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 Achillea (JPN) (Condu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0,1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石齊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Ri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rim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1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菊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r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菊心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M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ei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ola Fe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f Stru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爽混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Vern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Sien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1"/>
              <w:gridCol w:w="797"/>
              <w:gridCol w:w="96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森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URTTEMBER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uka Aicha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4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9,71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zo Daim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ule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森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s Al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Bey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evill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在開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森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Coura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Bran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em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alla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V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lug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allad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5"/>
              <w:gridCol w:w="799"/>
              <w:gridCol w:w="96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山要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初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INO OTOKOY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ts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Sams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 Lina (JPN) (Eishin Flash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由井健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3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7,1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ux d'Ea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aiian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usa Ven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o Hanaga S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St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榕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Eyed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r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.2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Bra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ursu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Shi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8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之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Leonar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Frantz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2:00Z</dcterms:created>
  <dc:creator>MAN, Louisa Y H</dc:creator>
  <dc:description/>
  <dc:language>en-US</dc:language>
  <cp:lastModifiedBy>MAN, Louisa Y H</cp:lastModifiedBy>
  <dcterms:modified xsi:type="dcterms:W3CDTF">2024-11-08T06:32:00Z</dcterms:modified>
  <cp:revision>3</cp:revision>
  <dc:subject/>
  <dc:title/>
</cp:coreProperties>
</file>