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0.11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黃菊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9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5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3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8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7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20"/>
              <w:gridCol w:w="803"/>
              <w:gridCol w:w="97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際寶地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山雅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川裕紀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ISH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shi Fukayam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to Ishik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Maxwell (JPN) (Admire Max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ue Stars Farm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Ga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d por 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寶地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寶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t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.9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querade B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ko Chan Bla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Rai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8"/>
              <w:gridCol w:w="800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伶冠星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URREN WRAP ST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rren Opsis (JPN) (Samurai Hear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kashi Suzu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60"/>
        <w:gridCol w:w="160"/>
        <w:gridCol w:w="459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Manta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5"/>
              <w:gridCol w:w="804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雷霆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 RAID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y de O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ollect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河合純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4,0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雷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yo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 For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os La 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sa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雷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4"/>
              <w:gridCol w:w="801"/>
              <w:gridCol w:w="98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位明廊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GALLE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eremen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oile Briller (JPN) (Lord Kanalo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6,2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.7 (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lf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位明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nro Silvi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位明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ummi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6"/>
              <w:gridCol w:w="800"/>
              <w:gridCol w:w="978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氣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ATMA B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uraan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shiya Miyaz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7,4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5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7"/>
        <w:gridCol w:w="139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me la 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min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amelli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3.5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氣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lkh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tock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菊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4"/>
              <w:gridCol w:w="802"/>
              <w:gridCol w:w="971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物街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樂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EUM M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istian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onte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eum Hill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0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Raffi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for S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物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Caser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nend D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4"/>
              <w:gridCol w:w="804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光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BALD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icks and Mort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wak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國本哲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光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no Re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cas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0"/>
              <w:gridCol w:w="805"/>
              <w:gridCol w:w="97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旭日雅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ISE GRAC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urnal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Wind (GE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fe House Co.,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4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冠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to Manta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雅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s Bloo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Yashim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2"/>
              <w:gridCol w:w="802"/>
              <w:gridCol w:w="96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盾攻擊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BOUCLI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 Poudrer (JPN) (Chichicastenan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土井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1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盾攻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atiha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t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6:00Z</dcterms:created>
  <dc:creator>MAN, Louisa Y H</dc:creator>
  <dc:description/>
  <dc:language>en-US</dc:language>
  <cp:lastModifiedBy>MAN, Louisa Y H</cp:lastModifiedBy>
  <dcterms:modified xsi:type="dcterms:W3CDTF">2024-11-08T06:37:00Z</dcterms:modified>
  <cp:revision>3</cp:revision>
  <dc:subject/>
  <dc:title/>
</cp:coreProperties>
</file>