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旺紫丁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泥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9,4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4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8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84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47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9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04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5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3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4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0"/>
              <w:gridCol w:w="805"/>
              <w:gridCol w:w="987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要之位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ZON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ndelssoh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o Dolly (USA) (Popul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9,1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kko Taruma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Popp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要之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要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arg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tter Zenob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v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要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y S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要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要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ing Loo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elong Poi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7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和有心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UWA HEAR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iefontein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中西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75,6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畑雅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Presid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Arle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笠松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畑雅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ongo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 de Lan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Sustaina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Barow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和有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 Yomogine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Sustainab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士美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06"/>
              <w:gridCol w:w="802"/>
              <w:gridCol w:w="987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芝士美點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MET D'ANJO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el et Mer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50,6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y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8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士美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L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alan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etoshi Blo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atr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Gu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Scorp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7.1 (1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Pet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旺紫丁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09"/>
              <w:gridCol w:w="806"/>
              <w:gridCol w:w="976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名七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宰啟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MEI SEV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suke Daz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Flag (JPN) (Spicul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本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9,7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Cycl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七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洋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七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Petr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七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ys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現身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Cyclo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川吉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hog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et Fu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butsu Pri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4"/>
              <w:gridCol w:w="96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盈颱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村直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NNY TYPH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ya Naka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nny Hughe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jor Typhoon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正道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5,0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6"/>
        <w:gridCol w:w="503"/>
        <w:gridCol w:w="209"/>
        <w:gridCol w:w="1702"/>
        <w:gridCol w:w="160"/>
        <w:gridCol w:w="445"/>
        <w:gridCol w:w="549"/>
        <w:gridCol w:w="276"/>
        <w:gridCol w:w="279"/>
        <w:gridCol w:w="43"/>
        <w:gridCol w:w="632"/>
        <w:gridCol w:w="222"/>
        <w:gridCol w:w="335"/>
        <w:gridCol w:w="335"/>
        <w:gridCol w:w="335"/>
        <w:gridCol w:w="335"/>
        <w:gridCol w:w="451"/>
        <w:gridCol w:w="169"/>
        <w:gridCol w:w="55"/>
        <w:gridCol w:w="165"/>
        <w:gridCol w:w="55"/>
        <w:gridCol w:w="165"/>
        <w:gridCol w:w="55"/>
        <w:gridCol w:w="356"/>
        <w:gridCol w:w="248"/>
        <w:gridCol w:w="494"/>
        <w:gridCol w:w="273"/>
        <w:gridCol w:w="113"/>
        <w:gridCol w:w="1358"/>
        <w:gridCol w:w="49"/>
      </w:tblGrid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 (2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ys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Ca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河真締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 (7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颱風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7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lisir d'A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信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Prest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Lin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颱風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Pet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</w:tc>
        <w:tc>
          <w:tcPr>
            <w:tcW w:w="4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6"/>
              <w:gridCol w:w="806"/>
              <w:gridCol w:w="976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圈速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P STA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est House (USA) (Ghostza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2,5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寶大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 Front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meli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asan Faith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圈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No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alia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圈速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r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Justi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sili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龍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旺紫丁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9"/>
              <w:gridCol w:w="802"/>
              <w:gridCol w:w="979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巡洋艦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根田裕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川吉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A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One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Furu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Empirical (JPN) (Precise E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奧裕嗣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66,7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古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洋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Mo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the Cosm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Gort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ichiga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6.4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洋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m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sa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巡洋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名七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Petr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9"/>
              <w:gridCol w:w="803"/>
              <w:gridCol w:w="973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理石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口貫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BLE ROC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ta Taguc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ny Rock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dashi Shimo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56,2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5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.7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nisfe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Camp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 Goo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aru Patr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kketsu Shach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木太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萩野好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ndinav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St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橋木太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 Tren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no Rainbow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今天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理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Gl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2"/>
              <w:gridCol w:w="97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隊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田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KOGASHI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ru Hond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ucky (JPN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96,1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佔榜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額回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芝士美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me Pe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 Trench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lisir d'A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信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旺紫丁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4"/>
              <w:gridCol w:w="97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信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橋勇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SHINAN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 Oh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nar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Bonanz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0,2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Elisir d'Am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信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sco Jokets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ik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ma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Cycl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3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hog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et Fuj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butsu Pri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3"/>
              <w:gridCol w:w="803"/>
              <w:gridCol w:w="969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紳士禮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EGA TUXED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y Dress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iko 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78,2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ran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den Dra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Atla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 Resili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vator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ptide Sol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颱風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u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紳士禮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金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p Scorp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kketsu Shach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5"/>
              <w:gridCol w:w="802"/>
              <w:gridCol w:w="97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著名酒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DESHEI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uhwein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3,4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rsaul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quoise Frin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8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Cycl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dan Sk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Log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ht Kn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pora Zie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Wold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gis Barow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著名酒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nder Bull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Tanj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旺紫丁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2"/>
              <w:gridCol w:w="804"/>
              <w:gridCol w:w="969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外仙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真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MON XANAD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ya Kobayas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ue Romance (JPN) (Agnes Digit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澤田昭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6,4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me Pe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na Trenc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5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 Ri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Roulet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Lore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優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Raish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穩佔榜首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Petr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Bull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e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隊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外仙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09"/>
              <w:gridCol w:w="801"/>
              <w:gridCol w:w="985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高昂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GROO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low Heart (JPN) (Sunrise Pegasus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岡隆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11,27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3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Ju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暉皇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8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2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agdo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ic L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arit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9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高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zvo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i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3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Mino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o Por 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Escor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塚洸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0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Re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 Cycl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7:00Z</dcterms:created>
  <dc:creator>MAN, Louisa Y H</dc:creator>
  <dc:description/>
  <dc:language>en-US</dc:language>
  <cp:lastModifiedBy>MAN, Louisa Y H</cp:lastModifiedBy>
  <dcterms:modified xsi:type="dcterms:W3CDTF">2024-11-08T06:38:00Z</dcterms:modified>
  <cp:revision>3</cp:revision>
  <dc:subject/>
  <dc:title/>
</cp:coreProperties>
</file>