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caster Cu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6lb; 4yo+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3,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500,000, 2nd ¥6,200,000, 3rd ¥3,900,000, 4th ¥2,300,000, 5th ¥1,550,000, 6th ¥1,240,000, 7th ¥1,090,000, 8th ¥930,000, 9th ¥47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685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87,400, 2nd $315,000, 3rd $198,100, 4th $116,800, 5th $78,700, 6th $63,000, 7th $55,400, 8th $47,200, 9th $2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0"/>
              <w:gridCol w:w="1203"/>
              <w:gridCol w:w="808"/>
              <w:gridCol w:w="973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鎖定頭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 FOR 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Messag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0,4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2"/>
        <w:gridCol w:w="767"/>
        <w:gridCol w:w="69"/>
        <w:gridCol w:w="506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9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shige Hon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8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c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Tunn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The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shige Hon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 Rom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Cari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shige Hon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cKin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 Rom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to Mor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8.2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Blo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Roy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Yosh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Sole Ri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delb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11"/>
              <w:gridCol w:w="802"/>
              <w:gridCol w:w="973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來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緒方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KANN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tomu Oga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ter Mine (JPN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yuki Asan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5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2,3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1"/>
        <w:gridCol w:w="769"/>
        <w:gridCol w:w="70"/>
        <w:gridCol w:w="507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to Naga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Shan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se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5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0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Win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ta do 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kei Burt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Aweso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mino Kir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hola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Bi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Anta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y Ma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2"/>
              <w:gridCol w:w="1209"/>
              <w:gridCol w:w="676"/>
              <w:gridCol w:w="1111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鋼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METAL BOD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ema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0,3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70"/>
        <w:gridCol w:w="70"/>
        <w:gridCol w:w="507"/>
        <w:gridCol w:w="281"/>
        <w:gridCol w:w="280"/>
        <w:gridCol w:w="43"/>
        <w:gridCol w:w="658"/>
        <w:gridCol w:w="222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7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h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ympho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Fir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o Mess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y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d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ll Sh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Aw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Summi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egin Ag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3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Wei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Aw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 de Ro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8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07"/>
              <w:gridCol w:w="807"/>
              <w:gridCol w:w="966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佩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SAB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Fal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Kirsche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sel Racing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58,7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4"/>
        <w:gridCol w:w="770"/>
        <w:gridCol w:w="70"/>
        <w:gridCol w:w="507"/>
        <w:gridCol w:w="281"/>
        <w:gridCol w:w="280"/>
        <w:gridCol w:w="43"/>
        <w:gridCol w:w="651"/>
        <w:gridCol w:w="222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 Spera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g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o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zu Gort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Michig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vas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orai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Medvi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Sab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ano Bal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orai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 Medv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us Sh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14"/>
              <w:gridCol w:w="803"/>
              <w:gridCol w:w="967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兒海濱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初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 CHIL SEASI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tsuya Kowat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la Boni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kagi (JPN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sao Kos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5,6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5"/>
        <w:gridCol w:w="1572"/>
        <w:gridCol w:w="769"/>
        <w:gridCol w:w="70"/>
        <w:gridCol w:w="507"/>
        <w:gridCol w:w="281"/>
        <w:gridCol w:w="279"/>
        <w:gridCol w:w="43"/>
        <w:gridCol w:w="657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Gu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rar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 Chil Seasi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 Rom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Carin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8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My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ali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4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 Chil Seas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o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a Flow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s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iness Ag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ins Noi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docho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5"/>
              <w:gridCol w:w="1218"/>
              <w:gridCol w:w="802"/>
              <w:gridCol w:w="965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路花放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一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KANO KISEK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Takah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kayoso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6,9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2"/>
        <w:gridCol w:w="1572"/>
        <w:gridCol w:w="769"/>
        <w:gridCol w:w="70"/>
        <w:gridCol w:w="507"/>
        <w:gridCol w:w="281"/>
        <w:gridCol w:w="279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Gr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Pleas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o Aste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4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f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g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Aweso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3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ka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i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 P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zuno Koky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vas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teous Mann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l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8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1"/>
              <w:gridCol w:w="1216"/>
              <w:gridCol w:w="801"/>
              <w:gridCol w:w="975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風箏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KI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nko Dea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6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4,7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2"/>
        <w:gridCol w:w="769"/>
        <w:gridCol w:w="70"/>
        <w:gridCol w:w="507"/>
        <w:gridCol w:w="281"/>
        <w:gridCol w:w="279"/>
        <w:gridCol w:w="43"/>
        <w:gridCol w:w="660"/>
        <w:gridCol w:w="223"/>
        <w:gridCol w:w="336"/>
        <w:gridCol w:w="336"/>
        <w:gridCol w:w="336"/>
        <w:gridCol w:w="336"/>
        <w:gridCol w:w="404"/>
        <w:gridCol w:w="164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no Mess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y M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Ed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3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Car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 Stell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 de Ro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egin Ag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fo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g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Aweso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Anta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y Ma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4"/>
              <w:gridCol w:w="803"/>
              <w:gridCol w:w="968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彩菊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口貫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KOGIK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ta Taguch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Misora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4,9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3"/>
        <w:gridCol w:w="1572"/>
        <w:gridCol w:w="769"/>
        <w:gridCol w:w="70"/>
        <w:gridCol w:w="507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67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vant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ing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l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doch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ri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Priere (IRE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gi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tona M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g Schwe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ten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Kisar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parro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1.0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u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194"/>
              <w:gridCol w:w="807"/>
              <w:gridCol w:w="967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星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祐史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ANTAR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I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nd Prix Bos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zu Furimukanaid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6,6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2"/>
        <w:gridCol w:w="1567"/>
        <w:gridCol w:w="766"/>
        <w:gridCol w:w="69"/>
        <w:gridCol w:w="506"/>
        <w:gridCol w:w="281"/>
        <w:gridCol w:w="279"/>
        <w:gridCol w:w="43"/>
        <w:gridCol w:w="659"/>
        <w:gridCol w:w="222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312"/>
        <w:gridCol w:w="495"/>
        <w:gridCol w:w="226"/>
        <w:gridCol w:w="108"/>
        <w:gridCol w:w="1381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se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ns de Mete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us Nobil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m Act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ganeb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Anta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lit 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Symphon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Antar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y Ma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8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12"/>
              <w:gridCol w:w="804"/>
              <w:gridCol w:w="96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駿巴魯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ARD BAROW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ques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5,9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89"/>
        <w:gridCol w:w="779"/>
        <w:gridCol w:w="71"/>
        <w:gridCol w:w="508"/>
        <w:gridCol w:w="282"/>
        <w:gridCol w:w="281"/>
        <w:gridCol w:w="43"/>
        <w:gridCol w:w="654"/>
        <w:gridCol w:w="225"/>
        <w:gridCol w:w="337"/>
        <w:gridCol w:w="337"/>
        <w:gridCol w:w="337"/>
        <w:gridCol w:w="337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ig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al Rih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Ro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Jasm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aoninat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daa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Amaran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u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Aweso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2"/>
              <w:gridCol w:w="1210"/>
              <w:gridCol w:w="798"/>
              <w:gridCol w:w="97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全勁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AWESOM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y Divine (USA) (Grand Sla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8,2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7"/>
        <w:gridCol w:w="778"/>
        <w:gridCol w:w="71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6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ro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Shan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 Stell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Car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 Stell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 de Ro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for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g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Aweso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u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9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Aweso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9"/>
              <w:gridCol w:w="804"/>
              <w:gridCol w:w="964"/>
              <w:gridCol w:w="299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億星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A STELL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 Lea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o Race Co.,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79,4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88"/>
        <w:gridCol w:w="779"/>
        <w:gridCol w:w="71"/>
        <w:gridCol w:w="508"/>
        <w:gridCol w:w="282"/>
        <w:gridCol w:w="281"/>
        <w:gridCol w:w="43"/>
        <w:gridCol w:w="658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7"/>
        <w:gridCol w:w="56"/>
        <w:gridCol w:w="184"/>
        <w:gridCol w:w="282"/>
        <w:gridCol w:w="502"/>
        <w:gridCol w:w="226"/>
        <w:gridCol w:w="110"/>
        <w:gridCol w:w="1397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ro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Shan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 Stell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Car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a Stell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ma de Ro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1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mino Kira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bl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u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 Furuk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Bi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ue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bl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6"/>
        <w:gridCol w:w="3506"/>
      </w:tblGrid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25 P.M.    S1-8 Doncaster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4:25 P.M.    JPN Race 12</w:t>
            </w:r>
          </w:p>
        </w:tc>
      </w:tr>
      <w:tr>
        <w:trPr/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8"/>
              <w:gridCol w:w="1446"/>
              <w:gridCol w:w="575"/>
              <w:gridCol w:w="96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寶颯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HO FRINGA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ho Jacka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Diana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08,3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3"/>
        <w:gridCol w:w="1572"/>
        <w:gridCol w:w="769"/>
        <w:gridCol w:w="70"/>
        <w:gridCol w:w="507"/>
        <w:gridCol w:w="281"/>
        <w:gridCol w:w="279"/>
        <w:gridCol w:w="43"/>
        <w:gridCol w:w="659"/>
        <w:gridCol w:w="223"/>
        <w:gridCol w:w="336"/>
        <w:gridCol w:w="336"/>
        <w:gridCol w:w="336"/>
        <w:gridCol w:w="336"/>
        <w:gridCol w:w="404"/>
        <w:gridCol w:w="164"/>
        <w:gridCol w:w="55"/>
        <w:gridCol w:w="169"/>
        <w:gridCol w:w="55"/>
        <w:gridCol w:w="169"/>
        <w:gridCol w:w="55"/>
        <w:gridCol w:w="248"/>
        <w:gridCol w:w="281"/>
        <w:gridCol w:w="497"/>
        <w:gridCol w:w="226"/>
        <w:gridCol w:w="109"/>
        <w:gridCol w:w="138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egin Ag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1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ill Sho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Kis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Challen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ten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Kis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parr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2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ut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ard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l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Sh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Chem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3"/>
              <w:gridCol w:w="1218"/>
              <w:gridCol w:w="803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聲極速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尾秀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 SON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masa Naka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Blossom (JPN) (Admire Don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kazu Nak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69,3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ll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ill Sho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dency Mar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e 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No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z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Bag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su Diam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 Bl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egin Ag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Pea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4:00Z</dcterms:created>
  <dc:creator>MAN, Louisa Y H</dc:creator>
  <dc:description/>
  <dc:language>en-US</dc:language>
  <cp:lastModifiedBy>MAN, Louisa Y H</cp:lastModifiedBy>
  <dcterms:modified xsi:type="dcterms:W3CDTF">2024-11-08T06:44:00Z</dcterms:modified>
  <cp:revision>2</cp:revision>
  <dc:subject/>
  <dc:title/>
</cp:coreProperties>
</file>