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een Elizabeth II Cup (Grade 1) - 2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10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yot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len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全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島名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uo Ai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澤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kito Ishi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川裕紀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Ligna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統赤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h She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螺美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ya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呼風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r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善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ace Of The Lif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得安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No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中賢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alei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蕾麗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ryokuk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動心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hiro Take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竹內正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tsuya Ko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幡初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inonawa M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芳名瑪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uhiko 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田輝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ka Vit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顏好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玫華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intillati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爍亮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kazu Ikegam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上昌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e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輝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p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豎琴巧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Eclip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全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Okub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久保龍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ta T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口貫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威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ta Bonit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岸景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a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佳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6:00Z</dcterms:created>
  <dc:creator>MAN, Louisa Y H</dc:creator>
  <dc:description/>
  <cp:keywords/>
  <dc:language>en-US</dc:language>
  <cp:lastModifiedBy>LAU, K H</cp:lastModifiedBy>
  <dcterms:modified xsi:type="dcterms:W3CDTF">2024-11-08T04:36:00Z</dcterms:modified>
  <cp:revision>2</cp:revision>
  <dc:subject/>
  <dc:title/>
</cp:coreProperties>
</file>